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30"/>
              </w:rPr>
            </w:pPr>
            <w:r>
              <w:rPr>
                <w:rFonts w:cs="Book Antiqua" w:ascii="Book Antiqua" w:hAnsi="Book Antiqua"/>
                <w:b/>
                <w:sz w:val="30"/>
              </w:rPr>
              <w:t>Právnická fakulta Masarykovy univerzity</w:t>
            </w:r>
          </w:p>
          <w:p>
            <w:pPr>
              <w:pStyle w:val="Heading5"/>
              <w:pBdr>
                <w:bottom w:val="single" w:sz="12" w:space="1" w:color="000000"/>
              </w:pBdr>
              <w:spacing w:before="0" w:after="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Katedra správní vědy, správního práva a finančního práva</w:t>
            </w:r>
          </w:p>
          <w:p>
            <w:pPr>
              <w:pStyle w:val="Heading5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30"/>
              </w:rPr>
            </w:pPr>
            <w:r>
              <w:rPr>
                <w:rFonts w:cs="Book Antiqua" w:ascii="Book Antiqua" w:hAnsi="Book Antiqua"/>
                <w:b w:val="false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Magisterský studijní program „Právo a právní věda“ – obor „Právo“, 8. semestr (jaro 2007) – povinný předmět </w:t>
      </w:r>
      <w:r>
        <w:rPr>
          <w:rFonts w:eastAsia="Wingdings" w:cs="Wingdings" w:ascii="Wingdings" w:hAnsi="Wingdings"/>
          <w:sz w:val="20"/>
          <w:szCs w:val="20"/>
        </w:rPr>
        <w:t>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Správní právo III - seminář</w:t>
      </w:r>
      <w:r>
        <w:rPr>
          <w:rFonts w:cs="Book Antiqua" w:ascii="Book Antiqua" w:hAnsi="Book Antiqua"/>
          <w:sz w:val="24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MP808Z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vičící: JUDr. Jana JURNÍKOVÁ, Ph.D., JUDr. Stanislav KADEČKA, Ph.D., JUDr. Alena KLIKOVÁ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30"/>
          <w:szCs w:val="30"/>
          <w:u w:val="single"/>
        </w:rPr>
        <w:t>Zadání pro III. seminář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Záruky zákonnosti veřejné správy – svobodný přístup k informacím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30"/>
        </w:rPr>
      </w:pPr>
      <w:r>
        <w:rPr>
          <w:rFonts w:cs="Book Antiqua" w:ascii="Book Antiqua" w:hAnsi="Book Antiqua"/>
          <w:b/>
          <w:i/>
          <w:sz w:val="22"/>
          <w:szCs w:val="30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Příklady, náměty k zamyšlení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spacing w:before="60" w:after="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K vymezení povinných subjektů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J. požadoval (podáním učiněným dne 4. 9. 2003 v elektronické formě) na státním podniku poskytnutí informací – kopie „Smlouvy o financování výstavby terminálu S 2“ uzavřené mezi státním podnikem a Evropskou investiční bankou. Informace mu však nebyly poskytnuty s tím, že státní podnik není povinným subjektem podle zákona o svobodném přístupu k informacím. J. je však (s odkazem na ustanovení § 2 písm. g) zákona o finanční kontrole a ustanovení § 2 odst. 2 zákona o státním podniku) přesvědčen, že státní podnik je „veřejnou institucí hospodařící s veřejnými prostředky“.</w:t>
      </w:r>
    </w:p>
    <w:p>
      <w:pPr>
        <w:pStyle w:val="Normal"/>
        <w:spacing w:before="60" w:after="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vedené se odehrálo před poslední novelou zákona o svobodném přístupu k informacím – zamyslete se nad tím, jak měla být věc řešena dle tehdejší právní úpravy a zda by řešení tohoto případu bylo odlišné dle dnešní právní úpravy.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60" w:after="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K omezením přístupu k informacím</w:t>
      </w:r>
    </w:p>
    <w:p>
      <w:pPr>
        <w:pStyle w:val="Normal"/>
        <w:spacing w:before="60" w:after="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Ing., CSc., požadoval poskytnutí informací o konkrétních částkách vyplacených konkrétním, jmenovitě uvedeným uvolněným členům zastupitelstva města B. z veřejného rozpočtu v roce 2002. Informace mu však nebyly poskytnuty s tím, že se zákon o svobodném přístupu k informacím nevztahuje na poskytování osobních údajů a informací (požadovanou informaci lze poskytnout pouze v souhrnu, aniž by byla konkretizována jmenovitě částka, neboť bližší identifikaci brání skutečnost, že je nezbytné šetřit údaje chráněné zákonem o ochraně osobních údajů).</w:t>
      </w:r>
    </w:p>
    <w:p>
      <w:pPr>
        <w:pStyle w:val="Normal"/>
        <w:spacing w:before="60" w:after="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yslete se nad tím, jak by měla být věc řešena, když zde na jedné straně stojí právo na ochranu osobnosti a na straně druhé právo na informace.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Ing. požadovala (žádostí ze dne 3. 10. 2003) poskytnutí kopií zápisů ze schůze rady města Č. v blíže vymezených obdobích, a to výslovně podle zákona o svobodném přístupu k informacím. Toto jí však bylo odepřeno s tím, že zákon o obcích omezuje právo na informace tím, že vylučuje poskytnutí kopií zápisů z jednání rady města (ustanovení § 101 odst. 1 a 3 zákona o obcích, podle nichž jsou schůze rady obce neveřejné, z čehož má plynout, že ani zápis ze schůze rady není veřejnou listinou, navíc takový zápis obsahuje informace osobního charakteru, např. z oblasti sociální, trestněprávní, pracovněprávní apod.).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yslete se nad tím, jak by měla být věc řešena. Přemýšlejte o tom, jaký je vztah zákona o obcích a zákona o svobodném přístupu k informacím v tom smyslu, zda a do jaké míry je zákon o obcích lex specialis vůči obecnému předpisu o poskytování informací z oblasti veřejné správy.</w:t>
      </w:r>
    </w:p>
    <w:p>
      <w:pPr>
        <w:pStyle w:val="Normal"/>
        <w:spacing w:before="60" w:after="60"/>
        <w:ind w:left="360" w:hanging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pacing w:before="60" w:after="60"/>
        <w:ind w:left="360" w:hanging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pacing w:before="60" w:after="60"/>
        <w:ind w:left="36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gr. požadoval poskytnutí informace – „Smlouvy o dílo“ uzavřené dne 25. 6. 2002 mezi Českou republikou a akciovou společností na stavbu „Dálnice D …“ a smluv souvisejících. Této žádosti však nebylo vyhověno, a to s tím, že důvodem nevyhovění žádosti o zveřejnění smlouvy je skutečnost, že se na smlouvu o dílo uzavřenou mezi Českou republikou jako objednatelem a zhotovitelem, tj. a. s., jejímž předmětem je zhotovení stavby „Dálnice D …“, vztahuje § 9 odst. 1 zákona o svobodném přístupu k informacím a smlouva je jako celek (včetně smluv souvisejících) obchodním tajemstvím.</w:t>
      </w:r>
    </w:p>
    <w:p>
      <w:pPr>
        <w:pStyle w:val="Normal"/>
        <w:spacing w:before="60" w:after="60"/>
        <w:ind w:left="36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Uvedené se odehrálo před poslední novelou zákona o svobodném přístupu k informacím – zamyslete se nad tím, jak měla být věc řešena dle tehdejší právní úpravy a zda by řešení tohoto případu bylo odlišné dle dnešní právní úpravy (může povinný subjekt odepřít poskytnutí informací o obsahu smlouvy uzavřené v režimu veřejných zakázek s odkazem na to, že jsou druhou stranou považovány za obchodní tajemství?, </w:t>
      </w:r>
      <w:r>
        <w:rPr>
          <w:rFonts w:cs="Book Antiqua" w:ascii="Book Antiqua" w:hAnsi="Book Antiqua"/>
          <w:sz w:val="22"/>
          <w:szCs w:val="22"/>
        </w:rPr>
        <w:t>musí být určitá skutečnost za obchodní tajemství výslovně označena již před doručením žádosti o poskytnutí informace?</w:t>
      </w:r>
      <w:r>
        <w:rPr>
          <w:rFonts w:cs="Arial" w:ascii="Book Antiqua" w:hAnsi="Book Antiqua"/>
          <w:sz w:val="22"/>
          <w:szCs w:val="22"/>
        </w:rPr>
        <w:t>).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Literatura:</w:t>
      </w:r>
    </w:p>
    <w:p>
      <w:pPr>
        <w:pStyle w:val="Normal"/>
        <w:spacing w:before="60" w:after="60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Korbel, F. a kol.</w:t>
      </w:r>
      <w:r>
        <w:rPr>
          <w:rFonts w:cs="Arial" w:ascii="Book Antiqua" w:hAnsi="Book Antiqua"/>
          <w:sz w:val="22"/>
          <w:szCs w:val="22"/>
        </w:rPr>
        <w:t>: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ávo na informace – zákon o svobodném přístupu k informacím, zákon o právu na informace o životním prostředí. Komentář. 2. aktualizované vydání podle stavu k 1. 5. 2005. Praha : Linde, 2005, 416 s.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 – Kliková, A. (eds.)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Nový správní řád a místní samospráva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borník z letního mezinárodního workshopu. </w:t>
      </w:r>
      <w:r>
        <w:rPr>
          <w:rFonts w:cs="Book Antiqua" w:ascii="Book Antiqua" w:hAnsi="Book Antiqua"/>
          <w:sz w:val="22"/>
          <w:szCs w:val="22"/>
        </w:rPr>
        <w:t>Brno : Masarykova univerzita, 2006, 321 s.</w:t>
      </w:r>
    </w:p>
    <w:sectPr>
      <w:footerReference w:type="default" r:id="rId3"/>
      <w:type w:val="nextPage"/>
      <w:pgSz w:w="12240" w:h="15840"/>
      <w:pgMar w:left="1418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/>
      <w:t>Veveří 70, CZ – 611 80 Brno</w:t>
    </w:r>
    <w:r>
      <w:rPr>
        <w:lang w:val="en-US"/>
      </w:rPr>
      <w:t>;</w:t>
    </w:r>
    <w:r>
      <w:rPr/>
      <w:t xml:space="preserve"> tel. 549 49 4689, e-mail: </w:t>
    </w:r>
    <w:hyperlink r:id="rId1">
      <w:r>
        <w:rPr>
          <w:rStyle w:val="InternetLink"/>
        </w:rPr>
        <w:t>kadecka@law.muni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p@law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48:00Z</dcterms:created>
  <dc:creator>Stanislav Kadečka</dc:creator>
  <dc:description/>
  <cp:keywords/>
  <dc:language>en-US</dc:language>
  <cp:lastModifiedBy>JUDr. Stanislav Kadečka</cp:lastModifiedBy>
  <cp:lastPrinted>2007-02-28T13:36:00Z</cp:lastPrinted>
  <dcterms:modified xsi:type="dcterms:W3CDTF">2007-03-22T00:50:00Z</dcterms:modified>
  <cp:revision>4</cp:revision>
  <dc:subject/>
  <dc:title>MSP-SPIII-Zadání-InfZ</dc:title>
</cp:coreProperties>
</file>