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právní právo III. – jaro 200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ONTROLA VEŘEJNÉ SPRÁV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ŘEJNÝ OCHRÁNCE PRÁ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kla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apitulace obsahu podnětu, kterým se obrátilo občanské sdružení na veřejného ochránce prá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eřejného ochránce práv se obrátilo občanské sdružení a upozornilo na negativní vlivy provozování kataforézní lakovny. Ochránce šetřením zjistil, že lakovna je kvalifikována jako velký zdroj znečišťování ovzduší. Lakovně byl krajským úřadem povolen zkušební provoz do dne 22.2.2005. K záměru nikdy neproběhlo posouzení vlivů na životní prostředí (EIA) dle zákona č. 100/2001 Sb.  Již v průběhu zkušebního provozu Česká inspekce životního prostřední zjistila, že lakovna nesplňuje emisní limity dle právních předpisů na úseku ochrany ovzduší a že jejich dosažení bude i po provedení technických opatření obtížné či zcela nemožné. Po uplynutí doby povolené ke zkušebnímu provozu však nedošlo k jeho zastavení. Investor však požádal o povolení provozu trvalého, krajský úřad žádost zamítl, ministerstvo životního prostředí rozhodnutí potvrdilo, nicméně ministr jej pak rozkladem zrušil (rozklad vydaný podle starého správního řádu). Následně vzal investor žádost o trvalé povolení provozu velkého zdroje znečištění ovzduší zpět a podal dne 20. 11. 2006 žádost o povolení dalšího zkušebního provozu. Toto řízení je nyní přerušeno. Česká inspekce životního prostředí mezitím udělila investorovi  dvě pokuty, a to za provozování velkého zdroje znečištění ovzduší bez povolení a za porušení emisních limitů. Řízení o zastavení provozu zdroje však dne 27. 11. 2006 zastavila do doby rozhodnutí krajského úřadu o zkušebním provoz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postupu ochránce podle zákonu č. 349/1999 Sb., o veřejném ochránci práv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 výše uvedený podnět v působnosti veřejného ochránce práv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sou v tomto případě dány důvody pro zahájení šetření podle veřejného ochránce práv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tup kterých správních orgánů je třeba prošetřit?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 byste postupovali podle zákona o veřejném ochránci práv a jaké vyšetřovací úkony byste učini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Dopustily se správní orgány pochybení? Pokud ano, popište pochybení každého správního orgánu s použitím právní úpravy, judikatury, případně již dříve zaujatých stanovisek ochránce a navrhněte opatření k nápravě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chází v úvahu použití zvláštních oprávnění ochráncem podle  zákona o veřejném ochránci práv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arační otáz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rovnejte právní úpravu zkušebního provozu podle zákona č. 50/1976 Sb. a zákona č. 183/2006 Sb. Jak by ovlivnila nová právní úprava průběh a výsledek popsaného případu, pokud bychom ji hypoteticky aplikoval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ávní předpisy, zdroje informací pro zpracování příklad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a č. 349/1999 Sb., o veřejném ochránci práv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ákon č. 500/2004 Sb., o správním řízení (správní řád)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50/1976 Sb., o územním plánování a stavebním řádu, ve znění do 31. 12.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83/2006 Sb., o územním plánování a stavebním řádu účinný od 1. 1.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ákon č. 100/2001 Sb., o posuzování vlivů na životní prostředí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ákon č. 86/2002 Sb.,  o ochraně ovzduší, ve znění pozdějších předpis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1:00Z</dcterms:created>
  <dc:creator>Kateřina</dc:creator>
  <dc:description/>
  <cp:keywords/>
  <dc:language>en-US</dc:language>
  <cp:lastModifiedBy>7929</cp:lastModifiedBy>
  <dcterms:modified xsi:type="dcterms:W3CDTF">2007-03-07T08:09:00Z</dcterms:modified>
  <cp:revision>6</cp:revision>
  <dc:subject/>
  <dc:title>Rekapitulace obsahu podnětu, kterým se obrátilo občanské sdružení na veřejného ochránce práv</dc:title>
</cp:coreProperties>
</file>