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0"/>
          <w:szCs w:val="30"/>
          <w:u w:val="single"/>
        </w:rPr>
        <w:t>Zadání pro IV. seminář</w:t>
      </w:r>
    </w:p>
    <w:p>
      <w:pPr>
        <w:pStyle w:val="Normal"/>
        <w:jc w:val="both"/>
        <w:rPr>
          <w:rFonts w:ascii="Book Antiqua" w:hAnsi="Book Antiqua" w:cs="Book Antiqua"/>
          <w:sz w:val="22"/>
        </w:rPr>
      </w:pPr>
      <w:r>
        <w:rPr>
          <w:rFonts w:cs="Book Antiqua" w:ascii="Book Antiqua" w:hAnsi="Book Antiqua"/>
          <w:sz w:val="22"/>
        </w:rPr>
        <w:t>Správně právní odpovědnost - přestupky</w:t>
      </w:r>
    </w:p>
    <w:p>
      <w:pPr>
        <w:pStyle w:val="Normal"/>
        <w:spacing w:before="60" w:after="60"/>
        <w:jc w:val="both"/>
        <w:rPr>
          <w:rFonts w:ascii="Book Antiqua" w:hAnsi="Book Antiqua" w:cs="Book Antiqua"/>
          <w:sz w:val="22"/>
          <w:szCs w:val="22"/>
        </w:rPr>
      </w:pPr>
      <w:r>
        <w:rPr>
          <w:rFonts w:cs="Book Antiqua" w:ascii="Book Antiqua" w:hAnsi="Book Antiqua"/>
          <w:sz w:val="22"/>
          <w:szCs w:val="22"/>
        </w:rPr>
      </w:r>
    </w:p>
    <w:p>
      <w:pPr>
        <w:pStyle w:val="Normal"/>
        <w:spacing w:before="60" w:after="60"/>
        <w:jc w:val="both"/>
        <w:rPr>
          <w:rFonts w:ascii="Book Antiqua" w:hAnsi="Book Antiqua" w:cs="Book Antiqua"/>
          <w:sz w:val="22"/>
          <w:szCs w:val="22"/>
          <w:u w:val="single"/>
        </w:rPr>
      </w:pPr>
      <w:r>
        <w:rPr>
          <w:rFonts w:cs="Book Antiqua" w:ascii="Book Antiqua" w:hAnsi="Book Antiqua"/>
          <w:sz w:val="22"/>
          <w:szCs w:val="22"/>
          <w:u w:val="single"/>
        </w:rPr>
        <w:t>Příklady</w:t>
      </w:r>
    </w:p>
    <w:p>
      <w:pPr>
        <w:pStyle w:val="Normal"/>
        <w:spacing w:before="60" w:after="60"/>
        <w:jc w:val="both"/>
        <w:rPr>
          <w:rFonts w:ascii="Book Antiqua" w:hAnsi="Book Antiqua" w:cs="Book Antiqua"/>
          <w:sz w:val="22"/>
          <w:szCs w:val="22"/>
        </w:rPr>
      </w:pPr>
      <w:r>
        <w:rPr>
          <w:rFonts w:cs="Book Antiqua" w:ascii="Book Antiqua" w:hAnsi="Book Antiqua"/>
          <w:sz w:val="22"/>
          <w:szCs w:val="22"/>
        </w:rPr>
        <w:t>1. příklad</w:t>
      </w:r>
    </w:p>
    <w:p>
      <w:pPr>
        <w:pStyle w:val="Normal"/>
        <w:jc w:val="both"/>
        <w:rPr>
          <w:sz w:val="22"/>
        </w:rPr>
      </w:pPr>
      <w:r>
        <w:rPr>
          <w:sz w:val="22"/>
        </w:rPr>
        <w:t xml:space="preserve">Dne 18. 9. 2006 bylo učiněno následující oznámení: </w:t>
      </w:r>
    </w:p>
    <w:p>
      <w:pPr>
        <w:pStyle w:val="Normal"/>
        <w:jc w:val="both"/>
        <w:rPr/>
      </w:pPr>
      <w:r>
        <w:rPr>
          <w:sz w:val="22"/>
        </w:rPr>
        <w:t xml:space="preserve">  </w:t>
      </w:r>
      <w:r>
        <w:rPr>
          <w:sz w:val="22"/>
        </w:rPr>
        <w:t>Dne   16.9.2006   v   nočních   hodinách    kolem   03.30   jsem    spatřil  ml.   Jana    Procházky   bytem   Koniklecova 52, Brno,   Karla    Novotného   bytem  Veveříé 90, Brno,   Michala   Konečného    bytem Koniklecova 105, Brno,   kteří   se vraceli   ze   zábavy   pořádané   místní   tělovýchovnou   jednotou   SOKOL   ve zdejší    sokolovně (Dolní Kounice)    a    navenek    bylo    zjevné,    že    jsou   pod   vlivem alkoholu.        Během    své    cesty    přes    vesnici    hlasitě    křičeli   a   zpívali způsobem   rušícím    noční   klid   a    budící   veřejné   pohoršení.    Rovněž  močili    na   zdi    domů   a     zvraceli   přímo    na   ulici.    Dále   společně  zničili   dvě    dopravní   značky   na    návsi   a   poškodili    odpadkový   koš  před    autobusovou   zastávkou,    kterou   pomalovali    sprejem.   Při   své cestě    dále    společně     vysypali    několik    popelnic    nachystaných k   odvozu    a   mezi    nimi   i     popelnici   před    mým   domem,    kde   rovněž společně    zničili    okrasný    keř    růží    a    poškodili    plot.   Jejich</w:t>
      </w:r>
    </w:p>
    <w:p>
      <w:pPr>
        <w:pStyle w:val="Normal"/>
        <w:jc w:val="both"/>
        <w:rPr/>
      </w:pPr>
      <w:r>
        <w:rPr>
          <w:sz w:val="22"/>
        </w:rPr>
        <w:t xml:space="preserve"> </w:t>
      </w:r>
      <w:r>
        <w:rPr>
          <w:sz w:val="22"/>
        </w:rPr>
        <w:t>jednáním   mně   vznikla   škoda    3.500,--   Kč,   kterou   dokládám   fakturou za   opravu   plotu   a   odborným   vyjádřením   ze   zahradnictví. Současně   je    mně   známo,   že   všichni    podezřelí   jsou   mladší   18 let,   kdy   z   okolností   je   tedy   zřejmé,   že   na   uvedené   zábavě   došlo   k vědomému   podávání   alkoholu   mladistvím   nebo   jeho   tolerování,   neboť pořadatelům   zábavy   je   jejich   věk    znám.   Rovněž   je   zde   podezření   z zanedbání    rodičovské   péče    v   tom,    že   bylo    osobám   blízkým    věku nezletilých    umožněno    navštěvovat    akce    trvajících    do    ranních hodin,   kde   jsou   podávány   alkoholické   nápoje.</w:t>
      </w:r>
    </w:p>
    <w:p>
      <w:pPr>
        <w:pStyle w:val="Normal"/>
        <w:jc w:val="both"/>
        <w:rPr>
          <w:sz w:val="22"/>
        </w:rPr>
      </w:pPr>
      <w:r>
        <w:rPr>
          <w:sz w:val="22"/>
        </w:rPr>
      </w:r>
    </w:p>
    <w:p>
      <w:pPr>
        <w:pStyle w:val="Normal"/>
        <w:jc w:val="both"/>
        <w:rPr/>
      </w:pPr>
      <w:r>
        <w:rPr>
          <w:i/>
          <w:iCs/>
          <w:sz w:val="22"/>
        </w:rPr>
        <w:t>Učiňte rozbor dané situace</w:t>
      </w:r>
      <w:r>
        <w:rPr>
          <w:sz w:val="22"/>
        </w:rPr>
        <w:t>.</w:t>
      </w:r>
    </w:p>
    <w:p>
      <w:pPr>
        <w:pStyle w:val="Normal"/>
        <w:rPr>
          <w:sz w:val="22"/>
        </w:rPr>
      </w:pPr>
      <w:r>
        <w:rPr>
          <w:sz w:val="22"/>
        </w:rPr>
      </w:r>
    </w:p>
    <w:p>
      <w:pPr>
        <w:pStyle w:val="Normal"/>
        <w:rPr/>
      </w:pPr>
      <w:r>
        <w:rPr/>
        <w:t>2. příklad</w:t>
      </w:r>
    </w:p>
    <w:p>
      <w:pPr>
        <w:pStyle w:val="Normal"/>
        <w:jc w:val="both"/>
        <w:rPr>
          <w:sz w:val="22"/>
        </w:rPr>
      </w:pPr>
      <w:r>
        <w:rPr>
          <w:sz w:val="22"/>
        </w:rPr>
        <w:t xml:space="preserve">Dne    30.9.2006   vnikl    na    náš    dvůr   německý ovčák   patřící    Petru   Malému,    bytem   Znojmo,   Na  Baranická   48,   který   napadl   našeho   psa,   způsobil   mu   drobné   zranění  a   po    mém    zásahu    utekl.    Svého    psa    jsem   odvezl   na   veterinární  ošetření    a    naočkování,    které    provedl    veterinární    lékař   MVDr. Radovan Kulich    a    které    stálo    1.200,--    Kč,    což    dokládám    přiloženým vyúčtováním.     Následně    jsem   navštívil    souseda   a    vyzval   ho,    aby   uhradil  škodu,    která    mně    jednáním    jeho    psa    vznikla    a   dále   jsem   jej  upozornil,   že   si   nepřejeme,    aby   se   v   budoucnu   opakovalo   vniknutí jeho psa      na   náš   dvůr.   Petr   Malý   velmi   hrubě   reagoval,   přičemž   mě  a   moji    manželku    označil    výrazy    „ že    jsme    čuráci,   hajzlové,  debilové".   K    tomuto   slovnímu   napadení   došlo    uvedeného   dne   kolem 16.00    hod.   před    našim   domem,     čehož   byl    přítomen   i    náš   další soused    Jan   Hladký,    bytem   Znojmo,    Na   hradbách    52.   </w:t>
      </w:r>
    </w:p>
    <w:p>
      <w:pPr>
        <w:pStyle w:val="Normal"/>
        <w:jc w:val="both"/>
        <w:rPr>
          <w:sz w:val="22"/>
        </w:rPr>
      </w:pPr>
      <w:r>
        <w:rPr>
          <w:sz w:val="22"/>
        </w:rPr>
      </w:r>
    </w:p>
    <w:p>
      <w:pPr>
        <w:pStyle w:val="Normal"/>
        <w:jc w:val="both"/>
        <w:rPr>
          <w:i/>
          <w:i/>
          <w:iCs/>
          <w:sz w:val="22"/>
        </w:rPr>
      </w:pPr>
      <w:r>
        <w:rPr>
          <w:i/>
          <w:iCs/>
          <w:sz w:val="22"/>
        </w:rPr>
        <w:t>Posuďte danou situaci. Jaké skutkové podstaty přestupků zde byly naplněny? Jakou sankci lze v daném případě uložit?</w:t>
      </w:r>
    </w:p>
    <w:p>
      <w:pPr>
        <w:pStyle w:val="Normal"/>
        <w:rPr>
          <w:i/>
          <w:i/>
          <w:iCs/>
          <w:sz w:val="22"/>
        </w:rPr>
      </w:pPr>
      <w:r>
        <w:rPr>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15:00Z</dcterms:created>
  <dc:creator>obelix</dc:creator>
  <dc:description/>
  <cp:keywords/>
  <dc:language>en-US</dc:language>
  <cp:lastModifiedBy>obelix</cp:lastModifiedBy>
  <dcterms:modified xsi:type="dcterms:W3CDTF">2007-04-09T20:15:00Z</dcterms:modified>
  <cp:revision>1</cp:revision>
  <dc:subject/>
  <dc:title>Zadání pro IV</dc:title>
</cp:coreProperties>
</file>