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Odpovědnost veřejné správy za škodu způsobenou rozhodnutím nebo nesprávným úředním postupem – dle z.č. 82/1998 Sb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snova – tez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částí systému záruk ve veřejné správě, konkrétně odpovědnosti ve VS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šlo k protiprávnímu jednání ze strany orgánů vykonávajících veřejnou moc (státní, samosprávnou), z toho odvozen přísnější základ odpovědnos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ím rovněž odůvodněna specialita úpravy ve vztahu k obecné odpovědnosti občanskoprávní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Ústavní základ – čl. 36 odst. 3 a 4 : </w:t>
      </w:r>
      <w:r>
        <w:rPr>
          <w:sz w:val="28"/>
        </w:rPr>
        <w:t xml:space="preserve">„Každý má právo na náhradu škody způsobené mu nezákonným rozhodnutím soudu, jiného státního orgánu či orgánu veřejné správy nebo nesprávným úředním postupem.“ – „Podmínky a podrobnosti upravuje zákon.“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Základ úpravy – zákon č. 82/1998 Sb., </w:t>
      </w:r>
      <w:r>
        <w:rPr>
          <w:sz w:val="28"/>
        </w:rPr>
        <w:t>o odpovědnosti za škodu způsobenou při výkonu veřejné moci rozhodnutím nebo nesprávným úředním postupem a o změně zákona České národní rady č. 358/1992 Sb., o notářích a jejich činnosti (notářský řád), ve znění pozdějších předpisů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+  podpůrně</w:t>
      </w:r>
      <w:r>
        <w:rPr>
          <w:sz w:val="28"/>
        </w:rPr>
        <w:t xml:space="preserve"> se použije </w:t>
      </w:r>
      <w:r>
        <w:rPr>
          <w:b/>
          <w:bCs/>
          <w:sz w:val="28"/>
        </w:rPr>
        <w:t xml:space="preserve">OZ 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E – zaměřeno pouze na odpovědnost veřejné správy a speciality vůči OZ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povědnými subjekty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>-  stát</w:t>
      </w:r>
      <w:r>
        <w:rPr>
          <w:sz w:val="28"/>
        </w:rPr>
        <w:t xml:space="preserve"> (škoda způsobená při výkonu státní moci)</w:t>
      </w:r>
    </w:p>
    <w:p>
      <w:pPr>
        <w:pStyle w:val="Normal"/>
        <w:ind w:left="2484" w:firstLine="348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- ÚSC</w:t>
      </w:r>
      <w:r>
        <w:rPr>
          <w:sz w:val="28"/>
        </w:rPr>
        <w:t xml:space="preserve"> (škoda způsobená při výkonu pravomocí svěřených zákonem v samostatné působnosti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ovědnost objektivní </w:t>
      </w:r>
      <w:r>
        <w:rPr>
          <w:sz w:val="28"/>
        </w:rPr>
        <w:t>– nelze se zprostit. Nejsou liberační důvod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Odpovědnost státu </w:t>
      </w:r>
      <w:r>
        <w:rPr>
          <w:sz w:val="28"/>
        </w:rPr>
        <w:t>( včetně odpovědnosti za výkon přenesené působnosti ÚSC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 nezákonné rozhodnutí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Podmínky uplatnění nároku (rozhodnutí pravomocné, pro nezákonnost zrušeno nebo změněno příslušným orgánem, využity procesní prostředky, jež k ochraně práva zákon poskytuje). Uplatňuje účastník řízení, nebo ten, s nímž mělo být jednáno jako s účastníkem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 nesprávný úřední postup</w:t>
      </w:r>
    </w:p>
    <w:p>
      <w:pPr>
        <w:pStyle w:val="Normal"/>
        <w:ind w:left="1800" w:hanging="0"/>
        <w:jc w:val="both"/>
        <w:rPr/>
      </w:pPr>
      <w:r>
        <w:rPr>
          <w:sz w:val="28"/>
        </w:rPr>
        <w:t>Rozumí se jím také nečinnost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tup při uplatnění nárok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rgány příslušné jednat jménem státu (stanovené ústřední orgány státní správy, resp. NKÚ, ČNB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povědnost ÚSC v samostatné  působnosti 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</w:rPr>
        <w:t xml:space="preserve">za </w:t>
      </w:r>
      <w:r>
        <w:rPr>
          <w:i/>
          <w:iCs/>
          <w:sz w:val="28"/>
        </w:rPr>
        <w:t>nezákonné rozhodnutí:</w:t>
      </w:r>
    </w:p>
    <w:p>
      <w:pPr>
        <w:pStyle w:val="Normal"/>
        <w:numPr>
          <w:ilvl w:val="4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dané ve správním  řízení</w:t>
      </w:r>
    </w:p>
    <w:p>
      <w:pPr>
        <w:pStyle w:val="Normal"/>
        <w:numPr>
          <w:ilvl w:val="4"/>
          <w:numId w:val="1"/>
        </w:numPr>
        <w:jc w:val="both"/>
        <w:rPr>
          <w:sz w:val="28"/>
        </w:rPr>
      </w:pPr>
      <w:r>
        <w:rPr>
          <w:sz w:val="28"/>
        </w:rPr>
        <w:t>vydané postupem, který není správním řízením.</w:t>
      </w:r>
    </w:p>
    <w:p>
      <w:pPr>
        <w:pStyle w:val="Normal"/>
        <w:ind w:left="3240" w:hanging="1440"/>
        <w:jc w:val="both"/>
        <w:rPr>
          <w:sz w:val="28"/>
        </w:rPr>
      </w:pPr>
      <w:r>
        <w:rPr>
          <w:sz w:val="28"/>
        </w:rPr>
        <w:t>Podmínky uplatnění nároku (obdobně jako u odpovědnosti státu).</w:t>
      </w:r>
    </w:p>
    <w:p>
      <w:pPr>
        <w:pStyle w:val="Normal"/>
        <w:ind w:left="32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za </w:t>
      </w:r>
      <w:r>
        <w:rPr>
          <w:i/>
          <w:iCs/>
          <w:sz w:val="28"/>
        </w:rPr>
        <w:t>nesprávný úřední postup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Včetně nečinnosti.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Způsob a rozsah náhrady škody - specialita vůči OZ </w:t>
      </w:r>
      <w:r>
        <w:rPr>
          <w:sz w:val="28"/>
        </w:rPr>
        <w:t>(včetně náhrady nákladů řízení, do nichž náleží i náklady zastoupení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Systém regresní úhrady </w:t>
      </w:r>
      <w:r>
        <w:rPr>
          <w:sz w:val="28"/>
        </w:rPr>
        <w:t>(po nahrazení škody, resp. uhrazení regresní úhrady - odpovědnost se obrací zpět k orgánům a osobám, které se podílely na vydání nezákonného rozhodnutí nebo na nesprávném úředním postupu)</w:t>
      </w:r>
      <w:r>
        <w:rPr>
          <w:b/>
          <w:bCs/>
          <w:sz w:val="28"/>
        </w:rPr>
        <w:t xml:space="preserve"> – případy, podmínky požadován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Promlčecí lhůty </w:t>
      </w:r>
      <w:r>
        <w:rPr>
          <w:sz w:val="28"/>
        </w:rPr>
        <w:t xml:space="preserve">– nároku na náhradu škody, nároku na uplatnění regresní úh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xxxxxxxxxxxxxxxxxxxxxxxxxxxxxxxxxxxxxxxxxxxxxxxxxxxxxxxxxxxxxx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ýznamná novelizace  - zákon č.  160/2006 Sb.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on doplněn o úlohu krajů a jejich vztah k obcím a státu, včetně oblasti regresních úhrad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 odpovědnosti státu pro uplatnění nároku u soudu  nutné „předběžné“ projednání s příslušným ústředním orgánem nejen u nezákonných rozhodnutí, ale i u nesprávného úředního postup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plněno tzv. zadostiučinění za vzniklou nemajetkovou újmu, použitelné také u nečinnosti (čl. 6 odst. 1, čl. 50 EÚLP),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nečinnost:  nejen porušení povinnosti zachovat lhůtu zákonnou, ale  v případě, kdy není stanovena  lhůta zákonná, má být úkon učiněn nebo rozhodnutí vydáno  ve lhůtě přiměřené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ozšířena odpovědnost za porušení práva na osobní svobodu (i mimo oblast trestního řízení) (čl. 5 odst. 5 EÚLP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0:00Z</dcterms:created>
  <dc:creator>Soňa</dc:creator>
  <dc:description/>
  <cp:keywords/>
  <dc:language>en-US</dc:language>
  <cp:lastModifiedBy>1348</cp:lastModifiedBy>
  <dcterms:modified xsi:type="dcterms:W3CDTF">2007-03-30T06:50:00Z</dcterms:modified>
  <cp:revision>2</cp:revision>
  <dc:subject/>
  <dc:title>Odpovědnost veřejné správy za škodu způsobenou rozhodnutím nebo nesprávným úředním postupem – dle z</dc:title>
</cp:coreProperties>
</file>