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vo obchodních společnost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Zvýšení základního kapitálu v akciové společnosti </w:t>
        <w:tab/>
        <w:tab/>
        <w:t>doc. Pokor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 xml:space="preserve">Snížení základního kapitálu v akciové společnosti </w:t>
        <w:tab/>
        <w:tab/>
        <w:t>doc. Pokor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Účetní souvislosti I</w:t>
        <w:tab/>
        <w:tab/>
        <w:tab/>
        <w:tab/>
        <w:tab/>
        <w:tab/>
        <w:t xml:space="preserve">ing. Palatov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Účetní souvislosti II</w:t>
        <w:tab/>
        <w:tab/>
        <w:tab/>
        <w:tab/>
        <w:tab/>
        <w:tab/>
        <w:t xml:space="preserve">ing. Palatov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Ochrana menšinových akcionářů  squeeze-out</w:t>
        <w:tab/>
        <w:tab/>
        <w:t>doc. Pokor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 xml:space="preserve">Návaznosti na konkurzní právo </w:t>
        <w:tab/>
        <w:tab/>
        <w:tab/>
        <w:tab/>
        <w:t>dr. Vaň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Návaznosti na insolvenční zákon</w:t>
        <w:tab/>
        <w:tab/>
        <w:tab/>
        <w:tab/>
        <w:t xml:space="preserve">dr. Vaňkov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Corporate governance</w:t>
        <w:tab/>
        <w:tab/>
        <w:tab/>
        <w:tab/>
        <w:tab/>
        <w:tab/>
        <w:t>doc. Pokor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vropské souvislosti práva obchodních společností</w:t>
        <w:tab/>
        <w:tab/>
        <w:t>doc. Poko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.2007</w:t>
        <w:tab/>
        <w:t xml:space="preserve">Společnosti působících na kapitálovém trhu </w:t>
        <w:tab/>
        <w:tab/>
        <w:t>doc. Pokor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0:00Z</dcterms:created>
  <dc:creator>158003</dc:creator>
  <dc:description/>
  <cp:keywords/>
  <dc:language>en-US</dc:language>
  <cp:lastModifiedBy>158003</cp:lastModifiedBy>
  <dcterms:modified xsi:type="dcterms:W3CDTF">2007-03-01T12:25:00Z</dcterms:modified>
  <cp:revision>1</cp:revision>
  <dc:subject/>
  <dc:title>Program přednášek</dc:title>
</cp:coreProperties>
</file>