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olik je způsobů převodů směnečných práv? Vyjmenujte j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olik možností převodu směnečných práv má remitent na výběr a proč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do rozhoduje o převoditelnosti směnky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ze způsob převodu směnečných práv při oběhu směnky měnit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 hlediska převoditelnosti je směnka jakým cenným papírem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ak se stanoví převoditelnost směnky cessí? Jakým cenným papírem z hlediska formy pak směnka j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 kolika částí se skládá vyplněný rubopi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e podmíněný rubopis platný? Proč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jak je tomu u částečného rubopisu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é má „standardní“ rubopis účinky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á je modifikace účinků u: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xoneračního indosamentu (s vyloučenou odpovědností)?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římého rubopisu (rektaindosamentu)?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mocňovacího rubopisu (prokuraindosamentu)?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ástavního rubopisu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čem spočívá zvláštnost podindosamentu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 je zpětný rubopi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 může chybět u blankoindosamentu a co naopak nesmí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 nějaký rozdíl mezi rektadoložkou výstavce a indosanta, popř. jaký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 je blankotradice a co je její podmínkou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é jsou výhody blankotradice a v čem tkví její rizika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é jsou hlavní rozdíly mezi rubopisem a postoupením pohledávky? 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19:00Z</dcterms:created>
  <dc:creator>Matejka</dc:creator>
  <dc:description/>
  <cp:keywords/>
  <dc:language>en-US</dc:language>
  <cp:lastModifiedBy>1122</cp:lastModifiedBy>
  <cp:lastPrinted>2004-04-27T15:26:00Z</cp:lastPrinted>
  <dcterms:modified xsi:type="dcterms:W3CDTF">2006-03-23T12:19:00Z</dcterms:modified>
  <cp:revision>2</cp:revision>
  <dc:subject/>
  <dc:title>1)</dc:title>
</cp:coreProperties>
</file>