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dání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mitent šeku nechal šekovou knížku s jednotlivými šeky volně položenou na stole při obchodním jednání s nepříliš důvěryhodným partnerem; několikrát přitom odcházel z místnosti za účelem občerstvení (alkohol). Po několika měsících emitent šeku zjistil, že chybí některé šeky z šekové knížky a že mezitím byly šeky neznámou osobou předloženy k proplacení a inkasovány. Z trestního řízení, které bylo ve věci zahájeno, vyplývá, že podpisy na šecích vůbec neodpovídají podpisovému vzoru, který má banka (šekovník) předepsán pro proplacení šeku a že šek byl proplacen vinou nedbalosti pokladníka, který si vzor nijak neověřil a částku bez jakékoliv kontroly vyplatil. Výstavce žaluje šekovníka na zaplacení vyplacené částky. Bude mít ve sporu úspěch?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05:00Z</dcterms:created>
  <dc:creator>PrF</dc:creator>
  <dc:description/>
  <cp:keywords/>
  <dc:language>en-US</dc:language>
  <cp:lastModifiedBy>1122</cp:lastModifiedBy>
  <cp:lastPrinted>2004-04-07T09:11:00Z</cp:lastPrinted>
  <dcterms:modified xsi:type="dcterms:W3CDTF">2006-04-11T11:05:00Z</dcterms:modified>
  <cp:revision>2</cp:revision>
  <dc:subject/>
  <dc:title>1</dc:title>
</cp:coreProperties>
</file>