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 skupina č. 8 a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internetových stránkách příslušných bank (viz níže přehled pro skupiny) najděte obchodní podmínky a jakékoliv další prameny, které se týkají libovolných aspektů směnečného a šekového práva. Proveďte jejich podrobnou kritickou analýzu a zaměřte se na sporná ustanovení obchodních podmínek ve vztahu ke směnkám a šeků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800000"/>
        </w:rPr>
        <w:t>Povinná součást každého rozboru:</w:t>
      </w:r>
      <w:r>
        <w:rPr/>
        <w:t xml:space="preserve"> U každých obchodních podmínek se zaměřte na otázku </w:t>
      </w:r>
      <w:r>
        <w:rPr>
          <w:b/>
        </w:rPr>
        <w:t>odpovědnosti za zfalšování a ztrátu šeku, zejména jejího souladu se zákonem (srov. čl. III odst. 7 SŠ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znam bank pro skupinu č.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</w:tblGrid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WAG Bank CZ a. s.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ibank a. s.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exportní banka, a. s.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á spořitelna, a. s.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eskomoravská záruční a rozvojová banka, a. s. 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oslovenská obchodní banka, a. s.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anka, a. s.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GE Money Bank, a. 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bank pro skupinu č.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</w:tblGrid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B Bank Czech Republic a. s.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 Banka, a. s.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&amp;T BANKA, a. s. 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rční banka, a. s.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F banka a. s.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ffeisenbank a. s.</w:t>
            </w:r>
          </w:p>
        </w:tc>
      </w:tr>
      <w:tr>
        <w:trPr>
          <w:trHeight w:val="31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ksbank CZ, a. s.</w:t>
            </w:r>
          </w:p>
        </w:tc>
      </w:tr>
      <w:tr>
        <w:trPr>
          <w:trHeight w:val="34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vnostenská banka, a. 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ín (platí pro obě skupiny): </w:t>
      </w:r>
    </w:p>
    <w:p>
      <w:pPr>
        <w:pStyle w:val="Normal"/>
        <w:rPr/>
      </w:pPr>
      <w:r>
        <w:rPr/>
        <w:t>Uložení do IS do pátku 11. května</w:t>
      </w:r>
    </w:p>
    <w:p>
      <w:pPr>
        <w:pStyle w:val="Normal"/>
        <w:jc w:val="both"/>
        <w:rPr/>
      </w:pPr>
      <w:r>
        <w:rPr/>
        <w:t>Prezentace sporných ustanovení (možno přímo z internetových stránek bank, resp. ze zaslaných a uložených dokumentů) na přednášce v pondělí 14. května v 15,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46:00Z</dcterms:created>
  <dc:creator>1122</dc:creator>
  <dc:description/>
  <cp:keywords/>
  <dc:language>en-US</dc:language>
  <cp:lastModifiedBy>1122</cp:lastModifiedBy>
  <dcterms:modified xsi:type="dcterms:W3CDTF">2007-04-30T07:46:00Z</dcterms:modified>
  <cp:revision>2</cp:revision>
  <dc:subject/>
  <dc:title>Skupina č</dc:title>
</cp:coreProperties>
</file>