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yslete s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zda lze na detašované pracoviště přijímacího střediska Praha Ruzyně ve Velkých Přílepech aplikovat  letištní řízení dle § 73 zákona o azylu zda lze tento prostor 20km od letiště považovat za tranzitní prostor mezinárodního letiště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- srovnejte letištní řízení dle § 73 zákona o azylu  s čl. 5 Evropské úmluvy o lidských právech základních &gt; svobodách, resp. ať se zamyslí nad tím, zda je § 73 zákona o azylu v souladu s &gt; čl. 5 odst. 1 písm. f), čl. 5 odst. 2 a čl. 5 odst. 4 této úmluvy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57:00Z</dcterms:created>
  <dc:creator>Soze</dc:creator>
  <dc:description/>
  <cp:keywords/>
  <dc:language>en-US</dc:language>
  <cp:lastModifiedBy>Soze</cp:lastModifiedBy>
  <dcterms:modified xsi:type="dcterms:W3CDTF">2007-05-09T11:57:00Z</dcterms:modified>
  <cp:revision>1</cp:revision>
  <dc:subject/>
  <dc:title>Zamyslete se:</dc:title>
</cp:coreProperties>
</file>