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Začátek formuláře</w:t>
      </w:r>
    </w:p>
    <w:tbl>
      <w:tblPr>
        <w:tblW w:w="5000" w:type="pct"/>
        <w:jc w:val="left"/>
        <w:tblInd w:w="0" w:type="dxa"/>
        <w:tblLayout w:type="fixed"/>
        <w:tblCellMar>
          <w:top w:w="0" w:type="dxa"/>
          <w:left w:w="0" w:type="dxa"/>
          <w:bottom w:w="0" w:type="dxa"/>
          <w:right w:w="0" w:type="dxa"/>
        </w:tblCellMar>
      </w:tblPr>
      <w:tblGrid>
        <w:gridCol w:w="825"/>
        <w:gridCol w:w="7055"/>
        <w:gridCol w:w="1192"/>
      </w:tblGrid>
      <w:tr>
        <w:trPr/>
        <w:tc>
          <w:tcPr>
            <w:tcW w:w="825" w:type="dxa"/>
            <w:tcBorders/>
          </w:tcPr>
          <w:p>
            <w:pPr>
              <w:pStyle w:val="Normal"/>
              <w:jc w:val="center"/>
              <w:rPr>
                <w:color w:val="000000"/>
              </w:rPr>
            </w:pPr>
            <w:r>
              <w:rPr>
                <w:color w:val="000000"/>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tc>
        <w:tc>
          <w:tcPr>
            <w:tcW w:w="7055" w:type="dxa"/>
            <w:tcBorders/>
          </w:tcPr>
          <w:p>
            <w:pPr>
              <w:pStyle w:val="Normal"/>
              <w:jc w:val="center"/>
              <w:rPr>
                <w:color w:val="000000"/>
              </w:rPr>
            </w:pPr>
            <w:r>
              <w:rPr>
                <w:color w:val="000000"/>
              </w:rPr>
              <w:drawing>
                <wp:inline distT="0" distB="0" distL="0" distR="0">
                  <wp:extent cx="26003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0" r="-14" b="-70"/>
                          <a:stretch>
                            <a:fillRect/>
                          </a:stretch>
                        </pic:blipFill>
                        <pic:spPr bwMode="auto">
                          <a:xfrm>
                            <a:off x="0" y="0"/>
                            <a:ext cx="2600325" cy="514350"/>
                          </a:xfrm>
                          <a:prstGeom prst="rect">
                            <a:avLst/>
                          </a:prstGeom>
                        </pic:spPr>
                      </pic:pic>
                    </a:graphicData>
                  </a:graphic>
                </wp:inline>
              </w:drawing>
            </w:r>
          </w:p>
        </w:tc>
        <w:tc>
          <w:tcPr>
            <w:tcW w:w="1192" w:type="dxa"/>
            <w:tcBorders/>
          </w:tcPr>
          <w:p>
            <w:pPr>
              <w:pStyle w:val="Normal"/>
              <w:jc w:val="center"/>
              <w:rPr>
                <w:color w:val="000000"/>
              </w:rPr>
            </w:pPr>
            <w:r>
              <w:rPr>
                <w:color w:val="000000"/>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tc>
      </w:tr>
    </w:tbl>
    <w:p>
      <w:pPr>
        <w:pStyle w:val="Normal"/>
        <w:spacing w:before="0" w:after="240"/>
        <w:rPr>
          <w:color w:val="000000"/>
        </w:rPr>
      </w:pPr>
      <w:r>
        <w:rPr>
          <w:color w:val="000000"/>
        </w:rPr>
      </w:r>
    </w:p>
    <w:p>
      <w:pPr>
        <w:pStyle w:val="Normal"/>
        <w:jc w:val="center"/>
        <w:rPr>
          <w:rFonts w:ascii="Arial" w:hAnsi="Arial" w:cs="Arial"/>
          <w:b/>
          <w:b/>
          <w:bCs/>
          <w:i/>
          <w:i/>
          <w:iCs/>
          <w:color w:val="000000"/>
          <w:sz w:val="27"/>
          <w:szCs w:val="27"/>
        </w:rPr>
      </w:pPr>
      <w:r>
        <w:rPr>
          <w:rFonts w:cs="Arial" w:ascii="Arial" w:hAnsi="Arial"/>
          <w:b/>
          <w:bCs/>
          <w:i/>
          <w:iCs/>
          <w:color w:val="000000"/>
          <w:sz w:val="27"/>
          <w:szCs w:val="27"/>
        </w:rPr>
        <w:t xml:space="preserve">The right to adequate housing (Art.11 (1)) : . 13/12/91.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color w:val="000000"/>
              </w:rPr>
            </w:pPr>
            <w:r>
              <w:rPr>
                <w:rFonts w:cs="Arial" w:ascii="Arial" w:hAnsi="Arial"/>
                <w:b/>
                <w:bCs/>
                <w:i/>
                <w:iCs/>
                <w:color w:val="000000"/>
                <w:sz w:val="27"/>
                <w:szCs w:val="27"/>
              </w:rPr>
              <w:t>CESCR General comment 4</w:t>
            </w:r>
            <w:r>
              <w:rPr>
                <w:rFonts w:cs="Arial" w:ascii="Arial" w:hAnsi="Arial"/>
                <w:b/>
                <w:bCs/>
                <w:i/>
                <w:iCs/>
                <w:color w:val="000000"/>
              </w:rPr>
              <w:t>. (General Comments</w:t>
            </w:r>
            <w:r>
              <w:rPr>
                <w:rFonts w:cs="Arial" w:ascii="Arial" w:hAnsi="Arial"/>
                <w:b/>
                <w:bCs/>
                <w:color w:val="000000"/>
              </w:rPr>
              <w:t>)</w:t>
            </w:r>
          </w:p>
        </w:tc>
      </w:tr>
    </w:tbl>
    <w:p>
      <w:pPr>
        <w:pStyle w:val="Normal"/>
        <w:rPr/>
      </w:pPr>
      <w:r>
        <w:rPr>
          <w:color w:val="000000"/>
        </w:rPr>
        <w:br/>
      </w:r>
      <w:r>
        <w:rPr>
          <w:b/>
          <w:bCs/>
          <w:color w:val="000000"/>
          <w:sz w:val="20"/>
          <w:szCs w:val="20"/>
        </w:rPr>
        <w:t>Convention Abbreviation:</w:t>
      </w:r>
      <w:r>
        <w:rPr>
          <w:color w:val="000000"/>
        </w:rPr>
        <w:t xml:space="preserve"> CESCR </w:t>
      </w:r>
    </w:p>
    <w:p>
      <w:pPr>
        <w:pStyle w:val="Normal"/>
        <w:jc w:val="center"/>
        <w:rPr>
          <w:color w:val="000000"/>
        </w:rPr>
      </w:pPr>
      <w:r>
        <w:rPr>
          <w:color w:val="000000"/>
        </w:rPr>
        <w:t xml:space="preserve">GENERAL COMMENT 4 </w:t>
      </w:r>
    </w:p>
    <w:p>
      <w:pPr>
        <w:pStyle w:val="Normal"/>
        <w:spacing w:before="280" w:after="280"/>
        <w:jc w:val="center"/>
        <w:rPr/>
      </w:pPr>
      <w:r>
        <w:rPr>
          <w:color w:val="000000"/>
        </w:rPr>
        <w:br/>
      </w:r>
      <w:r>
        <w:rPr>
          <w:color w:val="000000"/>
          <w:u w:val="single"/>
        </w:rPr>
        <w:t xml:space="preserve">The right to adequate housing </w:t>
        <w:br/>
        <w:br/>
        <w:br/>
      </w:r>
      <w:r>
        <w:rPr>
          <w:color w:val="000000"/>
        </w:rPr>
        <w:t>(</w:t>
      </w:r>
      <w:r>
        <w:rPr>
          <w:color w:val="000000"/>
          <w:u w:val="single"/>
        </w:rPr>
        <w:t>Art. 11 (1) of the Covenant</w:t>
      </w:r>
      <w:r>
        <w:rPr>
          <w:color w:val="000000"/>
        </w:rPr>
        <w:t>)</w:t>
      </w:r>
      <w:r>
        <w:rPr>
          <w:color w:val="000000"/>
          <w:u w:val="single"/>
        </w:rPr>
        <w:br/>
        <w:br/>
        <w:br/>
      </w:r>
      <w:r>
        <w:rPr>
          <w:color w:val="000000"/>
        </w:rPr>
        <w:t>(</w:t>
      </w:r>
      <w:r>
        <w:rPr>
          <w:color w:val="000000"/>
          <w:u w:val="single"/>
        </w:rPr>
        <w:t>Sixth session, 1991</w:t>
      </w:r>
      <w:r>
        <w:rPr>
          <w:color w:val="000000"/>
        </w:rPr>
        <w:t>)</w:t>
      </w:r>
      <w:r>
        <w:fldChar w:fldCharType="begin"/>
      </w:r>
      <w:r>
        <w:rPr>
          <w:rStyle w:val="InternetLink"/>
          <w:u w:val="single"/>
          <w:color w:val="0000FF"/>
        </w:rPr>
        <w:instrText xml:space="preserve"> HYPERLINK "http://www.unhchr.ch/tbs/doc.nsf/099b725fe87555ec8025670c004fc803/469f4d91a9378221c12563ed0053547e?OpenDocument" \l "* Contained 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color w:val="000000"/>
        </w:rPr>
        <w:t xml:space="preserve"> </w:t>
      </w:r>
    </w:p>
    <w:p>
      <w:pPr>
        <w:pStyle w:val="Normal"/>
        <w:spacing w:before="0" w:after="240"/>
        <w:rPr/>
      </w:pPr>
      <w:r>
        <w:rPr>
          <w:color w:val="000000"/>
        </w:rPr>
        <w:br/>
        <w:t>1. Pursuant to article 11 (1) of the Covenant, States parties "recognize the right of everyone to an adequate standard of living for himself and his family, including adequate food, clothing and housing, and to the continuous improvement of living conditions". The human right to adequate housing, which is thus derived from the right to an adequate standard of living, is of central importance for the enjoyment of all economic, social and cultural rights.</w:t>
        <w:br/>
        <w:br/>
        <w:t xml:space="preserve">2. The Committee has been able to accumulate a large amount of information pertaining to this right. Since 1979, the Committee and its predecessors have examined 75 reports dealing with the right to adequate housing. The Committee has also devoted a day of general discussion to the issue at each of its third (see E/1989/22, para. 312) and fourth sessions (E/1990/23, paras. 281-285). In addition, the Committee has taken careful note of information generated by the International Year of Shelter for the Homeless (1987) including the Global Strategy for Shelter to the Year 2000 adopted by the General Assembly in its resolution 42/191 of 11 December 1987 </w:t>
      </w:r>
      <w:r>
        <w:fldChar w:fldCharType="begin"/>
      </w:r>
      <w:r>
        <w:rPr>
          <w:rStyle w:val="InternetLink"/>
          <w:vertAlign w:val="superscript"/>
          <w:u w:val="single"/>
          <w:color w:val="0000FF"/>
        </w:rPr>
        <w:instrText xml:space="preserve"> HYPERLINK "http://www.unhchr.ch/tbs/doc.nsf/099b725fe87555ec8025670c004fc803/469f4d91a9378221c12563ed0053547e?OpenDocument" \l "1%2F Official"</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 The Committee has also reviewed relevant reports and other documentation of the Commission on Human Rights and the Sub-Commission on Prevention of Discrimination and Protection of Minorities </w:t>
      </w:r>
      <w:r>
        <w:fldChar w:fldCharType="begin"/>
      </w:r>
      <w:r>
        <w:rPr>
          <w:rStyle w:val="InternetLink"/>
          <w:vertAlign w:val="superscript"/>
          <w:u w:val="single"/>
          <w:color w:val="0000FF"/>
        </w:rPr>
        <w:instrText xml:space="preserve"> HYPERLINK "http://www.unhchr.ch/tbs/doc.nsf/099b725fe87555ec8025670c004fc803/469f4d91a9378221c12563ed0053547e?OpenDocument" \l "2%2F Commissio"</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br/>
        <w:br/>
        <w:t xml:space="preserve">3. Although a wide variety of international instruments address the different dimensions of the right to adequate housing </w:t>
      </w:r>
      <w:r>
        <w:fldChar w:fldCharType="begin"/>
      </w:r>
      <w:r>
        <w:rPr>
          <w:rStyle w:val="InternetLink"/>
          <w:vertAlign w:val="superscript"/>
          <w:u w:val="single"/>
          <w:color w:val="0000FF"/>
        </w:rPr>
        <w:instrText xml:space="preserve"> HYPERLINK "http://www.unhchr.ch/tbs/doc.nsf/099b725fe87555ec8025670c004fc803/469f4d91a9378221c12563ed0053547e?OpenDocument" \l "3%2F See, for"</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rticle 11 (1) of the Covenant is the most comprehensive and perhaps the most important of the relevant provisions.</w:t>
        <w:br/>
        <w:br/>
        <w:t xml:space="preserve">4. Despite the fact that the international community has frequently reaffirmed the importance of full respect for the right to adequate housing, there remains a disturbingly large gap between the standards set in article 11 (1) of the Covenant and the situation prevailing in many parts of the world. While the problems are often particularly acute in some developing countries which confront major resource and other constraints, the Committee observes that significant problems of homelessness and inadequate housing also exist in some of the most economically developed societies. The United Nations estimates that there are over 100 million persons homeless worldwide and over 1 billion inadequately housed </w:t>
      </w:r>
      <w:r>
        <w:fldChar w:fldCharType="begin"/>
      </w:r>
      <w:r>
        <w:rPr>
          <w:rStyle w:val="InternetLink"/>
          <w:vertAlign w:val="superscript"/>
          <w:u w:val="single"/>
          <w:color w:val="0000FF"/>
        </w:rPr>
        <w:instrText xml:space="preserve"> HYPERLINK "http://www.unhchr.ch/tbs/doc.nsf/099b725fe87555ec8025670c004fc803/469f4d91a9378221c12563ed0053547e?OpenDocument" \l "4%2F See footn"</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 There is no indication that this number is decreasing. It seems clear that no State party is free of significant problems of one kind or another in relation to the right to housing.</w:t>
        <w:br/>
        <w:br/>
        <w:t>5. In some instances, the reports of States parties examined by the Committee have acknowledged and described difficulties in ensuring the right to adequate housing. For the most part, however, the information provided has been insufficient to enable the Committee to obtain an adequate picture of the situation prevailing in the State concerned. This General Comment thus aims to identify some of the principal issues which the Committee considers to be important in relation to this right.</w:t>
        <w:br/>
        <w:br/>
        <w:t>6. The right to adequate housing applies to everyone. While the reference to "himself and his family" reflects assumptions as to gender roles and economic activity patterns commonly accepted in 1966 when the Covenant was adopted, the phrase cannot be read today as implying any limitations upon the applicability of the right to individuals or to female-headed households or other such groups. Thus, the concept of "family" must be understood in a wide sense. Further, individuals, as well as families, are entitled to adequate housing regardless of age, economic status, group or other affiliation or status and other such factors. In particular, enjoyment of this right must, in accordance with article 2 (2) of the Covenant, not be subject to any form of discrimination.</w:t>
        <w:br/>
        <w:br/>
        <w:t>7. In the Committee's view, the right to housing should not be interpreted in a narrow or restrictive sense which equates it with, for example, the shelter provided by merely having a roof over one's head or views shelter exclusively as a commodity. Rather it should be seen as the right to live somewhere in security, peace and dignity. This is appropriate for at least two reasons. In the first place, the right to housing is integrally linked to other human rights and to the fundamental principles upon which the Covenant is premised. This "the inherent dignity of the human person" from which the rights in the Covenant are said to derive requires that the term "housing" be interpreted so as to take account of a variety of other considerations, most importantly that the right to housing should be ensured to all persons irrespective of income or access to economic resources. Secondly, the reference in article 11 (1) must be read as referring not just to housing but to adequate housing. As both the Commission on Human Settlements and the Global Strategy for Shelter to the Year 2000 have stated: "Adequate shelter means ... adequate privacy, adequate space, adequate security, adequate lighting and ventilation, adequate basic infrastructure and adequate location with regard to work and basic facilities - all at a reasonable cost".</w:t>
        <w:br/>
        <w:br/>
        <w:t>8. Thus the concept of adequacy is particularly significant in relation to the right to housing since it serves to underline a number of factors which must be taken into account in determining whether particular forms of shelter can be considered to constitute "adequate housing" for the purposes of the Covenant. While adequacy is determined in part by social, economic, cultural, climatic, ecological and other factors, the Committee believes that it is nevertheless possible to identify certain aspects of the right that must be taken into account for this purpose in any particular context. They include the following:</w:t>
        <w:br/>
        <w:br/>
        <w:t xml:space="preserve">(a) </w:t>
      </w:r>
      <w:r>
        <w:rPr>
          <w:color w:val="000000"/>
          <w:u w:val="single"/>
        </w:rPr>
        <w:t>Legal security of tenure</w:t>
      </w:r>
      <w:r>
        <w:rPr>
          <w:color w:val="000000"/>
        </w:rPr>
        <w:t>. Tenure takes a variety of forms, including rental (public and private) accommodation, cooperative housing, lease, owner-occupation, emergency housing and informal settlements, including occupation of land or property. Notwithstanding the type of tenure, all persons should possess a degree of security of tenure which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w:t>
        <w:br/>
        <w:br/>
        <w:t xml:space="preserve">(b) </w:t>
      </w:r>
      <w:r>
        <w:rPr>
          <w:color w:val="000000"/>
          <w:u w:val="single"/>
        </w:rPr>
        <w:t>Availability of services, materials, facilities and infrastructure</w:t>
      </w:r>
      <w:r>
        <w:rPr>
          <w:color w:val="000000"/>
        </w:rPr>
        <w:t>. An adequate house must contain certain facilities essential for health, security, comfort and nutrition. All beneficiaries of the right to adequate housing should have sustainable access to natural and common resources, safe drinking water, energy for cooking, heating and lighting, sanitation and washing facilities, means of food storage, refuse disposal, site drainage and emergency services;</w:t>
        <w:br/>
        <w:br/>
        <w:t xml:space="preserve">(c) </w:t>
      </w:r>
      <w:r>
        <w:rPr>
          <w:color w:val="000000"/>
          <w:u w:val="single"/>
        </w:rPr>
        <w:t>Affordability</w:t>
      </w:r>
      <w:r>
        <w:rPr>
          <w:color w:val="000000"/>
        </w:rPr>
        <w:t>. Personal or household financial costs associated with housing should be at such a level that the attainment and satisfaction of other basic needs are not threatened or compromised. Steps should be taken by States parties to ensure that the percentage of housing-related costs is, in general, commensurate with income levels. States parties should establish housing subsidies for those unable to obtain affordable housing, as well as forms and levels of housing finance which adequately reflect housing needs. In accordance with the principle of affordability, tenants should be protected by appropriate means against unreasonable rent levels or rent increases. In societies where natural materials constitute the chief sources of building materials for housing, steps should be taken by States parties to ensure the availability of such materials;</w:t>
        <w:br/>
        <w:br/>
        <w:t xml:space="preserve">(d) </w:t>
      </w:r>
      <w:r>
        <w:rPr>
          <w:color w:val="000000"/>
          <w:u w:val="single"/>
        </w:rPr>
        <w:t>Habitability</w:t>
      </w:r>
      <w:r>
        <w:rPr>
          <w:color w:val="000000"/>
        </w:rPr>
        <w:t xml:space="preserve">. Adequate housing must be habitable, in terms of providing the inhabitants with adequate space and protecting them from cold, damp, heat, rain, wind or other threats to health, structural hazards, and disease vectors. The physical safety of occupants must be guaranteed as well. The Committee encourages States parties to comprehensively apply the </w:t>
      </w:r>
      <w:r>
        <w:rPr>
          <w:color w:val="000000"/>
          <w:u w:val="single"/>
        </w:rPr>
        <w:t>Health Principles of Housing</w:t>
      </w:r>
      <w:r>
        <w:rPr>
          <w:color w:val="000000"/>
        </w:rPr>
        <w:t xml:space="preserve"> </w:t>
      </w:r>
      <w:r>
        <w:fldChar w:fldCharType="begin"/>
      </w:r>
      <w:r>
        <w:rPr>
          <w:rStyle w:val="InternetLink"/>
          <w:vertAlign w:val="superscript"/>
          <w:u w:val="single"/>
          <w:color w:val="0000FF"/>
        </w:rPr>
        <w:instrText xml:space="preserve"> HYPERLINK "http://www.unhchr.ch/tbs/doc.nsf/099b725fe87555ec8025670c004fc803/469f4d91a9378221c12563ed0053547e?OpenDocument" \l "5%2F Geneva, W"</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prepared by WHO which view housing as the environmental factor most frequently associated with conditions for disease in epidemiological analyses; i.e. inadequate and deficient housing and living conditions are invariably associated with higher mortality and morbidity rates;</w:t>
        <w:br/>
        <w:br/>
        <w:t xml:space="preserve">(e) </w:t>
      </w:r>
      <w:r>
        <w:rPr>
          <w:color w:val="000000"/>
          <w:u w:val="single"/>
        </w:rPr>
        <w:t>Accessibility</w:t>
      </w:r>
      <w:r>
        <w:rPr>
          <w:color w:val="000000"/>
        </w:rPr>
        <w:t>. Adequate housing must be accessible to those entitled to it. Disadvantaged groups must be accorded full and sustainable access to adequate housing resources. Thus, such disadvantaged groups as the elderly, children, the physically disabled, the terminally ill, HIV-positive individuals, persons with persistent medical problems, the mentally ill, victims of natural disasters, people living in disaster-prone areas and other groups should be ensured some degree of priority consideration in the housing sphere. Both housing law and policy should take fully into account the special housing needs of these groups. Within many States parties increasing access to land by landless or impoverished segments of the society should constitute a central policy goal. Discernible governmental obligations need to be developed aiming to substantiate the right of all to a secure place to live in peace and dignity, including access to land as an entitlement;</w:t>
        <w:br/>
        <w:br/>
        <w:t xml:space="preserve">(f) </w:t>
      </w:r>
      <w:r>
        <w:rPr>
          <w:color w:val="000000"/>
          <w:u w:val="single"/>
        </w:rPr>
        <w:t>Location</w:t>
      </w:r>
      <w:r>
        <w:rPr>
          <w:color w:val="000000"/>
        </w:rPr>
        <w:t>. Adequate housing must be in a location which allows access to employment options, health-care services, schools, child-care centres and other social facilities. This is true both in large cities and in rural areas where the temporal and financial costs of getting to and from the place of work can place excessive demands upon the budgets of poor households. Similarly, housing should not be built on polluted sites nor in immediate proximity to pollution sources that threaten the right to health of the inhabitants;</w:t>
        <w:br/>
        <w:br/>
        <w:t xml:space="preserve">(g) </w:t>
      </w:r>
      <w:r>
        <w:rPr>
          <w:color w:val="000000"/>
          <w:u w:val="single"/>
        </w:rPr>
        <w:t>Cultural adequacy</w:t>
      </w:r>
      <w:r>
        <w:rPr>
          <w:color w:val="000000"/>
        </w:rPr>
        <w:t xml:space="preserve">. The way housing is constructed, the building materials used and the policies supporting these must appropriately enable the expression of cultural identity and diversity of housing. Activities geared towards development or modernization in the housing sphere should ensure that the cultural dimensions of housing are not sacrificed, and that, </w:t>
      </w:r>
      <w:r>
        <w:rPr>
          <w:color w:val="000000"/>
          <w:u w:val="single"/>
        </w:rPr>
        <w:t>inter alia</w:t>
      </w:r>
      <w:r>
        <w:rPr>
          <w:color w:val="000000"/>
        </w:rPr>
        <w:t>, modern technological facilities, as appropriate are also ensured.</w:t>
        <w:br/>
        <w:br/>
        <w:t>9. As noted above, the right to adequate housing cannot be viewed in isolation from other human rights contained in the two International Covenants and other applicable international instruments. Reference has already been made in this regard to the concept of human dignity and the principle of non-discrimination. In addition, the full enjoyment of other rights - such as the right to freedom of expression, the right to freedom of association (such as for tenants and other community-based groups), the right to freedom of residence and the right to participate in public decision-making - is indispensable if the right to adequate housing is to be realized and maintained by all groups in society. Similarly, the right not to be subjected to arbitrary or unlawful interference with one's privacy, family, home or correspondence constitutes a very important dimension in defining the right to adequate housing.</w:t>
        <w:br/>
        <w:br/>
        <w:t>10. Regardless of the state of development of any country, there are certain steps which must be taken immediately. As recognized in the Global Strategy for Shelter and in other international analyses, many of the measures required to promote the right to housing would only require the abstention by the Government from certain practices and a commitment to facilitating "self-help" by affected groups. To the extent that any such steps are considered to be beyond the maximum resources available to a State party, it is appropriate that a request be made as soon as possible for international cooperation in accordance with articles 11 (1), 22 and 23 of the Covenant, and that the Committee be informed thereof.</w:t>
        <w:br/>
        <w:br/>
        <w:t>11. States parties must give due priority to those social groups living in unfavourable conditions by giving them particular consideration. Policies and legislation should correspondingly not be designed to benefit already advantaged social groups at the expense of others. The Committee is aware that external factors can affect the right to a continuous improvement of living conditions, and that in many States parties overall living conditions declined during the 1980s. However, as noted by the Committee in its General Comment 2 (1990) (E/1990/23, annex III), despite externally caused problems, the obligations under the Covenant continue to apply and are perhaps even more pertinent during times of economic contraction. It would thus appear to the Committee that a general decline in living and housing conditions, directly attributable to policy and legislative decisions by States parties, and in the absence of accompanying compensatory measures, would be inconsistent with the obligations under the Covenant.</w:t>
        <w:br/>
        <w:br/>
        <w:t>12. While the most appropriate means of achieving the full realization of the right to adequate housing will inevitably vary significantly from one State party to another, the Covenant clearly requires that each State party take whatever steps are necessary for that purpose. This will almost invariably require the adoption of a national housing strategy which, as stated in paragraph 32 of the Global Strategy for Shelter, "defines the objectives for the development of shelter conditions, identifies the resources available to meet these goals and the most cost-effective way of using them and sets out the responsibilities and time-frame for the implementation of the necessary measures". Both for reasons of relevance and effectiveness, as well as in order to ensure respect for other human rights, such a strategy should reflect extensive genuine consultation with, and participation by, all of those affected, including the homeless, the inadequately housed and their representatives. Furthermore, steps should be taken to ensure coordination between ministries and regional and local authorities in order to reconcile related policies (economics, agriculture, environment, energy, etc.) with the obligations under article 11 of the Covenant.</w:t>
        <w:br/>
        <w:br/>
        <w:t xml:space="preserve">13. Effective monitoring of the situation with respect to housing is another obligation of immediate effect. For a State party to satisfy its obligations under article 11 (1) it must demonstrate, </w:t>
      </w:r>
      <w:r>
        <w:rPr>
          <w:color w:val="000000"/>
          <w:u w:val="single"/>
        </w:rPr>
        <w:t>inter alia</w:t>
      </w:r>
      <w:r>
        <w:rPr>
          <w:color w:val="000000"/>
        </w:rPr>
        <w:t>, that it has taken whatever steps are necessary, either alone or on the basis of international cooperation, to ascertain the full extent of homelessness and inadequate housing within its jurisdiction. In this regard, the revised general guidelines regarding the form and contents of reports adopted by the Committee (E/C.12/1991/1) emphasize the need to "provide detailed information about those groups within ... society that are vulnerable and disadvantaged with regard to housing". They include, in particular, homeless persons and families, those inadequately housed and without ready access to basic amenities, those living in "illegal" settlements, those subject to forced evictions and low-income groups.</w:t>
        <w:br/>
        <w:br/>
        <w:t>14. Measures designed to satisfy a State party's obligations in respect of the right to adequate housing may reflect whatever mix of public and private sector measures considered appropriate. While in some States public financing of housing might most usefully be spent on direct construction of new housing, in most cases, experience has shown the inability of Governments to fully satisfy housing deficits with publicly built housing. The promotion by States parties of "enabling strategies", combined with a full commitment to obligations under the right to adequate housing, should thus be encouraged. In essence, the obligation is to demonstrate that, in aggregate, the measures being taken are sufficient to realize the right for every individual in the shortest possible time in accordance with the maximum of available resources.</w:t>
        <w:br/>
        <w:br/>
        <w:t>15. Many of the measures that will be required will involve resource allocations and policy initiatives of a general kind. Nevertheless, the role of formal legislative and administrative measures should not be underestimated in this context. The Global Strategy for Shelter (paras. 66-67) has drawn attention to the types of measures that might be taken in this regard and to their importance.</w:t>
        <w:br/>
        <w:br/>
        <w:t xml:space="preserve">16. In some States, the right to adequate housing is constitutionally entrenched. In such cases the Committee is particularly interested in learning of the legal and practical significance of such an approach. Details of specific cases and of other ways in which entrenchment has proved helpful should thus be provided. </w:t>
        <w:br/>
        <w:br/>
        <w:t>17. The Committee views many component elements of the right to adequate housing as being at least consistent with the provision of domestic legal remedies. Depending on the legal system, such areas might include, but are not limited to: (</w:t>
      </w:r>
      <w:r>
        <w:rPr>
          <w:color w:val="000000"/>
          <w:u w:val="single"/>
        </w:rPr>
        <w:t>a</w:t>
      </w:r>
      <w:r>
        <w:rPr>
          <w:color w:val="000000"/>
        </w:rPr>
        <w:t>) legal appeals aimed at preventing planned evictions or demolitions through the issuance of court-ordered injunctions; (</w:t>
      </w:r>
      <w:r>
        <w:rPr>
          <w:color w:val="000000"/>
          <w:u w:val="single"/>
        </w:rPr>
        <w:t>b</w:t>
      </w:r>
      <w:r>
        <w:rPr>
          <w:color w:val="000000"/>
        </w:rPr>
        <w:t>) legal procedures seeking compensation following an illegal eviction; (</w:t>
      </w:r>
      <w:r>
        <w:rPr>
          <w:color w:val="000000"/>
          <w:u w:val="single"/>
        </w:rPr>
        <w:t>c</w:t>
      </w:r>
      <w:r>
        <w:rPr>
          <w:color w:val="000000"/>
        </w:rPr>
        <w:t>) complaints against illegal actions carried out or supported by landlords (whether public or private) in relation to rent levels, dwelling maintenance, and racial or other forms of discrimination; (</w:t>
      </w:r>
      <w:r>
        <w:rPr>
          <w:color w:val="000000"/>
          <w:u w:val="single"/>
        </w:rPr>
        <w:t>d</w:t>
      </w:r>
      <w:r>
        <w:rPr>
          <w:color w:val="000000"/>
        </w:rPr>
        <w:t>) allegations of any form of discrimination in the allocation and availability of access to housing; and (</w:t>
      </w:r>
      <w:r>
        <w:rPr>
          <w:color w:val="000000"/>
          <w:u w:val="single"/>
        </w:rPr>
        <w:t>e</w:t>
      </w:r>
      <w:r>
        <w:rPr>
          <w:color w:val="000000"/>
        </w:rPr>
        <w:t>) complaints against landlords concerning unhealthy or inadequate housing conditions. In some legal systems it would also be appropriate to explore the possibility of facilitating class action suits in situations involving significantly increased levels of homelessness.</w:t>
        <w:br/>
        <w:br/>
        <w:t xml:space="preserve">18. In this regard, the Committee considers that instances of forced eviction are </w:t>
      </w:r>
      <w:r>
        <w:rPr>
          <w:color w:val="000000"/>
          <w:u w:val="single"/>
        </w:rPr>
        <w:t>prima facie</w:t>
      </w:r>
      <w:r>
        <w:rPr>
          <w:color w:val="000000"/>
        </w:rPr>
        <w:t xml:space="preserve"> incompatible with the requirements of the Covenant and can only be justified in the most exceptional circumstances, and in accordance with the relevant principles of international law.</w:t>
        <w:br/>
        <w:br/>
        <w:t>19. Finally, article 11 (1) concludes with the obligation of States parties to recognize "the essential importance of international cooperation based on free consent". Traditionally, less than 5 per cent of all international assistance has been directed towards housing or human settlements, and often the manner by which such funding is provided does little to address the housing needs of disadvantaged groups. States parties, both recipients and providers, should ensure that a substantial proportion of financing is devoted to creating conditions leading to a higher number of persons being adequately housed. International financial institutions promoting measures of structural adjustment should ensure that such measures do not compromise the enjoyment of the right to adequate housing. States parties should, when contemplating international financial cooperation, seek to indicate areas relevant to the right to adequate housing where external financing would have the most effect. Such requests should take full account of the needs and views of the affected groups.</w:t>
      </w:r>
    </w:p>
    <w:p>
      <w:pPr>
        <w:pStyle w:val="Normal"/>
        <w:spacing w:before="0" w:after="240"/>
        <w:jc w:val="center"/>
        <w:rPr>
          <w:color w:val="000000"/>
        </w:rPr>
      </w:pPr>
      <w:r>
        <w:rPr>
          <w:color w:val="000000"/>
          <w:u w:val="single"/>
        </w:rPr>
        <w:t>Notes</w:t>
        <w:br/>
      </w:r>
    </w:p>
    <w:p>
      <w:pPr>
        <w:pStyle w:val="Normal"/>
        <w:pBdr>
          <w:bottom w:val="single" w:sz="6" w:space="1" w:color="000000"/>
        </w:pBdr>
        <w:jc w:val="center"/>
        <w:rPr/>
      </w:pPr>
      <w:r>
        <w:rPr>
          <w:rFonts w:cs="Arial" w:ascii="Arial" w:hAnsi="Arial"/>
          <w:vanish/>
          <w:color w:val="000000"/>
          <w:sz w:val="16"/>
          <w:szCs w:val="16"/>
        </w:rPr>
        <w:br/>
      </w:r>
      <w:bookmarkStart w:id="0" w:name="*_Contained_i"/>
      <w:bookmarkEnd w:id="0"/>
      <w:r>
        <w:rPr>
          <w:rFonts w:cs="Arial" w:ascii="Arial" w:hAnsi="Arial"/>
          <w:vanish/>
          <w:color w:val="000000"/>
          <w:sz w:val="16"/>
          <w:szCs w:val="16"/>
        </w:rPr>
        <w:t>* Contained in document E/1992/23.</w:t>
        <w:br/>
        <w:br/>
      </w:r>
      <w:bookmarkStart w:id="1" w:name="1%252F_Official"/>
      <w:bookmarkEnd w:id="1"/>
      <w:r>
        <w:rPr>
          <w:rFonts w:cs="Arial" w:ascii="Arial" w:hAnsi="Arial"/>
          <w:vanish/>
          <w:color w:val="000000"/>
          <w:sz w:val="16"/>
          <w:szCs w:val="16"/>
          <w:u w:val="single"/>
        </w:rPr>
        <w:t>1</w:t>
      </w:r>
      <w:r>
        <w:rPr>
          <w:rFonts w:cs="Arial" w:ascii="Arial" w:hAnsi="Arial"/>
          <w:vanish/>
          <w:color w:val="000000"/>
          <w:sz w:val="16"/>
          <w:szCs w:val="16"/>
        </w:rPr>
        <w:t xml:space="preserve">/ </w:t>
      </w:r>
      <w:r>
        <w:rPr>
          <w:rFonts w:cs="Arial" w:ascii="Arial" w:hAnsi="Arial"/>
          <w:vanish/>
          <w:color w:val="000000"/>
          <w:sz w:val="16"/>
          <w:szCs w:val="16"/>
          <w:u w:val="single"/>
        </w:rPr>
        <w:t>Official Records of the General Assembly, Forty-third Session, Supplement No. 8</w:t>
      </w:r>
      <w:r>
        <w:rPr>
          <w:rFonts w:cs="Arial" w:ascii="Arial" w:hAnsi="Arial"/>
          <w:vanish/>
          <w:color w:val="000000"/>
          <w:sz w:val="16"/>
          <w:szCs w:val="16"/>
        </w:rPr>
        <w:t>, addendum (A/43/8/Add.1).</w:t>
        <w:br/>
        <w:br/>
      </w:r>
      <w:bookmarkStart w:id="2" w:name="2%252F_Commissio"/>
      <w:bookmarkEnd w:id="2"/>
      <w:r>
        <w:rPr>
          <w:rFonts w:cs="Arial" w:ascii="Arial" w:hAnsi="Arial"/>
          <w:vanish/>
          <w:color w:val="000000"/>
          <w:sz w:val="16"/>
          <w:szCs w:val="16"/>
          <w:u w:val="single"/>
        </w:rPr>
        <w:t>2</w:t>
      </w:r>
      <w:r>
        <w:rPr>
          <w:rFonts w:cs="Arial" w:ascii="Arial" w:hAnsi="Arial"/>
          <w:vanish/>
          <w:color w:val="000000"/>
          <w:sz w:val="16"/>
          <w:szCs w:val="16"/>
        </w:rPr>
        <w:t>/ Commission on Human Rights resolutions 1986/36 and 1987/22; reports by Mr. Danilo Türk, Special Rapporteur of the Sub-Commission (E/CN.4/Sub.2/1990/19, paras. 108-120; E/CN.4/Sub.2/1991/17, paras. 137-139); see also Sub-Commission resolution 1991/26.</w:t>
        <w:br/>
        <w:br/>
      </w:r>
      <w:bookmarkStart w:id="3" w:name="3%252F_See,_for"/>
      <w:bookmarkEnd w:id="3"/>
      <w:r>
        <w:rPr>
          <w:rFonts w:cs="Arial" w:ascii="Arial" w:hAnsi="Arial"/>
          <w:vanish/>
          <w:color w:val="000000"/>
          <w:sz w:val="16"/>
          <w:szCs w:val="16"/>
          <w:u w:val="single"/>
        </w:rPr>
        <w:t>3</w:t>
      </w:r>
      <w:r>
        <w:rPr>
          <w:rFonts w:cs="Arial" w:ascii="Arial" w:hAnsi="Arial"/>
          <w:vanish/>
          <w:color w:val="000000"/>
          <w:sz w:val="16"/>
          <w:szCs w:val="16"/>
        </w:rPr>
        <w:t>/ See, for example, article 25 (1) of the Universal Declaration on Human Rights, article 5 (e) (iii) of the International Convention on the Elimination of All Forms of Racial Discrimination, article 14 (2) of the Convention on the Elimination of All Forms of Discrimination against Women, article 27 (3) of the Convention on the Rights of the Child, article 10 of the Declaration on Social Progress and Development, section III (8) of the Vancouver Declaration on Human Settlements, 1976 (</w:t>
      </w:r>
      <w:r>
        <w:rPr>
          <w:rFonts w:cs="Arial" w:ascii="Arial" w:hAnsi="Arial"/>
          <w:vanish/>
          <w:color w:val="000000"/>
          <w:sz w:val="16"/>
          <w:szCs w:val="16"/>
          <w:u w:val="single"/>
        </w:rPr>
        <w:t>Report of Habitat: United Nations Conference on Human Settlements</w:t>
      </w:r>
      <w:r>
        <w:rPr>
          <w:rFonts w:cs="Arial" w:ascii="Arial" w:hAnsi="Arial"/>
          <w:vanish/>
          <w:color w:val="000000"/>
          <w:sz w:val="16"/>
          <w:szCs w:val="16"/>
        </w:rPr>
        <w:t xml:space="preserve"> (United Nations publication, Sales No. E.76.IV.7 and corrigendum), chap. I), article 8 (1) of the Declaration on the Right to Development and the ILO Recommendation Concerning Workers' Housing, 1961 (No. 115).</w:t>
        <w:br/>
        <w:br/>
      </w:r>
      <w:bookmarkStart w:id="4" w:name="4%252F_See_footn"/>
      <w:bookmarkEnd w:id="4"/>
      <w:r>
        <w:rPr>
          <w:rFonts w:cs="Arial" w:ascii="Arial" w:hAnsi="Arial"/>
          <w:vanish/>
          <w:color w:val="000000"/>
          <w:sz w:val="16"/>
          <w:szCs w:val="16"/>
          <w:u w:val="single"/>
        </w:rPr>
        <w:t>4</w:t>
      </w:r>
      <w:r>
        <w:rPr>
          <w:rFonts w:cs="Arial" w:ascii="Arial" w:hAnsi="Arial"/>
          <w:vanish/>
          <w:color w:val="000000"/>
          <w:sz w:val="16"/>
          <w:szCs w:val="16"/>
        </w:rPr>
        <w:t xml:space="preserve">/ See footnote </w:t>
      </w:r>
      <w:r>
        <w:rPr>
          <w:rFonts w:cs="Arial" w:ascii="Arial" w:hAnsi="Arial"/>
          <w:vanish/>
          <w:color w:val="000000"/>
          <w:sz w:val="16"/>
          <w:szCs w:val="16"/>
          <w:u w:val="single"/>
        </w:rPr>
        <w:t>1</w:t>
      </w:r>
      <w:r>
        <w:rPr>
          <w:rFonts w:cs="Arial" w:ascii="Arial" w:hAnsi="Arial"/>
          <w:vanish/>
          <w:color w:val="000000"/>
          <w:sz w:val="16"/>
          <w:szCs w:val="16"/>
        </w:rPr>
        <w:t>/.</w:t>
        <w:br/>
        <w:br/>
      </w:r>
      <w:bookmarkStart w:id="5" w:name="5%252F_Geneva,_W"/>
      <w:bookmarkEnd w:id="5"/>
      <w:r>
        <w:rPr>
          <w:rFonts w:cs="Arial" w:ascii="Arial" w:hAnsi="Arial"/>
          <w:vanish/>
          <w:color w:val="000000"/>
          <w:sz w:val="16"/>
          <w:szCs w:val="16"/>
          <w:u w:val="single"/>
        </w:rPr>
        <w:t>5</w:t>
      </w:r>
      <w:r>
        <w:rPr>
          <w:rFonts w:cs="Arial" w:ascii="Arial" w:hAnsi="Arial"/>
          <w:vanish/>
          <w:color w:val="000000"/>
          <w:sz w:val="16"/>
          <w:szCs w:val="16"/>
        </w:rPr>
        <w:t>/ Geneva, World Health Organization, 1990.</w:t>
        <w:br/>
        <w:br/>
        <w:br/>
      </w:r>
      <w:r>
        <w:rPr/>
        <w:t>Začátek formuláře</w:t>
      </w:r>
    </w:p>
    <w:tbl>
      <w:tblPr>
        <w:tblW w:w="5000" w:type="pct"/>
        <w:jc w:val="left"/>
        <w:tblInd w:w="0" w:type="dxa"/>
        <w:tblLayout w:type="fixed"/>
        <w:tblCellMar>
          <w:top w:w="0" w:type="dxa"/>
          <w:left w:w="0" w:type="dxa"/>
          <w:bottom w:w="0" w:type="dxa"/>
          <w:right w:w="0" w:type="dxa"/>
        </w:tblCellMar>
      </w:tblPr>
      <w:tblGrid>
        <w:gridCol w:w="825"/>
        <w:gridCol w:w="7055"/>
        <w:gridCol w:w="1192"/>
      </w:tblGrid>
      <w:tr>
        <w:trPr/>
        <w:tc>
          <w:tcPr>
            <w:tcW w:w="825" w:type="dxa"/>
            <w:tcBorders/>
          </w:tcPr>
          <w:p>
            <w:pPr>
              <w:pStyle w:val="Normal"/>
              <w:jc w:val="center"/>
              <w:rPr>
                <w:color w:val="000000"/>
              </w:rPr>
            </w:pPr>
            <w:r>
              <w:rPr>
                <w:color w:val="000000"/>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tc>
        <w:tc>
          <w:tcPr>
            <w:tcW w:w="7055" w:type="dxa"/>
            <w:tcBorders/>
          </w:tcPr>
          <w:p>
            <w:pPr>
              <w:pStyle w:val="Normal"/>
              <w:jc w:val="center"/>
              <w:rPr>
                <w:color w:val="000000"/>
              </w:rPr>
            </w:pPr>
            <w:r>
              <w:rPr>
                <w:color w:val="000000"/>
              </w:rPr>
              <w:drawing>
                <wp:inline distT="0" distB="0" distL="0" distR="0">
                  <wp:extent cx="26003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0" r="-14" b="-70"/>
                          <a:stretch>
                            <a:fillRect/>
                          </a:stretch>
                        </pic:blipFill>
                        <pic:spPr bwMode="auto">
                          <a:xfrm>
                            <a:off x="0" y="0"/>
                            <a:ext cx="2600325" cy="514350"/>
                          </a:xfrm>
                          <a:prstGeom prst="rect">
                            <a:avLst/>
                          </a:prstGeom>
                        </pic:spPr>
                      </pic:pic>
                    </a:graphicData>
                  </a:graphic>
                </wp:inline>
              </w:drawing>
            </w:r>
          </w:p>
        </w:tc>
        <w:tc>
          <w:tcPr>
            <w:tcW w:w="1192" w:type="dxa"/>
            <w:tcBorders/>
          </w:tcPr>
          <w:p>
            <w:pPr>
              <w:pStyle w:val="Normal"/>
              <w:jc w:val="center"/>
              <w:rPr>
                <w:color w:val="000000"/>
              </w:rPr>
            </w:pPr>
            <w:r>
              <w:rPr>
                <w:color w:val="000000"/>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tc>
      </w:tr>
    </w:tbl>
    <w:p>
      <w:pPr>
        <w:pStyle w:val="Normal"/>
        <w:spacing w:before="0" w:after="240"/>
        <w:rPr>
          <w:color w:val="000000"/>
        </w:rPr>
      </w:pPr>
      <w:r>
        <w:rPr>
          <w:color w:val="000000"/>
        </w:rPr>
      </w:r>
    </w:p>
    <w:p>
      <w:pPr>
        <w:pStyle w:val="Normal"/>
        <w:jc w:val="center"/>
        <w:rPr>
          <w:rFonts w:ascii="Arial" w:hAnsi="Arial" w:cs="Arial"/>
          <w:b/>
          <w:b/>
          <w:bCs/>
          <w:i/>
          <w:i/>
          <w:iCs/>
          <w:color w:val="000000"/>
          <w:sz w:val="27"/>
          <w:szCs w:val="27"/>
        </w:rPr>
      </w:pPr>
      <w:r>
        <w:rPr>
          <w:rFonts w:cs="Arial" w:ascii="Arial" w:hAnsi="Arial"/>
          <w:b/>
          <w:bCs/>
          <w:i/>
          <w:iCs/>
          <w:color w:val="000000"/>
          <w:sz w:val="27"/>
          <w:szCs w:val="27"/>
        </w:rPr>
        <w:t xml:space="preserve">The right to adequate housing (Art.11.1): forced evictions : . 20/05/97.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color w:val="000000"/>
              </w:rPr>
            </w:pPr>
            <w:r>
              <w:rPr>
                <w:rFonts w:cs="Arial" w:ascii="Arial" w:hAnsi="Arial"/>
                <w:b/>
                <w:bCs/>
                <w:i/>
                <w:iCs/>
                <w:color w:val="000000"/>
                <w:sz w:val="27"/>
                <w:szCs w:val="27"/>
              </w:rPr>
              <w:t>CESCR General comment 7</w:t>
            </w:r>
            <w:r>
              <w:rPr>
                <w:rFonts w:cs="Arial" w:ascii="Arial" w:hAnsi="Arial"/>
                <w:b/>
                <w:bCs/>
                <w:i/>
                <w:iCs/>
                <w:color w:val="000000"/>
              </w:rPr>
              <w:t>. (General Comments</w:t>
            </w:r>
            <w:r>
              <w:rPr>
                <w:rFonts w:cs="Arial" w:ascii="Arial" w:hAnsi="Arial"/>
                <w:b/>
                <w:bCs/>
                <w:color w:val="000000"/>
              </w:rPr>
              <w:t>)</w:t>
            </w:r>
          </w:p>
        </w:tc>
      </w:tr>
    </w:tbl>
    <w:p>
      <w:pPr>
        <w:pStyle w:val="Normal"/>
        <w:rPr/>
      </w:pPr>
      <w:r>
        <w:rPr>
          <w:color w:val="000000"/>
        </w:rPr>
        <w:br/>
      </w:r>
      <w:r>
        <w:rPr>
          <w:b/>
          <w:bCs/>
          <w:color w:val="000000"/>
          <w:sz w:val="20"/>
          <w:szCs w:val="20"/>
        </w:rPr>
        <w:t>Convention Abbreviation:</w:t>
      </w:r>
      <w:r>
        <w:rPr>
          <w:color w:val="000000"/>
        </w:rPr>
        <w:t xml:space="preserve"> CESCR </w:t>
      </w:r>
    </w:p>
    <w:p>
      <w:pPr>
        <w:pStyle w:val="Normal"/>
        <w:jc w:val="center"/>
        <w:rPr>
          <w:color w:val="000000"/>
        </w:rPr>
      </w:pPr>
      <w:r>
        <w:rPr>
          <w:color w:val="000000"/>
        </w:rPr>
        <w:t xml:space="preserve">GENERAL COMMENT 7 </w:t>
      </w:r>
    </w:p>
    <w:p>
      <w:pPr>
        <w:pStyle w:val="Normal"/>
        <w:spacing w:before="280" w:after="280"/>
        <w:jc w:val="center"/>
        <w:rPr/>
      </w:pPr>
      <w:r>
        <w:rPr>
          <w:color w:val="000000"/>
          <w:u w:val="single"/>
        </w:rPr>
        <w:t>The right to adequate housing (art. 11.1 of the Covenant):</w:t>
        <w:br/>
        <w:t>forced evictions</w:t>
        <w:br/>
        <w:br/>
        <w:br/>
        <w:br/>
      </w:r>
      <w:r>
        <w:rPr>
          <w:color w:val="000000"/>
        </w:rPr>
        <w:t>(</w:t>
      </w:r>
      <w:r>
        <w:rPr>
          <w:color w:val="000000"/>
          <w:u w:val="single"/>
        </w:rPr>
        <w:t>Sixteenth session, 1997</w:t>
      </w:r>
      <w:r>
        <w:rPr>
          <w:color w:val="000000"/>
        </w:rPr>
        <w:t>)</w:t>
      </w:r>
      <w:r>
        <w:fldChar w:fldCharType="begin"/>
      </w:r>
      <w:r>
        <w:rPr>
          <w:rStyle w:val="InternetLink"/>
          <w:vertAlign w:val="superscript"/>
          <w:u w:val="single"/>
          <w:color w:val="0000FF"/>
        </w:rPr>
        <w:instrText xml:space="preserve"> HYPERLINK "http://www.unhchr.ch/tbs/doc.nsf/099b725fe87555ec8025670c004fc803/959f71e476284596802564c3005d8d50?OpenDocument" \l "* Contained i"</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color w:val="000000"/>
        </w:rPr>
        <w:t xml:space="preserve"> </w:t>
      </w:r>
    </w:p>
    <w:p>
      <w:pPr>
        <w:pStyle w:val="Normal"/>
        <w:rPr/>
      </w:pPr>
      <w:r>
        <w:rPr>
          <w:color w:val="000000"/>
        </w:rPr>
        <w:br/>
        <w:br/>
        <w:t xml:space="preserve">1. In its General Comment No. 4 (1991), the Committee observed that all persons should possess a degree of security of tenure which guarantees legal protection against forced eviction, harassment and other threats. It concluded that forced evictions are </w:t>
      </w:r>
      <w:r>
        <w:rPr>
          <w:color w:val="000000"/>
          <w:u w:val="single"/>
        </w:rPr>
        <w:t>prima facie</w:t>
      </w:r>
      <w:r>
        <w:rPr>
          <w:color w:val="000000"/>
        </w:rPr>
        <w:t xml:space="preserve"> incompatible with the requirements of the Covenant. Having considered a significant number of reports of forced evictions in recent years, including instances in which it has determined that the obligations of States parties were being violated, the Committee is now in a position to seek to provide further clarification as to the implications of such practices in terms of the obligations contained in the Covenant. </w:t>
      </w:r>
    </w:p>
    <w:p>
      <w:pPr>
        <w:pStyle w:val="Normal"/>
        <w:spacing w:before="280" w:after="280"/>
        <w:rPr/>
      </w:pPr>
      <w:r>
        <w:rPr>
          <w:color w:val="000000"/>
        </w:rPr>
        <w:t xml:space="preserve">2. The international community has long recognized that the issue of forced evictions is a serious one. In 1976, the United Nations Conference on Human Settlements noted that special attention should be paid to "undertaking major clearance operations should take place only when conservation and rehabilitation are not feasible and relocation measures are made". </w:t>
      </w:r>
      <w:r>
        <w:fldChar w:fldCharType="begin"/>
      </w:r>
      <w:r>
        <w:rPr>
          <w:rStyle w:val="InternetLink"/>
          <w:vertAlign w:val="superscript"/>
          <w:u w:val="single"/>
          <w:color w:val="0000FF"/>
        </w:rPr>
        <w:instrText xml:space="preserve"> HYPERLINK "http://www.unhchr.ch/tbs/doc.nsf/099b725fe87555ec8025670c004fc803/959f71e476284596802564c3005d8d50?OpenDocument" \l "1%2F Report of"</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n 1988, in the Global Strategy for Shelter to the Year 2000, adopted by the General Assembly in its resolution 43/181, the "fundamental obligation [of Governments] to protect and improve houses and neighbourhoods, rather than damage or destroy them" was recognized. </w:t>
      </w:r>
      <w:r>
        <w:fldChar w:fldCharType="begin"/>
      </w:r>
      <w:r>
        <w:rPr>
          <w:rStyle w:val="InternetLink"/>
          <w:vertAlign w:val="superscript"/>
          <w:u w:val="single"/>
          <w:color w:val="0000FF"/>
        </w:rPr>
        <w:instrText xml:space="preserve"> HYPERLINK "http://www.unhchr.ch/tbs/doc.nsf/099b725fe87555ec8025670c004fc803/959f71e476284596802564c3005d8d50?OpenDocument" \l "2%2F Report of"</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genda 21 stated that "people should be protected by law against unfair eviction from their homes or land". </w:t>
      </w:r>
      <w:r>
        <w:fldChar w:fldCharType="begin"/>
      </w:r>
      <w:r>
        <w:rPr>
          <w:rStyle w:val="InternetLink"/>
          <w:vertAlign w:val="superscript"/>
          <w:u w:val="single"/>
          <w:color w:val="0000FF"/>
        </w:rPr>
        <w:instrText xml:space="preserve"> HYPERLINK "http://www.unhchr.ch/tbs/doc.nsf/099b725fe87555ec8025670c004fc803/959f71e476284596802564c3005d8d50?OpenDocument" \l "3%2F Report of"</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n the Habitat Agenda Governments committed themselves to "protecting all people from, and providing legal protection and redress for, forced evictions that are contrary to the law, taking human rights into consideration; [and] when evictions are unavoidable, ensuring, as appropriate, that alternative suitable solutions are provided". </w:t>
      </w:r>
      <w:r>
        <w:fldChar w:fldCharType="begin"/>
      </w:r>
      <w:r>
        <w:rPr>
          <w:rStyle w:val="InternetLink"/>
          <w:vertAlign w:val="superscript"/>
          <w:u w:val="single"/>
          <w:color w:val="0000FF"/>
        </w:rPr>
        <w:instrText xml:space="preserve"> HYPERLINK "http://www.unhchr.ch/tbs/doc.nsf/099b725fe87555ec8025670c004fc803/959f71e476284596802564c3005d8d50?OpenDocument" \l "4%2F Report of"</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 Commission on Human Rights has also indicated that "forced evictions are a gross violation of human rights". </w:t>
      </w:r>
      <w:r>
        <w:fldChar w:fldCharType="begin"/>
      </w:r>
      <w:r>
        <w:rPr>
          <w:rStyle w:val="InternetLink"/>
          <w:vertAlign w:val="superscript"/>
          <w:u w:val="single"/>
          <w:color w:val="0000FF"/>
        </w:rPr>
        <w:instrText xml:space="preserve"> HYPERLINK "http://www.unhchr.ch/tbs/doc.nsf/099b725fe87555ec8025670c004fc803/959f71e476284596802564c3005d8d50?OpenDocument" \l "5%2F Commissio"</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However, although these statements are important, they leave open one of the most critical issues, namely that of determining the circumstances under which forced evictions are permissible and of spelling out the types of protection required to ensure respect for the relevant provisions of the Covenant. </w:t>
      </w:r>
    </w:p>
    <w:p>
      <w:pPr>
        <w:pStyle w:val="Normal"/>
        <w:spacing w:before="280" w:after="280"/>
        <w:rPr>
          <w:color w:val="000000"/>
        </w:rPr>
      </w:pPr>
      <w:r>
        <w:rPr>
          <w:color w:val="000000"/>
        </w:rPr>
        <w:t xml:space="preserve">3. The use of the term "forced evictions" is, in some respects, problematic. This expression seeks to convey a sense of arbitrariness and of illegality. To many observers, however, the reference to "forced evictions" is a tautology, while others have criticized the expression "illegal evictions" on the ground that it assumes that the relevant law provides adequate protection of the right to housing and conforms with the Covenant, which is by no means always the case. Similarly, it has been suggested that the term "unfair evictions" is even more subjective by virtue of its failure to refer to any legal framework at all. The international community, especially in the context of the Commission on Human Rights, has opted to refer to "forced evictions", primarily since all suggested alternatives also suffer from many such defects. The term "forced evictions" as used throughout this general comment is defined as the permanent or temporary removal against their will of individuals, families and/or communities from the homes and/or land which they occupy, without the provision of, and access to, appropriate forms of legal or other protection. The prohibition on forced evictions does not, however, apply to evictions carried out by force in accordance with the law and in conformity with the provisions of the International Covenants on Human Rights. </w:t>
      </w:r>
    </w:p>
    <w:p>
      <w:pPr>
        <w:pStyle w:val="Normal"/>
        <w:spacing w:before="280" w:after="280"/>
        <w:rPr>
          <w:color w:val="000000"/>
        </w:rPr>
      </w:pPr>
      <w:r>
        <w:rPr>
          <w:color w:val="000000"/>
        </w:rPr>
        <w:t xml:space="preserve">4. The practice of forced evictions is widespread and affects persons in both developed and developing countries. Owing to the interrelationship and interdependency which exist among all human rights, forced evictions frequently violate other human rights. Thus, while manifestly breaching the rights enshrined in the Covenant, the practice of forced evictions may also result in violations of civil and political rights, such as the right to life, the right to security of the person, the right to non-interference with privacy, family and home and the right to the peaceful enjoyment of possessions. </w:t>
      </w:r>
    </w:p>
    <w:p>
      <w:pPr>
        <w:pStyle w:val="Normal"/>
        <w:spacing w:before="280" w:after="280"/>
        <w:rPr>
          <w:color w:val="000000"/>
        </w:rPr>
      </w:pPr>
      <w:r>
        <w:rPr>
          <w:color w:val="000000"/>
        </w:rPr>
        <w:t xml:space="preserve">5. Although the practice of forced evictions might appear to occur primarily in heavily populated urban areas, it also takes place in connection with forced population transfers, internal displacement, forced relocations in the context of armed conflict, mass exoduses and refugee movements. In all of these contexts, the right to adequate housing and not to be subjected to forced eviction may be violated through a wide range of acts or omissions attributable to States parties. Even in situations where it may be necessary to impose limitations on such a right, full compliance with article 4 of the Covenant is required so that any limitations imposed must be "determined by law only insofar as this may be compatible with the nature of these [i.e. economic, social and cultural] rights and solely for the purpose of promoting the general welfare in a democratic society". </w:t>
      </w:r>
    </w:p>
    <w:p>
      <w:pPr>
        <w:pStyle w:val="Normal"/>
        <w:spacing w:before="280" w:after="280"/>
        <w:rPr>
          <w:color w:val="000000"/>
        </w:rPr>
      </w:pPr>
      <w:r>
        <w:rPr>
          <w:color w:val="000000"/>
        </w:rPr>
        <w:t xml:space="preserve">6. Many instances of forced eviction are associated with violence, such as evictions resulting from international armed conflicts, internal strife and communal or ethnic violence. </w:t>
      </w:r>
    </w:p>
    <w:p>
      <w:pPr>
        <w:pStyle w:val="Normal"/>
        <w:spacing w:before="280" w:after="280"/>
        <w:rPr>
          <w:color w:val="000000"/>
        </w:rPr>
      </w:pPr>
      <w:r>
        <w:rPr>
          <w:color w:val="000000"/>
        </w:rPr>
        <w:t xml:space="preserve">7. Other instances of forced eviction occur in the name of development. Evictions may be carried out in connection with conflict over land rights, development and infrastructure projects, such as the construction of dams or other large-scale energy projects, with land acquisition measures associated with urban renewal, housing renovation, city beautification programmes, the clearing of land for agricultural purposes, unbridled speculation in land, or the holding of major sporting events like the Olympic Games. </w:t>
      </w:r>
    </w:p>
    <w:p>
      <w:pPr>
        <w:pStyle w:val="Normal"/>
        <w:spacing w:before="280" w:after="280"/>
        <w:rPr/>
      </w:pPr>
      <w:r>
        <w:rPr>
          <w:color w:val="000000"/>
        </w:rPr>
        <w:t xml:space="preserve">8. In essence, the obligations of States parties to the Covenant in relation to forced evictions are based on article 11.1, read in conjunction with other relevant provisions. In particular, article 2.1 obliges States to use "all appropriate means" to promote the right to adequate housing. However, in view of the nature of the practice of forced evictions, the reference in article 2.1 to progressive achievement based on the availability of resources will rarely be relevant. The State itself must refrain from forced evictions and ensure that the law is enforced against its agents or third parties who carry out forced evictions (as defined in paragraph 3 above). Moreover, this approach is reinforced by article 17.1 of the International Covenant on Civil and Political Rights which complements the right not to be forcefully evicted without adequate protection. That provision recognizes, </w:t>
      </w:r>
      <w:r>
        <w:rPr>
          <w:color w:val="000000"/>
          <w:u w:val="single"/>
        </w:rPr>
        <w:t>inter alia</w:t>
      </w:r>
      <w:r>
        <w:rPr>
          <w:color w:val="000000"/>
        </w:rPr>
        <w:t xml:space="preserve">, the right to be protected against "arbitrary or unlawful interference" with one's home. It is to be noted that the State's obligation to ensure respect for that right is not qualified by considerations relating to its available resources. </w:t>
      </w:r>
    </w:p>
    <w:p>
      <w:pPr>
        <w:pStyle w:val="Normal"/>
        <w:spacing w:before="280" w:after="280"/>
        <w:rPr>
          <w:color w:val="000000"/>
        </w:rPr>
      </w:pPr>
      <w:r>
        <w:rPr>
          <w:color w:val="000000"/>
        </w:rPr>
        <w:t xml:space="preserve">9. Article 2.1 of the Covenant requires States parties to use "all appropriate means", including the adoption of legislative measures, to promote all the rights protected under the Covenant. Although the Committee has indicated in its General Comment No. 3 (1990) that such measures may not be indispensable in relation to all rights, it is clear that legislation against forced evictions is an essential basis upon which to build a system of effective protection. Such legislation should include measures which (a) provide the greatest possible security of tenure to occupiers of houses and land, (b) conform to the Covenant and (c) are designed to control strictly the circumstances under which evictions may be carried out. The legislation must also apply to all agents acting under the authority of the State or who are accountable to it. Moreover, in view of the increasing trend in some States towards the Government greatly reducing its responsibilities in the housing sector, States parties must ensure that legislative and other measures are adequate to prevent and, if appropriate, punish forced evictions carried out, without appropriate safeguards, by private persons or bodies. States parties should therefore review relevant legislation and policies to ensure that they are compatible with the obligations arising from the right to adequate housing and repeal or amend any legislation or policies that are inconsistent with the requirements of the Covenant. </w:t>
      </w:r>
    </w:p>
    <w:p>
      <w:pPr>
        <w:pStyle w:val="Normal"/>
        <w:spacing w:before="280" w:after="280"/>
        <w:rPr>
          <w:color w:val="000000"/>
        </w:rPr>
      </w:pPr>
      <w:r>
        <w:rPr>
          <w:color w:val="000000"/>
        </w:rPr>
        <w:t xml:space="preserve">10. Women, children, youth, older persons, indigenous people, ethnic and other minorities, and other vulnerable individuals and groups all suffer disproportionately from the practice of forced eviction. Women in all groups are especially vulnerable given the extent of statutory and other forms of discrimination which often apply in relation to property rights (including home ownership) or rights of access to property or accommodation, and their particular vulnerability to acts of violence and sexual abuse when they are rendered homeless. The non-discrimination provisions of articles 2.2 and 3 of the Covenant impose an additional obligation upon Governments to ensure that, where evictions do occur, appropriate measures are taken to ensure that no form of discrimination is involved. </w:t>
      </w:r>
    </w:p>
    <w:p>
      <w:pPr>
        <w:pStyle w:val="Normal"/>
        <w:spacing w:before="280" w:after="280"/>
        <w:rPr>
          <w:color w:val="000000"/>
        </w:rPr>
      </w:pPr>
      <w:r>
        <w:rPr>
          <w:color w:val="000000"/>
        </w:rPr>
        <w:t xml:space="preserve">11. Whereas some evictions may be justifiable, such as in the case of persistent non-payment of rent or of damage to rented property without any reasonable cause, it is incumbent upon the relevant authorities to ensure that they are carried out in a manner warranted by a law which is compatible with the Covenant and that all the legal recourses and remedies are available to those affected. </w:t>
      </w:r>
    </w:p>
    <w:p>
      <w:pPr>
        <w:pStyle w:val="Normal"/>
        <w:spacing w:before="280" w:after="280"/>
        <w:rPr>
          <w:color w:val="000000"/>
        </w:rPr>
      </w:pPr>
      <w:r>
        <w:rPr>
          <w:color w:val="000000"/>
        </w:rPr>
        <w:t xml:space="preserve">12. Forced eviction and house demolition as a punitive measure are also inconsistent with the norms of the Covenant. Likewise, the Committee takes note of the obligations enshrined in the Geneva Conventions of 1949 and Protocols thereto of 1977 concerning prohibitions on the displacement of the civilian population and the destruction of private property as these relate to the practice of forced eviction. </w:t>
      </w:r>
    </w:p>
    <w:p>
      <w:pPr>
        <w:pStyle w:val="Normal"/>
        <w:spacing w:before="280" w:after="280"/>
        <w:rPr>
          <w:color w:val="000000"/>
        </w:rPr>
      </w:pPr>
      <w:r>
        <w:rPr>
          <w:color w:val="000000"/>
        </w:rPr>
        <w:t xml:space="preserve">13. States parties shall ensure, prior to carrying out any evictions, and particularly those involving large groups, that all feasible alternatives are explored in consultation with the affected persons, with a view to avoiding, or at least minimizing, the need to use force. Legal remedies or procedures should be provided to those who are affected by eviction orders. States parties shall also see to it that all the individuals concerned have a right to adequate compensation for any property, both personal and real, which is affected. In this respect, it is pertinent to recall article 2.3 of the International Covenant on Civil and Political Rights, which requires States parties to ensure "an effective remedy" for persons whose rights have been violated and the obligation upon the "competent authorities (to) enforce such remedies when granted". </w:t>
      </w:r>
    </w:p>
    <w:p>
      <w:pPr>
        <w:pStyle w:val="Normal"/>
        <w:spacing w:before="280" w:after="280"/>
        <w:rPr>
          <w:color w:val="000000"/>
        </w:rPr>
      </w:pPr>
      <w:r>
        <w:rPr>
          <w:color w:val="000000"/>
        </w:rPr>
        <w:t xml:space="preserve">14. In cases where eviction is considered to be justified, it should be carried out in strict compliance with the relevant provisions of international human rights law and in accordance with general principles of reasonableness and proportionality. In this regard it is especially pertinent to recall General Comment 16 of the Human Rights Committee, relating to article 17 of the International Covenant on Civil and Political Rights, which states that interference with a person's home can only take place "in cases envisaged by the law". The Committee observed that the law "should be in accordance with the provisions, aims and objectives of the Covenant and should be, in any event, reasonable in the particular circumstances". The Committee also indicated that "relevant legislation must specify in detail the precise circumstances in which such interferences may be permitted". </w:t>
      </w:r>
    </w:p>
    <w:p>
      <w:pPr>
        <w:pStyle w:val="Normal"/>
        <w:spacing w:before="280" w:after="280"/>
        <w:rPr>
          <w:color w:val="000000"/>
        </w:rPr>
      </w:pPr>
      <w:r>
        <w:rPr>
          <w:color w:val="000000"/>
        </w:rPr>
        <w:t xml:space="preserve">15. Appropriate procedural protection and due process are essential aspects of all human rights but are especially pertinent in relation to a matter such as forced evictions which directly invokes a large number of the rights recognized in both the International Covenants on Human Rights. The Committee considers that the procedural protections which should be applied in relation to forced evictions include: (a) an opportunity for genuine consultation with those affected; (b) adequate and reasonable notice for all affected persons prior to the scheduled date of eviction; (c) information on the proposed evictions, and, where applicable, on the alternative purpose for which the land or housing is to be used, to be made available in reasonable time to all those affected; (d) especially where groups of people are involved, government officials or their representatives to be present during an eviction; (e) all persons carrying out the eviction to be properly identified; (f) evictions not to take place in particularly bad weather or at night unless the affected persons consent otherwise; (g) provision of legal remedies; and (h) provision, where possible, of legal aid to persons who are in need of it to seek redress from the courts. </w:t>
      </w:r>
    </w:p>
    <w:p>
      <w:pPr>
        <w:pStyle w:val="Normal"/>
        <w:spacing w:before="280" w:after="280"/>
        <w:rPr>
          <w:color w:val="000000"/>
        </w:rPr>
      </w:pPr>
      <w:r>
        <w:rPr>
          <w:color w:val="000000"/>
        </w:rPr>
        <w:t xml:space="preserve">16.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w:t>
      </w:r>
    </w:p>
    <w:p>
      <w:pPr>
        <w:pStyle w:val="Normal"/>
        <w:spacing w:before="280" w:after="280"/>
        <w:rPr/>
      </w:pPr>
      <w:r>
        <w:rPr>
          <w:color w:val="000000"/>
        </w:rPr>
        <w:t xml:space="preserve">17. The Committee is aware that various development projects financed by international agencies within the territories of State parties have resulted in forced evictions. In this regard, the Committee recalls its General Comment No. 2 (1990) which states, </w:t>
      </w:r>
      <w:r>
        <w:rPr>
          <w:color w:val="000000"/>
          <w:u w:val="single"/>
        </w:rPr>
        <w:t>inter alia</w:t>
      </w:r>
      <w:r>
        <w:rPr>
          <w:color w:val="000000"/>
        </w:rPr>
        <w:t xml:space="preserve">, that "international agencies should scrupulously avoid involvement in projects which, for example ... promote or reinforce discrimination against individuals or groups contrary to the provisions of the Covenant, or involve large-scale evictions or displacement of persons without the provision of all appropriate protection and compensation. Every effort should be made, at each phase of a development project, to ensure that the rights contained in the Covenant are duly taken into account". </w:t>
      </w:r>
      <w:r>
        <w:fldChar w:fldCharType="begin"/>
      </w:r>
      <w:r>
        <w:rPr>
          <w:rStyle w:val="InternetLink"/>
          <w:vertAlign w:val="superscript"/>
          <w:u w:val="single"/>
          <w:color w:val="0000FF"/>
        </w:rPr>
        <w:instrText xml:space="preserve"> HYPERLINK "http://www.unhchr.ch/tbs/doc.nsf/099b725fe87555ec8025670c004fc803/959f71e476284596802564c3005d8d50?OpenDocument" \l "6%2F E%2F1990%2F2"</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18. Some institutions, such as the World Bank and the Organisation for Economic Cooperation and Development (OECD) have adopted guidelines on relocation and/or resettlement with a view to limiting the scale of and human suffering associated with forced evictions. Such practices often accompany large-scale development projects, such as dam-building and other major energy projects. Full respect for such guidelines, insofar as they reflect the obligations contained in the Covenant, is essential on the part of both the agencies themselves and States parties to the Covenant. The Committee recalls in this respect the statement in the Vienna Declaration and Programme of Action to the effect that "while development facilitates the enjoyment of all human rights, the lack of development may not be invoked to justify the abridgement of internationally recognized human rights" (Part I, para. 10). </w:t>
      </w:r>
    </w:p>
    <w:p>
      <w:pPr>
        <w:pStyle w:val="Normal"/>
        <w:spacing w:before="280" w:after="280"/>
        <w:rPr/>
      </w:pPr>
      <w:r>
        <w:rPr>
          <w:color w:val="000000"/>
        </w:rPr>
        <w:t xml:space="preserve">19. In accordance with the guidelines for reporting adopted by the Committee, State parties are requested to provide various types of information pertaining directly to the practice of forced evictions. This includes information relating to (a) the "number of persons evicted within the last five years and the number of persons currently lacking legal protection against arbitrary eviction or any other kind of eviction", (b) "legislation concerning the rights of tenants to security of tenure, to protection from eviction" and (c) "legislation prohibiting any form of eviction". </w:t>
      </w:r>
      <w:r>
        <w:fldChar w:fldCharType="begin"/>
      </w:r>
      <w:r>
        <w:rPr>
          <w:rStyle w:val="InternetLink"/>
          <w:vertAlign w:val="superscript"/>
          <w:u w:val="single"/>
          <w:color w:val="0000FF"/>
        </w:rPr>
        <w:instrText xml:space="preserve"> HYPERLINK "http://www.unhchr.ch/tbs/doc.nsf/099b725fe87555ec8025670c004fc803/959f71e476284596802564c3005d8d50?OpenDocument" \l "7%2F E%2FC.12%2F1"</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20. Information is also sought as to "measures taken during, </w:t>
      </w:r>
      <w:r>
        <w:rPr>
          <w:color w:val="000000"/>
          <w:u w:val="single"/>
        </w:rPr>
        <w:t>inter alia</w:t>
      </w:r>
      <w:r>
        <w:rPr>
          <w:color w:val="000000"/>
        </w:rPr>
        <w:t xml:space="preserve">, urban renewal programmes, redevelopment projects, site upgrading, preparation for international events (Olympics and other sporting competitions, exhibitions, conferences, etc.) 'beautiful city' campaigns, etc. which guarantee protection from eviction or guarantee rehousing based on mutual consent, by any persons living on or near to affected sites". </w:t>
      </w:r>
      <w:r>
        <w:fldChar w:fldCharType="begin"/>
      </w:r>
      <w:r>
        <w:rPr>
          <w:rStyle w:val="InternetLink"/>
          <w:vertAlign w:val="superscript"/>
          <w:u w:val="single"/>
          <w:color w:val="0000FF"/>
        </w:rPr>
        <w:instrText xml:space="preserve"> HYPERLINK "http://www.unhchr.ch/tbs/doc.nsf/099b725fe87555ec8025670c004fc803/959f71e476284596802564c3005d8d50?OpenDocument" \l "8%2F Ibid."</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However, few States parties have included the requisite information in their reports to the Committee. The Committee therefore wishes to emphasize the importance it attaches to the receipt of such information. </w:t>
      </w:r>
    </w:p>
    <w:p>
      <w:pPr>
        <w:pStyle w:val="Normal"/>
        <w:spacing w:before="280" w:after="240"/>
        <w:rPr>
          <w:color w:val="000000"/>
        </w:rPr>
      </w:pPr>
      <w:r>
        <w:rPr>
          <w:color w:val="000000"/>
        </w:rPr>
        <w:t>21. Some States parties have indicated that information of this nature is not available. The Committee recalls that effective monitoring of the right to adequate housing, either by the Government concerned or by the Committee, is not possible in the absence of the collection of appropriate data and would request all States parties to ensure that the necessary data is collected and is reflected in the reports submitted by them under the Covenant.</w:t>
      </w:r>
    </w:p>
    <w:p>
      <w:pPr>
        <w:pStyle w:val="Normal"/>
        <w:spacing w:before="0" w:after="240"/>
        <w:jc w:val="center"/>
        <w:rPr>
          <w:color w:val="000000"/>
        </w:rPr>
      </w:pPr>
      <w:r>
        <w:rPr>
          <w:color w:val="000000"/>
        </w:rPr>
        <w:br/>
      </w:r>
      <w:r>
        <w:rPr>
          <w:color w:val="000000"/>
          <w:u w:val="single"/>
        </w:rPr>
        <w:t>Notes</w:t>
      </w:r>
    </w:p>
    <w:p>
      <w:pPr>
        <w:pStyle w:val="Normal"/>
        <w:rPr>
          <w:color w:val="000000"/>
        </w:rPr>
      </w:pPr>
      <w:r>
        <w:rPr>
          <w:color w:val="000000"/>
        </w:rPr>
        <w:br/>
        <w:t xml:space="preserve">* Contained in document E/1998/22, annex IV. </w:t>
      </w:r>
    </w:p>
    <w:p>
      <w:pPr>
        <w:pStyle w:val="Normal"/>
        <w:spacing w:before="280" w:after="280"/>
        <w:rPr>
          <w:color w:val="000000"/>
        </w:rPr>
      </w:pPr>
      <w:bookmarkStart w:id="6" w:name="1%252F_Report_of"/>
      <w:bookmarkEnd w:id="6"/>
      <w:r>
        <w:rPr>
          <w:color w:val="000000"/>
        </w:rPr>
        <w:t xml:space="preserve">1/ Report of Habitat: United Nations Conference on Human Settlements, Vancouver, 31 May - 11 June 1976 (A/CONF.70/15), chap. II, recommendation B.8, para. C (ii). </w:t>
      </w:r>
    </w:p>
    <w:p>
      <w:pPr>
        <w:pStyle w:val="Normal"/>
        <w:spacing w:before="280" w:after="280"/>
        <w:rPr>
          <w:color w:val="000000"/>
        </w:rPr>
      </w:pPr>
      <w:bookmarkStart w:id="7" w:name="2%252F_Report_of"/>
      <w:bookmarkEnd w:id="7"/>
      <w:r>
        <w:rPr>
          <w:color w:val="000000"/>
        </w:rPr>
        <w:t xml:space="preserve">2/ Report of the Commission on Human Settlements on the work of its eleventh session, Addendum (A/43/8/Add.1), para. 13. </w:t>
      </w:r>
    </w:p>
    <w:p>
      <w:pPr>
        <w:pStyle w:val="Normal"/>
        <w:spacing w:before="280" w:after="280"/>
        <w:rPr>
          <w:color w:val="000000"/>
        </w:rPr>
      </w:pPr>
      <w:bookmarkStart w:id="8" w:name="3%252F_Report_of"/>
      <w:bookmarkEnd w:id="8"/>
      <w:r>
        <w:rPr>
          <w:color w:val="000000"/>
        </w:rPr>
        <w:t xml:space="preserve">3/ Report of the United Nations Conference on Environment and Development, Rio de Janeiro, 3-14 June 1992, Vol. I (A/CONF.151/26/Rev.1(vol.I), annex II, Agenda 21, chap. 7.9 (b). </w:t>
      </w:r>
    </w:p>
    <w:p>
      <w:pPr>
        <w:pStyle w:val="Normal"/>
        <w:spacing w:before="280" w:after="280"/>
        <w:rPr>
          <w:color w:val="000000"/>
        </w:rPr>
      </w:pPr>
      <w:bookmarkStart w:id="9" w:name="4%252F_Report_of"/>
      <w:bookmarkEnd w:id="9"/>
      <w:r>
        <w:rPr>
          <w:color w:val="000000"/>
        </w:rPr>
        <w:t xml:space="preserve">4/ Report of the United Nations Conference on Settlements (Habitat II) (A/CONF.165/14), annex II, The Habitat Agenda, para. 40 (n). </w:t>
      </w:r>
    </w:p>
    <w:p>
      <w:pPr>
        <w:pStyle w:val="Normal"/>
        <w:spacing w:before="280" w:after="280"/>
        <w:rPr>
          <w:color w:val="000000"/>
        </w:rPr>
      </w:pPr>
      <w:bookmarkStart w:id="10" w:name="5%252F_Commissio"/>
      <w:bookmarkEnd w:id="10"/>
      <w:r>
        <w:rPr>
          <w:color w:val="000000"/>
        </w:rPr>
        <w:t xml:space="preserve">5/ Commission on Human Rights resolution 1993/77, para. 1. </w:t>
      </w:r>
    </w:p>
    <w:p>
      <w:pPr>
        <w:pStyle w:val="Normal"/>
        <w:spacing w:before="280" w:after="280"/>
        <w:rPr>
          <w:color w:val="000000"/>
        </w:rPr>
      </w:pPr>
      <w:bookmarkStart w:id="11" w:name="6%252F_E%252F1990%252F2"/>
      <w:bookmarkEnd w:id="11"/>
      <w:r>
        <w:rPr>
          <w:color w:val="000000"/>
        </w:rPr>
        <w:t xml:space="preserve">6/ E/1990/23, annex III, paras. 6 and 8 (d). </w:t>
      </w:r>
    </w:p>
    <w:p>
      <w:pPr>
        <w:pStyle w:val="Normal"/>
        <w:spacing w:before="280" w:after="280"/>
        <w:rPr>
          <w:color w:val="000000"/>
        </w:rPr>
      </w:pPr>
      <w:bookmarkStart w:id="12" w:name="7%252F_E%252FC.12%252F1"/>
      <w:bookmarkEnd w:id="12"/>
      <w:r>
        <w:rPr>
          <w:color w:val="000000"/>
        </w:rPr>
        <w:t xml:space="preserve">7/ E/C.12/1999/8, annex IV. </w:t>
      </w:r>
    </w:p>
    <w:p>
      <w:pPr>
        <w:pStyle w:val="Normal"/>
        <w:spacing w:before="280" w:after="280"/>
        <w:rPr>
          <w:color w:val="000000"/>
        </w:rPr>
      </w:pPr>
      <w:bookmarkStart w:id="13" w:name="8%252F_Ibid."/>
      <w:bookmarkEnd w:id="13"/>
      <w:r>
        <w:rPr>
          <w:color w:val="000000"/>
        </w:rPr>
        <w:t xml:space="preserve">8/ Ibid.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Normlnweb">
    <w:name w:val="Normální (web)"/>
    <w:basedOn w:val="Normal"/>
    <w:qFormat/>
    <w:pPr>
      <w:spacing w:before="280" w:after="280"/>
    </w:pPr>
    <w:rPr>
      <w:color w:val="000000"/>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2:00Z</dcterms:created>
  <dc:creator>Pafla</dc:creator>
  <dc:description/>
  <cp:keywords/>
  <dc:language>en-US</dc:language>
  <cp:lastModifiedBy>41613</cp:lastModifiedBy>
  <dcterms:modified xsi:type="dcterms:W3CDTF">2007-03-02T08:12:00Z</dcterms:modified>
  <cp:revision>2</cp:revision>
  <dc:subject/>
  <dc:title/>
</cp:coreProperties>
</file>