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Mediální rozhodnutí ESLP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dyside proti UK</w:t>
      </w:r>
      <w:r>
        <w:rPr/>
        <w:t xml:space="preserve">  - 1976</w:t>
      </w:r>
    </w:p>
    <w:p>
      <w:pPr>
        <w:pStyle w:val="Normal"/>
        <w:rPr/>
      </w:pPr>
      <w:r>
        <w:rPr/>
        <w:t>Konfiskace knihy považované v Anglii za obscénní a odsouzení nakladatele k pokutě</w:t>
      </w:r>
    </w:p>
    <w:p>
      <w:pPr>
        <w:pStyle w:val="Normal"/>
        <w:rPr/>
      </w:pPr>
      <w:r>
        <w:rPr/>
        <w:t xml:space="preserve">Červená knížka pro školáky napsaná dvěma Dány, vzdělávání a výchova dětí, desetina textu o sexualitě – kniha je obscénní, neboť mravně kazí mladé lidi, i když má kladné aspekt, nejde o povolení obscenity ospravedlněné veřejným zájmem </w:t>
      </w:r>
    </w:p>
    <w:p>
      <w:pPr>
        <w:pStyle w:val="Normal"/>
        <w:rPr/>
      </w:pPr>
      <w:r>
        <w:rPr/>
        <w:t xml:space="preserve">Není jednotné evropské pojetí morálky a státy mají míru uvážení, co je nezbytné k ochraně morálky – neuspěl, vnitrostátní rozsudek nebyl proti Úmluv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üller a další proti Švýcarsku</w:t>
      </w:r>
      <w:r>
        <w:rPr/>
        <w:t xml:space="preserve"> – 1988</w:t>
      </w:r>
    </w:p>
    <w:p>
      <w:pPr>
        <w:pStyle w:val="Normal"/>
        <w:rPr/>
      </w:pPr>
      <w:r>
        <w:rPr/>
        <w:t xml:space="preserve">Odsouzení za vystavování obrazů považovaných za obscénní a jejich konfiskace </w:t>
      </w:r>
    </w:p>
    <w:p>
      <w:pPr>
        <w:pStyle w:val="Normal"/>
        <w:rPr/>
      </w:pPr>
      <w:r>
        <w:rPr/>
        <w:t>(sexuální styk mezi lidmi a zvířaty na obrazech, na výstavu nebylo vstupné ani kontrola věku diváků)</w:t>
      </w:r>
    </w:p>
    <w:p>
      <w:pPr>
        <w:pStyle w:val="Normal"/>
        <w:rPr/>
      </w:pPr>
      <w:r>
        <w:rPr/>
        <w:t xml:space="preserve">Společné pojetí morálky členských států není mož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n Door a Dublin Well Woman proti Irsku</w:t>
      </w:r>
      <w:r>
        <w:rPr/>
        <w:t xml:space="preserve"> 1992</w:t>
      </w:r>
    </w:p>
    <w:p>
      <w:pPr>
        <w:pStyle w:val="Normal"/>
        <w:rPr/>
      </w:pPr>
      <w:r>
        <w:rPr/>
        <w:t xml:space="preserve">Nařízení Nejvyššího soudu, kterým je poradenským společnostem zakázáno  poskytovat těhotným ženám informace o možnostech umělého přerušení těhotenství v zahraničí </w:t>
      </w:r>
    </w:p>
    <w:p>
      <w:pPr>
        <w:pStyle w:val="Normal"/>
        <w:rPr/>
      </w:pPr>
      <w:r>
        <w:rPr/>
        <w:t xml:space="preserve">Definitivně a všem ženám – široký a nepřiměřený zásah </w:t>
      </w:r>
    </w:p>
    <w:p>
      <w:pPr>
        <w:pStyle w:val="Normal"/>
        <w:rPr/>
      </w:pPr>
      <w:r>
        <w:rPr/>
        <w:t xml:space="preserve">Zákaz nebyl přiměřený a nezbytný v demokratické společnosti </w:t>
      </w:r>
    </w:p>
    <w:p>
      <w:pPr>
        <w:pStyle w:val="Normal"/>
        <w:rPr/>
      </w:pPr>
      <w:r>
        <w:rPr/>
        <w:t xml:space="preserve">Neinformovanost -  riziko na zdraví, znevýhodnění chudých a nevzdělaných žen, které nemají jiné prostředky inform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hodnutí ESLP ve věcech tisku (noviny apod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nday Times proti UK</w:t>
      </w:r>
      <w:r>
        <w:rPr/>
        <w:t xml:space="preserve"> - 1980</w:t>
      </w:r>
    </w:p>
    <w:p>
      <w:pPr>
        <w:pStyle w:val="Normal"/>
        <w:rPr/>
      </w:pPr>
      <w:r>
        <w:rPr/>
        <w:t>Zákaz publikovat informace o probíhajících občanskoprávních řízeních uložený periodiku</w:t>
      </w:r>
    </w:p>
    <w:p>
      <w:pPr>
        <w:pStyle w:val="Normal"/>
        <w:rPr/>
      </w:pPr>
      <w:r>
        <w:rPr/>
        <w:t xml:space="preserve">Tělesně deformované děti kvůli thalidomidu – žaloba na výrobce, The Sunday Times chce udělat rozsáhlý materiál o celé historii, farmaceutická firma to považuje za pohrdání soudem, který ve věci žaloby na náhradu škody probíhá, a žádá zákaz otištění, soudy zakazují publikace, která by vedla k předjímání výsledku soudního řízení   </w:t>
      </w:r>
    </w:p>
    <w:p>
      <w:pPr>
        <w:pStyle w:val="Normal"/>
        <w:rPr/>
      </w:pPr>
      <w:r>
        <w:rPr/>
        <w:t>Byl porušen čl. 10, veřejný zájem na debatě je vyšší, právo diskutovat i o soudních rozhodnutích i o věcech, které budou jednou rozhodovány sou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thold proti Německu</w:t>
      </w:r>
      <w:r>
        <w:rPr/>
        <w:t xml:space="preserve"> - 1985 </w:t>
      </w:r>
    </w:p>
    <w:p>
      <w:pPr>
        <w:pStyle w:val="Normal"/>
        <w:rPr/>
      </w:pPr>
      <w:r>
        <w:rPr/>
        <w:t xml:space="preserve">Zákaz opakovat v tisku některé výroky, uložený veterinárnímu lékaři </w:t>
      </w:r>
    </w:p>
    <w:p>
      <w:pPr>
        <w:pStyle w:val="Normal"/>
        <w:rPr/>
      </w:pPr>
      <w:r>
        <w:rPr/>
        <w:t xml:space="preserve">Svoboda projevu důležitější než zákaz konkurenčního jednání – zabránit obavě z diskuse, aby nebyl napaden pro rekla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hideux a Isorni proti Francii</w:t>
      </w:r>
      <w:r>
        <w:rPr/>
        <w:t xml:space="preserve"> – 1998</w:t>
      </w:r>
    </w:p>
    <w:p>
      <w:pPr>
        <w:pStyle w:val="Normal"/>
        <w:rPr/>
      </w:pPr>
      <w:r>
        <w:rPr/>
        <w:t>Osouzení za účast na apologii trestných činů kolaborace s nepřítelem – Asociace pro obhajobu památka maršála Petaina</w:t>
      </w:r>
    </w:p>
    <w:p>
      <w:pPr>
        <w:pStyle w:val="Normal"/>
        <w:rPr/>
      </w:pPr>
      <w:r>
        <w:rPr/>
        <w:t>Události více než 40 let, kontroverzní, ale není třeba být tak přísní, země musí otevřeně a klidně diskutovat o své vlastní hist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chrana novinářských zdroj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odwin proti UK</w:t>
      </w:r>
      <w:r>
        <w:rPr/>
        <w:t>- 1996</w:t>
      </w:r>
    </w:p>
    <w:p>
      <w:pPr>
        <w:pStyle w:val="Normal"/>
        <w:rPr/>
      </w:pPr>
      <w:r>
        <w:rPr/>
        <w:t xml:space="preserve">Soudní příkaz, aby novinář odhalil své informační zdroje a pokuta za odmítnutí </w:t>
      </w:r>
    </w:p>
    <w:p>
      <w:pPr>
        <w:pStyle w:val="Normal"/>
        <w:rPr/>
      </w:pPr>
      <w:r>
        <w:rPr/>
        <w:t>Nařízení odhalit zdroj informací nebylo přiměřeným prostředkem k dosažení sledovaného legitimního cíle, nebylo nezbytné v demokratické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hlasové a televizní vysíl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oppera radio AG a další proti Švýcarsku </w:t>
      </w:r>
      <w:r>
        <w:rPr/>
        <w:t>– 1990</w:t>
      </w:r>
    </w:p>
    <w:p>
      <w:pPr>
        <w:pStyle w:val="Normal"/>
        <w:rPr/>
      </w:pPr>
      <w:r>
        <w:rPr/>
        <w:t xml:space="preserve">Zákaz kabelového přenosu rozhlasového vysílání ze sousední země </w:t>
      </w:r>
    </w:p>
    <w:p>
      <w:pPr>
        <w:pStyle w:val="Normal"/>
        <w:rPr/>
      </w:pPr>
      <w:r>
        <w:rPr/>
        <w:t xml:space="preserve">porušení čl. 10 nebylo prokázá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ronic AG  proti Švýcarsku</w:t>
      </w:r>
      <w:r>
        <w:rPr/>
        <w:t xml:space="preserve"> – 1990</w:t>
      </w:r>
    </w:p>
    <w:p>
      <w:pPr>
        <w:pStyle w:val="Normal"/>
        <w:rPr/>
      </w:pPr>
      <w:r>
        <w:rPr/>
        <w:t xml:space="preserve">Odmítnutí povolit společnosti vyrábějící spotřební elektroniku přijímat pomocí parabolické antény nekódované televizní programy ze sovětské telekomunikační družice </w:t>
      </w:r>
    </w:p>
    <w:p>
      <w:pPr>
        <w:pStyle w:val="Normal"/>
        <w:rPr/>
      </w:pPr>
      <w:r>
        <w:rPr/>
        <w:t xml:space="preserve">překročena míra uvážení, kterou Úmluva členům poskyt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tionsverein Lentia a další proti Rakousku</w:t>
      </w:r>
      <w:r>
        <w:rPr/>
        <w:t xml:space="preserve"> – 1993</w:t>
      </w:r>
    </w:p>
    <w:p>
      <w:pPr>
        <w:pStyle w:val="Normal"/>
        <w:rPr/>
      </w:pPr>
      <w:r>
        <w:rPr/>
        <w:t>Nemožnost založit a provozovat soukromé rozhlasové nebo televizní stanice z důvodu monopolního postavení Rakouského úřadu pro vysílání</w:t>
      </w:r>
    </w:p>
    <w:p>
      <w:pPr>
        <w:pStyle w:val="Normal"/>
        <w:rPr/>
      </w:pPr>
      <w:r>
        <w:rPr/>
        <w:t>Prvořadá úloha svobody projevu,  veřejný audiovizuální monopol omezením svobody projevu, tedy porušením Úmluvy (možnosti omezení: vydání licencí doprovázeno zadávacími podmínkami s měnitelným obsahem, různé formy soukromé účasti na činnosti národní institu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rsild proti Dánsku</w:t>
      </w:r>
      <w:r>
        <w:rPr/>
        <w:t xml:space="preserve"> - 1994</w:t>
      </w:r>
    </w:p>
    <w:p>
      <w:pPr>
        <w:pStyle w:val="Normal"/>
        <w:rPr/>
      </w:pPr>
      <w:r>
        <w:rPr/>
        <w:t xml:space="preserve">Odsouzení novináře za napomáhání šíření rasistických výroků prostřednictvím televizního pořadu </w:t>
      </w:r>
    </w:p>
    <w:p>
      <w:pPr>
        <w:pStyle w:val="Normal"/>
        <w:rPr/>
      </w:pPr>
      <w:r>
        <w:rPr/>
        <w:t>rasistické výroky „zelených blůz“ jsou urážlivé a nepožívají ochrany dle čl. 10 Úmluvy, avšak reportáž o nich je důležitým prostředkem tisku jako „hlídacího psa demokracie“, pořad novináře nesledoval rasistický cíl, zásah do práv novináře nebyl nezby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ngrove proti UK</w:t>
      </w:r>
      <w:r>
        <w:rPr/>
        <w:t xml:space="preserve"> – 1996</w:t>
      </w:r>
    </w:p>
    <w:p>
      <w:pPr>
        <w:pStyle w:val="Normal"/>
        <w:rPr/>
      </w:pPr>
      <w:r>
        <w:rPr/>
        <w:t xml:space="preserve">Odmítnutí britského Úřadu pro kinematografické licence udělit povolení k distribuci videofilmu považovaného za rouhačský </w:t>
      </w:r>
    </w:p>
    <w:p>
      <w:pPr>
        <w:pStyle w:val="Normal"/>
        <w:rPr/>
      </w:pPr>
      <w:r>
        <w:rPr/>
        <w:t>Vision sof Ecstasy ukazuje ukřižovaného Krista, jak se oddává zjevně sexuálnímu aktu, jeho šíření mohlo urážet a zraňovat cítění křesťanů a naplnit podstatu trestného činu rouhačství, zákaz šíření filmu, který by mohl být porušením trestního zákona, je adekvátním zásahem, vnitrostátní orgány jsou v lepším postavení k posouzení účinku filmu  na veřejnost, než v jakém je ES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voboda slova x ochrana soukromí jednotliv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gens x Rakousko</w:t>
      </w:r>
      <w:r>
        <w:rPr/>
        <w:t xml:space="preserve"> – 1986 </w:t>
      </w:r>
    </w:p>
    <w:p>
      <w:pPr>
        <w:pStyle w:val="Normal"/>
        <w:rPr/>
      </w:pPr>
      <w:r>
        <w:rPr/>
        <w:t>trestní odsouzení novináře za pomluvu rakouského kancléře</w:t>
      </w:r>
    </w:p>
    <w:p>
      <w:pPr>
        <w:pStyle w:val="Normal"/>
        <w:rPr/>
      </w:pPr>
      <w:r>
        <w:rPr>
          <w:b/>
        </w:rPr>
        <w:t>Castells x Španělsko</w:t>
      </w:r>
      <w:r>
        <w:rPr/>
        <w:t xml:space="preserve"> – 1992</w:t>
      </w:r>
    </w:p>
    <w:p>
      <w:pPr>
        <w:pStyle w:val="Normal"/>
        <w:rPr/>
      </w:pPr>
      <w:r>
        <w:rPr/>
        <w:t>odsouzení člena Parlamentu za urážku vlá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17:00Z</dcterms:created>
  <dc:creator>JUDr. Kateřina Šimáčková</dc:creator>
  <dc:description/>
  <cp:keywords/>
  <dc:language>en-US</dc:language>
  <cp:lastModifiedBy>JUDr. Kateřina Šimáčková</cp:lastModifiedBy>
  <cp:lastPrinted>2007-03-06T17:37:00Z</cp:lastPrinted>
  <dcterms:modified xsi:type="dcterms:W3CDTF">2007-03-12T12:17:00Z</dcterms:modified>
  <cp:revision>2</cp:revision>
  <dc:subject/>
  <dc:title>Mediální rozhodnutí ESLP</dc:title>
</cp:coreProperties>
</file>