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STINA ZÁKLADNÍCH PRÁV A SVOBO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Čl. 17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(1) Svoboda projevu a právo na informace jsou zaručeny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(2) Každý má právo vyjadřovat své názory slovem, písmem, tiskem, obrazem nebo jiným způsobem, jakož i svobodně vyhledávat, přijímat a rozšiřovat ideje a informace bez ohledu na hranice státu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(3) Cenzura je nepřípustná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</w:r>
    </w:p>
    <w:p>
      <w:pPr>
        <w:pStyle w:val="Normal"/>
        <w:rPr>
          <w:color w:val="000000"/>
        </w:rPr>
      </w:pPr>
      <w:r>
        <w:rPr>
          <w:color w:val="000000"/>
        </w:rPr>
        <w:t>(5) Státní orgány a orgány územní samosprávy jsou povinny přiměřeným způsobem poskytovat informace o své činnosti. Podmínky a provedení stanoví zák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Čl. 4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(1) Povinnosti mohou být ukládány toliko na základě zákona a v jeho mezích a jen při zachování základních práv a svobod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(2) Meze základních práv a svobod mohou být za podmínek stanovených Listinou základních práv a svobod (dále jen "Listina") upraveny pouze zákonem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(3) Zákonná omezení základních práv a svobod musí platit stejně pro všechny případy, které splňují stanovené podmínky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(4) Při používání ustanovení o mezích základních práv a svobod musí být šetřeno jejich podstaty a smyslu. Taková omezení nesmějí být zneužívána k jiným účelům, než pro které byla stanoven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vropská ÚMLUVA o ochraně lidských práv a základních svob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. 209/1992 S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Článek 10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1. Každý má právo na svobodu projevu. toto právo zahrnuje svobodu zastávat názory a přijímat a rozšiřovat informace nebo myšlenky bez zasahování státních orgánů a bez ohledu na hranice. Tento článek nebrání státům, aby vyžadovaly udělování povolení rozhlasovým, televizním nebo filmovým společnostem.</w:t>
      </w:r>
    </w:p>
    <w:p>
      <w:pPr>
        <w:pStyle w:val="Normal"/>
        <w:rPr/>
      </w:pPr>
      <w:r>
        <w:rPr>
          <w:color w:val="000000"/>
        </w:rPr>
        <w:t>2. Výkon těchto svobod, protože zahrnuje i povinnosti i odpovědnost, může podléhat takovým formalitám, podmínkám, omezením nebo sankcím, které stanoví zákon a které jsou nezbytné v demokratické společnosti v zájmu národní bezpečnosti, územní celistvosti nebo veřejné bezpečnosti, předcházení nepokojům a zločinnosti, ochrany zdraví nebo morálky, ochrany pověsti nebo práv jiných, zabránění úniku důvěrných informací nebo zachování autority a nestrannosti soudní mo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zinárodní Pakt o občanských a politických právech </w:t>
      </w:r>
    </w:p>
    <w:p>
      <w:pPr>
        <w:pStyle w:val="Normal"/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č. 120/1976 Sb. </w:t>
      </w:r>
    </w:p>
    <w:p>
      <w:pPr>
        <w:pStyle w:val="Normal"/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 l á n e k   1 9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 xml:space="preserve"> 1. Každý má právo zastávat svůj názor bez překážky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 xml:space="preserve"> 2. Každý má právo na svobodu projevu; toto právo zahrnuje svobodu vyhledávat, přijímat a rozšiřovat informace a myšlenky všeho druhu, bez ohledu na hranice, ať ústně, písemně nebo tiskem, prostřednictvím umění nebo jakýmikoli jinými prostředky podle vlastní volby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 xml:space="preserve"> 3. Užívání práv uvedených v odstavci 2 tohoto článku s sebou nese zvláštní povinnosti a odpovědnost. Může proto podléhat určitým omezením, avšak tato omezení budou pouze taková, jaké stanoví zákon a jež jsou nutná:</w:t>
      </w:r>
    </w:p>
    <w:p>
      <w:pPr>
        <w:pStyle w:val="Normal"/>
        <w:autoSpaceDE w:val="false"/>
        <w:spacing w:lineRule="atLeast" w:line="240"/>
        <w:ind w:left="568" w:hanging="227"/>
        <w:rPr>
          <w:color w:val="000000"/>
        </w:rPr>
      </w:pPr>
      <w:r>
        <w:rPr>
          <w:color w:val="000000"/>
        </w:rPr>
        <w:t>a) k respektování práv nebo pověsti jiných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b) k ochraně národní bezpečnosti nebo veřejného pořádku nebo veřejného zdraví nebo morálky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arta základních práv Evropské unie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(Listina základních práv Evropské unie – část II návrhu Smlouvy o Ústavě)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Čl. II – 71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. Každý má právo na svobodu projevu. Toto právo zahrnuje svobodu zastávat názory a přijímat a rozšiřovat informace nebo myšlenky bez zasahování veřejné moci a bez ohledu na hranic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2. Svoboda a pluralita sdělovacích prostředků musí být respektována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II – 112, odst. 1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Každé omezení výkonu práv a svobod uznaných touto listinou musí být stanoveno zákonem a respektovat podstatu těchto práv a svobod. Při dodržení zásady proporcionality mohou být omezení zavedena pouze tehdy, pokud jsou nezbytná a pokud skutečně odpovídají cílům obecného zájmu, které uznává Unie, nebo potřebě ochrany práv a svobod druhéh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38:00Z</dcterms:created>
  <dc:creator>JUDr. Kateřina Šimáčková</dc:creator>
  <dc:description/>
  <cp:keywords/>
  <dc:language>en-US</dc:language>
  <cp:lastModifiedBy>JUDr. Kateřina Šimáčková</cp:lastModifiedBy>
  <cp:lastPrinted>2007-03-02T01:02:00Z</cp:lastPrinted>
  <dcterms:modified xsi:type="dcterms:W3CDTF">2007-03-02T02:15:00Z</dcterms:modified>
  <cp:revision>2</cp:revision>
  <dc:subject/>
  <dc:title>LISTINA ZÁKLADNÍCH PRÁV A SVOBOD</dc:title>
</cp:coreProperties>
</file>