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Questions to exam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The Development of Human Righ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Human Rights and International L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The UN System of Human Rights Prote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Regional System of Human Rights Protection (Council of Europ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Judicial Protection of Human Rights (European Court of Human right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Civil and political Righ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Economic and Social Righ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Right to L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Prohibition of Tor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Freedom of Relig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Freedom of Express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Collective rights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55:00Z</dcterms:created>
  <dc:creator>41613</dc:creator>
  <dc:description/>
  <dc:language>en-US</dc:language>
  <cp:lastModifiedBy>41613</cp:lastModifiedBy>
  <cp:lastPrinted>2113-01-01T00:00:00Z</cp:lastPrinted>
  <dcterms:modified xsi:type="dcterms:W3CDTF">2006-11-30T18:02:00Z</dcterms:modified>
  <cp:revision>1</cp:revision>
  <dc:subject/>
  <dc:title>Questions to exam:</dc:title>
</cp:coreProperties>
</file>