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itika tradičního pojetí přirozeného práv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kol č. 1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Německý filosof  I. Kant chápe svobodu  následujícím způsobem: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Nepostačuje, že přisoudíme svobodu naší vůli, ať už jakéhokoli důvodu, jestliže nemáme dostatečný důvod  přisoudit  právě tutéž svobodu i všem rozumným bytostem. Neboť protože mravnost nám slouží jako zákon pouze jako rozumným bytostem, a protože může být odvozena pouze ze svobody jako vlastnosti, musí být dokázána také svoboda jako vlastnost vůle všech rozumných bytostí a nestačí dokazovat ji z jistých domnělých zkušeností o lidské přirozenosti…, nýbrž musíme ji dokázat jako činnost rozumných  a vůlí obdařených bytostí vůbec. Pravím tedy, že každá bytost, která nemůže jednat  jinak než pod ideou svobody, je právě z tohoto důvodu v praktickém smyslu skutečně svobodná, tzn., že pro ní platí všechny zákony, jež jsou nerozlučně spjaty se svobodou, a to právě tak, jako by její vůle byla i sama o sobě ….prohlášena za svobodnou. Tvrdím pak, že každé rozumné bytosti , která má vůli, musíme nutně propůjčit i ideu svobody, za níž by jedině jednala.“ </w:t>
      </w:r>
    </w:p>
    <w:p>
      <w:pPr>
        <w:pStyle w:val="Normal"/>
        <w:widowControl w:val="false"/>
        <w:rPr/>
      </w:pPr>
      <w:r>
        <w:rPr/>
        <w:t xml:space="preserve">Úryvek z práce Kant, I.: Základy metafyziky mravů. Praha 19990, celý úryvek najdete také „Vybrané texty z dějin právní filosofie.“ str. 132-140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a) Uveďte svými slovy, jak jste porozuměli tomuto vymezení svobody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bCs/>
        </w:rPr>
        <w:t>b) Pokuste se uvést v čem je rozdíl mezi Hobbesovým a  Kantovým pojetím svobody  ………………………………………………………..................................................................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Úkol č. 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Řešte tento případ: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Představte si, že nějaký terorista  schoval v jednom velkém českém městě  bombu. Byl zadržen policii, ale nespolupracoval s ní a neprozradil  kde bombu přesně uložil.  Policisté však mají důkazy o to, že tu bombu někde ve městě ukryl. V ohrožení je život jednoho města.  Smí policisté teroristu donutit i násilím k tomu, aby  prozradil místo bomby?“ 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) Uveďte jaké řešení tohoto případu umožňuje Hobbesovo pojetí života a proč? Jinými slovy, mohli by podle Hobbese policisté přinutit teroristu násilím?  Zdůvodněte svůj názor a uveďte alespoň dva argumenty: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b) Uveďte jaké řešení tohoto případu umožňuje Kantovo pojetí člověka? Jinými slovy, mohli by podle Kanta policisté přinutit teroristu násilím?  Zdůvodněte svůj názor a uveďte alespoň dva argumenty: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) Jak by jste tuto situaci řešili vy? Zdůvodněte své řešení: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Úkol č. 3) Jakého omylu se dopustil autor tohoto výroku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i) Protože spočívá v povaze člověka, že je monogamní, měla by být polygamie zakázána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ii) Protože je prokázáno, že přirozeností člověka je být promiskuitní, prostituce by měla být legalizována. 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iii) Protože je přirozené, že se lidé liší barvou kůže a také platí, že v jednotě je sila,  tak by se mělo zakázat   biologické a kulturní míšení různých etnik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iv) Protože jen matka se  nejlépe postará o dítě, je nutné zavést pro ženy-matky, co nejdelší mateřskou dovolenou.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</w:rPr>
        <w:t>Ú</w:t>
      </w:r>
      <w:r>
        <w:rPr>
          <w:b/>
          <w:bCs/>
          <w:i/>
          <w:iCs/>
        </w:rPr>
        <w:t>kol č.4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K procvičení porozumění a interpretac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důstojnost lidského života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lidská  důstojnost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volba svobody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svobodná volb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06:00Z</dcterms:created>
  <dc:creator>M</dc:creator>
  <dc:description/>
  <cp:keywords/>
  <dc:language>en-US</dc:language>
  <cp:lastModifiedBy>M</cp:lastModifiedBy>
  <dcterms:modified xsi:type="dcterms:W3CDTF">2008-04-20T16:17:00Z</dcterms:modified>
  <cp:revision>3</cp:revision>
  <dc:subject/>
  <dc:title>2</dc:title>
</cp:coreProperties>
</file>