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ráva da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oporučený web</w:t>
      </w:r>
    </w:p>
    <w:p>
      <w:pPr>
        <w:pStyle w:val="Normal"/>
        <w:rPr/>
      </w:pPr>
      <w:hyperlink r:id="rId2">
        <w:r>
          <w:rPr>
            <w:rStyle w:val="InternetLink"/>
          </w:rPr>
          <w:t>www.mfcr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áva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ráva daní v organizačním smysl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slušnost správce daně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lize v místní příslušnosti, je-li místně příslušno více správc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měna místní přísluš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tapy správy da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914680"/>
                          <a:chOff x="0" y="0"/>
                          <a:chExt cx="54856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36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24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0040" y="490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35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8320" y="222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36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133740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 funkčním smysl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267480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část konglomerátu činností veřejné 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401184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principy veřejné správy (správní řád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534924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principy správy daní (ZSDP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6686640"/>
                            <a:ext cx="1496160" cy="89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láštní správa daní (k jednotlivým „daním“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802260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bor oprávnění a povinností obecně definovaný v § 1 odst. 2 ZSD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01.95pt" coordorigin="0,0" coordsize="8639,14039">
                <v:rect id="shape_0" stroked="f" o:allowincell="f" style="position:absolute;left:0;top:0;width:863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3" stroked="t" o:allowincell="f" style="position:absolute;left:1177;top:14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4319;top:98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5890;top:77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7461;top:5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7462;top:3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177;top:14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9" fillcolor="white" stroked="t" o:allowincell="f" style="position:absolute;left:0;top:0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0" fillcolor="white" stroked="t" o:allowincell="f" style="position:absolute;left:6283;top:2106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 funkčním smys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1" fillcolor="white" stroked="t" o:allowincell="f" style="position:absolute;left:6283;top:4212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část konglomerátu činností veřejné 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2" fillcolor="white" stroked="t" o:allowincell="f" style="position:absolute;left:4712;top:6318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principy veřejné správy (správní řá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3" fillcolor="white" stroked="t" o:allowincell="f" style="position:absolute;left:3141;top:8424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principy správy daní (ZSD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4" fillcolor="white" stroked="t" o:allowincell="f" style="position:absolute;left:1570;top:10530;width:2355;height:1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láštní správa daní (k jednotlivým „daním“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5" fillcolor="white" stroked="t" o:allowincell="f" style="position:absolute;left:6283;top:12634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bor oprávnění a povinností obecně definovaný v § 1 odst. 2 ZSD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902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029160"/>
                          <a:chOff x="0" y="0"/>
                          <a:chExt cx="5485680" cy="902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3160"/>
                            <a:ext cx="304920" cy="6708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2800"/>
                            <a:ext cx="304920" cy="5934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2800"/>
                            <a:ext cx="304920" cy="516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0520" y="5933520"/>
                            <a:ext cx="304560" cy="51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920" y="5159160"/>
                            <a:ext cx="304560" cy="516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3160"/>
                            <a:ext cx="304920" cy="284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0520" y="3611160"/>
                            <a:ext cx="305280" cy="51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2837160"/>
                            <a:ext cx="305280" cy="51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3880"/>
                            <a:ext cx="304920" cy="51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2960" y="1289160"/>
                            <a:ext cx="1800" cy="25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2960" y="515160"/>
                            <a:ext cx="1800" cy="258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daní v organizačním smys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00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ci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00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nisterstvo finan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232236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správa ČR Generální ředitelství c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309636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ředitel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87036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úř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4644360"/>
                            <a:ext cx="182736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zemní finanční orgá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5418360"/>
                            <a:ext cx="182736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ředitel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6193080"/>
                            <a:ext cx="182736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úř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6967080"/>
                            <a:ext cx="182736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né správní úřady a jim na roveň postavené složky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bo oso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právní poplatk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7740720"/>
                            <a:ext cx="182736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ce a orgány ob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právní poplatky a místní  poplatk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8514000"/>
                            <a:ext cx="182736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oudní poplatk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0.95pt" coordorigin="0,0" coordsize="8639,14219">
                <v:rect id="shape_0" stroked="f" o:allowincell="f" style="position:absolute;left:0;top:0;width:863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1" stroked="t" o:allowincell="f" style="position:absolute;left:1439;top:3250;width:478;height:1056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1439;top:3251;width:478;height:93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1439;top:3251;width:478;height:812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5279;top:9345;width:477;height:8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3360;top:8127;width:477;height:8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1439;top:3251;width:478;height:44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5278;top:5688;width:479;height:8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3358;top:4469;width:479;height:8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439;top:3252;width:478;height:8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438;top:2032;width:2;height:4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438;top:813;width:2;height:4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white" stroked="t" o:allowincell="f" style="position:absolute;left:0;top:0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daní v organizačním smys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0;top:1219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ci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2" fillcolor="white" stroked="t" o:allowincell="f" style="position:absolute;left:0;top:2438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nisterstvo financí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_s1074" fillcolor="white" stroked="t" o:allowincell="f" style="position:absolute;left:1919;top:3657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správa ČR Generální ředitelství c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6" fillcolor="white" stroked="t" o:allowincell="f" style="position:absolute;left:3839;top:4876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ředitelst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8" fillcolor="white" stroked="t" o:allowincell="f" style="position:absolute;left:5759;top:6095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úřa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0" fillcolor="white" stroked="t" o:allowincell="f" style="position:absolute;left:1919;top:7314;width:2877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zemní finanční orgá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2" fillcolor="white" stroked="t" o:allowincell="f" style="position:absolute;left:3838;top:8533;width:2877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ředitelst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4" fillcolor="white" stroked="t" o:allowincell="f" style="position:absolute;left:5757;top:9753;width:2877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úřa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6" fillcolor="white" stroked="t" o:allowincell="f" style="position:absolute;left:1919;top:10972;width:2877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né správní úřady a jim na roveň postavené složky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bo oso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právní poplatk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8" fillcolor="white" stroked="t" o:allowincell="f" style="position:absolute;left:1919;top:12190;width:2877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ce a orgány obc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právní poplatky a místní  poplatk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0" fillcolor="white" stroked="t" o:allowincell="f" style="position:absolute;left:1919;top:13408;width:2877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oudní poplatk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886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886160"/>
                          <a:chOff x="0" y="0"/>
                          <a:chExt cx="5485680" cy="788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68562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58273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47988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6360" y="3940560"/>
                            <a:ext cx="343440" cy="180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760"/>
                            <a:ext cx="262080" cy="480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400"/>
                            <a:ext cx="262080" cy="3772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400"/>
                            <a:ext cx="262080" cy="274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400"/>
                            <a:ext cx="262080" cy="171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400"/>
                            <a:ext cx="26208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2640" y="2741040"/>
                            <a:ext cx="26208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9600" y="903960"/>
                            <a:ext cx="343440" cy="19598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91920" y="904320"/>
                            <a:ext cx="343440" cy="195948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81160" y="365400"/>
                            <a:ext cx="343080" cy="97992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01960" y="365760"/>
                            <a:ext cx="343080" cy="97956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slušnost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ěc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viz předcházející tab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102816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íst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0566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lášt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308556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yzické osoby - bydliště právnické osoby - síd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308556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niká-li daňová povinnost okamžikem přechodu státní hranice - místo přechodu státní hra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41140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 daní, kde předmětem je nemovitost, místem kde se nemovitost nacház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514296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dictví – zůstavitelovo poslední bydliště (nebo kde se převážně zdržov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r do ciziny – bydliště/sídlo dárce, apo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617148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platky správní a soudní – správce daně oprávněný k provedení zpoplatněného úkon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720036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ístní poplatky – obec, která poplatek zavedla dle podmínek stanovených ZM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41140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álá provozov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514296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avní část činnosti, jejíž výsledek podléhá zdaně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61714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vážná část nemovitostí daňového subjek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720036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úřad pro Prahu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0.95pt" coordorigin="0,0" coordsize="8639,12419">
                <v:rect id="shape_0" stroked="f" o:allowincell="f" style="position:absolute;left:0;top:0;width:86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1" stroked="t" o:allowincell="f" style="position:absolute;left:2878;top:1079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878;top:917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2878;top:755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5" stroked="t" o:allowincell="f" style="position:absolute;left:2878;top:5938;width:2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6993;top:4319;width:412;height:755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6993;top:4319;width:412;height:59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6993;top:4319;width:412;height:43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6993;top:4319;width:412;height:26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6993;top:4319;width:412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1234;top:4319;width:411;height:10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4319;top:2698;width:3084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1235;top:2698;width:3085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2778;top:1079;width:1541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234;top:1079;width:1542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4" fillcolor="white" stroked="t" o:allowincell="f" style="position:absolute;left:1542;top:0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slušnost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5" fillcolor="white" stroked="t" o:allowincell="f" style="position:absolute;left:0;top:161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ěc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viz předcházející tab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6" fillcolor="white" stroked="t" o:allowincell="f" style="position:absolute;left:3085;top:161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íst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6" fillcolor="white" stroked="t" o:allowincell="f" style="position:absolute;left:0;top:323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8" fillcolor="white" stroked="t" o:allowincell="f" style="position:absolute;left:6171;top:323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lášt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6" fillcolor="white" stroked="t" o:allowincell="f" style="position:absolute;left:1646;top:485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yzické osoby - bydliště právnické osoby - síd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4" fillcolor="white" stroked="t" o:allowincell="f" style="position:absolute;left:4526;top:485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niká-li daňová povinnost okamžikem přechodu státní hranice - místo přechodu státní hran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6" fillcolor="white" stroked="t" o:allowincell="f" style="position:absolute;left:4525;top:647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 daní, kde předmětem je nemovitost, místem kde se nemovitost nacház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8" fillcolor="white" stroked="t" o:allowincell="f" style="position:absolute;left:4526;top:809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dictví – zůstavitelovo poslední bydliště (nebo kde se převážně zdržov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r do ciziny – bydliště/sídlo dárce, ap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0" fillcolor="white" stroked="t" o:allowincell="f" style="position:absolute;left:4526;top:971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platky správní a soudní – správce daně oprávněný k provedení zpoplatněného úkon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2" fillcolor="white" stroked="t" o:allowincell="f" style="position:absolute;left:4526;top:1133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ístní poplatky – obec, která poplatek zavedla dle podmínek stanovených Z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4" fillcolor="white" stroked="t" o:allowincell="f" style="position:absolute;left:1645;top:647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álá provozov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6" fillcolor="white" stroked="t" o:allowincell="f" style="position:absolute;left:1645;top:809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avní část činnosti, jejíž výsledek podléhá zdaně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8" fillcolor="white" stroked="t" o:allowincell="f" style="position:absolute;left:1645;top:971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vážná část nemovitostí daňového subje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0" fillcolor="white" stroked="t" o:allowincell="f" style="position:absolute;left:1645;top:1133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úřad pro Prahu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28560"/>
                          <a:chOff x="0" y="0"/>
                          <a:chExt cx="5485680" cy="42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603360"/>
                            <a:ext cx="392760" cy="604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920" y="332172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920" y="241560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603360"/>
                            <a:ext cx="392760" cy="151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lize v místní přísluš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-li místně příslušno více správc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81224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hoda správc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71836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ce, který zahájil řízení jako prv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62448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 o příslušnost – nadřízený oběma správcům, nejvyšším stupni Ministerstvo finan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612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nisterstvo financí – nelze-li příslušnost stanovit podle ZSDP nebo zvláštních předpis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32.95pt" coordorigin="0,0" coordsize="8639,6659">
                <v:rect id="shape_0" stroked="f" o:allowincell="f" style="position:absolute;left:0;top:0;width:86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0" stroked="t" o:allowincell="f" style="position:absolute;left:3701;top:952;width:618;height:9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6787;top:5232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6787;top:3805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4319;top:952;width:616;height:23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4" fillcolor="white" stroked="t" o:allowincell="f" style="position:absolute;left:2468;top:0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lize v místní příslušno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-li místně příslušno více správc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1" fillcolor="white" stroked="t" o:allowincell="f" style="position:absolute;left:4936;top:2854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hoda správc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3" fillcolor="white" stroked="t" o:allowincell="f" style="position:absolute;left:4936;top:4281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ce, který zahájil řízení jako prv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5" fillcolor="white" stroked="t" o:allowincell="f" style="position:absolute;left:4936;top:5708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 o příslušnost – nadřízený oběma správcům, nejvyšším stupni Ministerstvo financ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9" fillcolor="white" stroked="t" o:allowincell="f" style="position:absolute;left:0;top:1427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nisterstvo financí – nelze-li příslušnost stanovit podle ZSDP nebo zvláštních předpis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91600" y="1473840"/>
                            <a:ext cx="229680" cy="93780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55960" y="1474560"/>
                            <a:ext cx="229680" cy="93672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8080" y="1142280"/>
                            <a:ext cx="144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1240" y="456480"/>
                            <a:ext cx="1205640" cy="45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71880" y="1131840"/>
                            <a:ext cx="2286360" cy="937080"/>
                          </a:xfrm>
                          <a:prstGeom prst="bentConnector3">
                            <a:avLst>
                              <a:gd name="adj1" fmla="val 49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34800" y="1131480"/>
                            <a:ext cx="2286360" cy="937800"/>
                          </a:xfrm>
                          <a:prstGeom prst="bentConnector3">
                            <a:avLst>
                              <a:gd name="adj1" fmla="val 49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16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měna místní přísluš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2743200"/>
                            <a:ext cx="16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měnou místní příslušnosti ze záko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9720" y="2743200"/>
                            <a:ext cx="16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měnou určovatele místní přísluš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685800"/>
                            <a:ext cx="1604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leg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ividuálním správním akt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1371600"/>
                            <a:ext cx="1604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vní společný přímý nadřízen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604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ůvodní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2057400"/>
                            <a:ext cx="16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encionálně nový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2pt" coordorigin="0,0" coordsize="8639,5040">
                <v:rect id="shape_0" stroked="f" o:allowincell="f" style="position:absolute;left:0;top:0;width:863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7" stroked="t" o:allowincell="f" style="position:absolute;left:2737;top:2880;width:1475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1264;top:2880;width:1474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2737;top:1800;width:1;height:3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4002;top:720;width:1898;height:72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5901;top:722;width:1474;height:3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4424;top:722;width:1476;height:3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3" fillcolor="white" stroked="t" o:allowincell="f" style="position:absolute;left:4635;top:0;width:25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měna místní přísluš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4" fillcolor="white" stroked="t" o:allowincell="f" style="position:absolute;left:3160;top:4320;width:25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měnou místní příslušnosti ze záko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5" fillcolor="white" stroked="t" o:allowincell="f" style="position:absolute;left:6110;top:4320;width:25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měnou určovatele místní přísluš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0" fillcolor="white" stroked="t" o:allowincell="f" style="position:absolute;left:1475;top:1080;width:252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leg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ividuálním správním ak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2" fillcolor="white" stroked="t" o:allowincell="f" style="position:absolute;left:1475;top:2160;width:252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vní společný přímý nadříze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4" fillcolor="white" stroked="t" o:allowincell="f" style="position:absolute;left:0;top:3240;width:252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ůvodní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6" fillcolor="white" stroked="t" o:allowincell="f" style="position:absolute;left:2949;top:3240;width:25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encionálně nový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400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400800"/>
                          <a:chOff x="0" y="0"/>
                          <a:chExt cx="5485680" cy="640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000680"/>
                            <a:ext cx="392760" cy="219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000680"/>
                            <a:ext cx="392760" cy="160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000680"/>
                            <a:ext cx="392760" cy="1000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000320"/>
                            <a:ext cx="392760" cy="40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2198880"/>
                            <a:ext cx="392760" cy="100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2199240"/>
                            <a:ext cx="392760" cy="40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998640"/>
                            <a:ext cx="392760" cy="40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398520"/>
                            <a:ext cx="393120" cy="340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398520"/>
                            <a:ext cx="393120" cy="160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398520"/>
                            <a:ext cx="393120" cy="40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apy správy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60012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strace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80036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ěřování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360108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kasní s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20024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hledávací čin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40048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jímání deklarací (přiznán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00024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astní vyměřování  a doměřování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420120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vidence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4801320"/>
                            <a:ext cx="23508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jímaní plate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540072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áhání daňových dluh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6000840"/>
                            <a:ext cx="23508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á exeku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04pt" coordorigin="0,0" coordsize="8639,10080">
                <v:rect id="shape_0" stroked="f" o:allowincell="f" style="position:absolute;left:0;top:0;width:8638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2" stroked="t" o:allowincell="f" style="position:absolute;left:4319;top:6302;width:616;height:346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4319;top:6302;width:616;height:2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4319;top:6302;width:616;height:15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4319;top:6302;width:616;height:6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4319;top:3465;width:616;height:157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4319;top:3466;width:616;height:6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4319;top:1575;width:616;height:6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1850;top:630;width:617;height:53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1850;top:630;width:617;height:25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1850;top:630;width:617;height:62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90" fillcolor="white" stroked="t" o:allowincell="f" style="position:absolute;left:0;top:0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apy správy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1" fillcolor="white" stroked="t" o:allowincell="f" style="position:absolute;left:2468;top:945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strace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2" fillcolor="white" stroked="t" o:allowincell="f" style="position:absolute;left:2468;top:2835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ěřování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3" fillcolor="white" stroked="t" o:allowincell="f" style="position:absolute;left:2468;top:5671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kasní s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7" fillcolor="white" stroked="t" o:allowincell="f" style="position:absolute;left:4936;top:1890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hledávací činn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9" fillcolor="white" stroked="t" o:allowincell="f" style="position:absolute;left:4936;top:3780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jímání deklarací (přiznán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3" fillcolor="white" stroked="t" o:allowincell="f" style="position:absolute;left:4936;top:4725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astní vyměřování  a doměřování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5" fillcolor="white" stroked="t" o:allowincell="f" style="position:absolute;left:4936;top:6616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vidence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7" fillcolor="white" stroked="t" o:allowincell="f" style="position:absolute;left:4936;top:7561;width:3701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jímaní plat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9" fillcolor="white" stroked="t" o:allowincell="f" style="position:absolute;left:4936;top:8505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áhání daňových dluh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11" fillcolor="white" stroked="t" o:allowincell="f" style="position:absolute;left:4936;top:9450;width:3701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á exeku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08:00Z</dcterms:created>
  <dc:creator>mrkyvka</dc:creator>
  <dc:description/>
  <cp:keywords/>
  <dc:language>en-US</dc:language>
  <cp:lastModifiedBy>Dana Šramková</cp:lastModifiedBy>
  <dcterms:modified xsi:type="dcterms:W3CDTF">2008-02-21T17:08:00Z</dcterms:modified>
  <cp:revision>2</cp:revision>
  <dc:subject/>
  <dc:title> </dc:title>
</cp:coreProperties>
</file>