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plikace berního práva hmotného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oporučený web</w:t>
      </w:r>
    </w:p>
    <w:p>
      <w:pPr>
        <w:pStyle w:val="Normal"/>
        <w:rPr/>
      </w:pPr>
      <w:hyperlink r:id="rId2">
        <w:r>
          <w:rPr>
            <w:rStyle w:val="InternetLink"/>
          </w:rPr>
          <w:t>www.mfcr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lizace berního práva hmotnéh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ecná autoaplikace u daní s totožným poplatníkem a plátc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á autoaplikace u daní s rozdílnou osobou poplatníka a plátce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oby zúčastněné na daňovém proces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oby zúčastněné na daňovém říz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sady řízení před správcem da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6880"/>
                          <a:chOff x="0" y="0"/>
                          <a:chExt cx="54856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108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108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4960" y="166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4240" y="166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1080" y="66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0360" y="66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160" y="0"/>
                            <a:ext cx="19944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alizace berního práva hmotnéh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6840"/>
                            <a:ext cx="19944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m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996840"/>
                            <a:ext cx="19944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1994400"/>
                            <a:ext cx="19944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0560" y="1994400"/>
                            <a:ext cx="19944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oaplikace daňovým subjek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z dále (srovnej např. § 40/13 ZSDP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91960"/>
                            <a:ext cx="199404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Řízení o „dani“ (daňové řízení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2991960"/>
                            <a:ext cx="199404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láštní správní řízení, kdy předmět řízení není „daň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nedaňové řízen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87.95pt" coordorigin="0,0" coordsize="8639,5759">
                <v:rect id="shape_0" stroked="f" o:allowincell="f" style="position:absolute;left:0;top:0;width:86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3403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403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236;top:2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235;top:2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403;top:1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402;top:1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white" stroked="t" o:allowincell="f" style="position:absolute;left:1832;top:0;width:3140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alizace berního práva hmotné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2" fillcolor="white" stroked="t" o:allowincell="f" style="position:absolute;left:0;top:1570;width:3140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m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3665;top:1570;width:3140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fillcolor="white" stroked="t" o:allowincell="f" style="position:absolute;left:1832;top:3141;width:3140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5" fillcolor="white" stroked="t" o:allowincell="f" style="position:absolute;left:5497;top:3141;width:3140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oaplikace daňovým subjek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z dále (srovnej např. § 40/13 ZSD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6" fillcolor="white" stroked="t" o:allowincell="f" style="position:absolute;left:1;top:4712;width:3139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Řízení o „dani“ (daňové řízení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7" fillcolor="white" stroked="t" o:allowincell="f" style="position:absolute;left:3665;top:4712;width:3139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láštní správní řízení, kdy předmět řízení není „daň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nedaňové řízení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t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771680"/>
                          <a:chOff x="0" y="0"/>
                          <a:chExt cx="5484960" cy="77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9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1689120"/>
                            <a:ext cx="549000" cy="676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5743440"/>
                            <a:ext cx="2520" cy="135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5744160"/>
                            <a:ext cx="549000" cy="67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4730040"/>
                            <a:ext cx="2520" cy="3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3717360"/>
                            <a:ext cx="2520" cy="3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1688400"/>
                            <a:ext cx="2520" cy="1352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675000"/>
                            <a:ext cx="2520" cy="3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á autoaplik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 daní s totožným poplatníkem a plátc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01340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klarace statutu daňového subjektu – registrace u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04164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stanovení základu daně ve zdaňovacím</w:t>
                              </w: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dob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055760"/>
                            <a:ext cx="329112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stanovení daňového dluhu/pohledávky (výpočet daně daňovým subjekt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06844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deklarování splnění daňových povinností (daňové přiznání apod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2560"/>
                            <a:ext cx="329112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ájení daňového řízení v etapě vyměřování daní (řízení vyměřovací) a následně v rámci inkasní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09560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placení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752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ční 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611.95pt" coordorigin="0,0" coordsize="8638,12239">
                <v:rect id="shape_0" stroked="f" o:allowincell="f" style="position:absolute;left:0;top:0;width:8637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5182;top:2662;width:864;height:10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6047;top:9046;width:3;height:21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182;top:9047;width:864;height:106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6047;top:7451;width:3;height:5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6047;top:5856;width:3;height:5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6047;top:2661;width:3;height:21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047;top:1065;width:3;height:5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white" stroked="t" o:allowincell="f" style="position:absolute;left:3455;top:0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á autoaplik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 daní s totožným poplatníkem a plátc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8" fillcolor="white" stroked="t" o:allowincell="f" style="position:absolute;left:3455;top:1596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klarace statutu daňového subjektu – registrace u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9" fillcolor="white" stroked="t" o:allowincell="f" style="position:absolute;left:3455;top:4790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stanovení základu daně ve zdaňovacím</w:t>
                        </w:r>
                        <w:r>
                          <w:rPr>
                            <w:kern w:val="2"/>
                            <w:sz w:val="3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dob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3455;top:6387;width:5182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stanovení daňového dluhu/pohledávky (výpočet daně daňovým subjek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1" fillcolor="white" stroked="t" o:allowincell="f" style="position:absolute;left:3455;top:7982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deklarování splnění daňových povinností (daňové přiznání apod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2" fillcolor="white" stroked="t" o:allowincell="f" style="position:absolute;left:0;top:9579;width:5182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ájení daňového řízení v etapě vyměřování daní (řízení vyměřovací) a následně v rámci inkasní 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3" fillcolor="white" stroked="t" o:allowincell="f" style="position:absolute;left:3455;top:11174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placení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4" fillcolor="white" stroked="t" o:allowincell="f" style="position:absolute;left:0;top:3193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ční 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777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771680"/>
                          <a:chOff x="0" y="0"/>
                          <a:chExt cx="5484960" cy="77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49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5743440"/>
                            <a:ext cx="2520" cy="135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5744160"/>
                            <a:ext cx="549000" cy="67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3717360"/>
                            <a:ext cx="549000" cy="676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1689120"/>
                            <a:ext cx="549000" cy="676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3716640"/>
                            <a:ext cx="2520" cy="1352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1688400"/>
                            <a:ext cx="2520" cy="1352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675000"/>
                            <a:ext cx="2520" cy="3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á autoaplik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 daní s rozdílnou osobou poplatníka a plát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01340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klarace statutu daňového subjektu – registrace u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04164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stanovení základu daně,  daně a sražení daně vůči poplatníko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069880"/>
                            <a:ext cx="329112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plikace norem pro odvedení sražené daně za zdaňovací období nebo započítání daně sražené a zaplacen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09560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placení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752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ční 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5576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dání daňového dokladu poplatníkovi nebo vydání potvrzení o dani za zdaňovací obdob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2560"/>
                            <a:ext cx="329112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klarace splnění povinností, eventuelní uplatnění nadměrného odpočtu, - zahájení daňového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611.95pt" coordorigin="0,0" coordsize="8638,12239">
                <v:rect id="shape_0" stroked="f" o:allowincell="f" style="position:absolute;left:0;top:0;width:8637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28" stroked="t" o:allowincell="f" style="position:absolute;left:6047;top:9046;width:3;height:21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182;top:9047;width:864;height:106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182;top:5856;width:864;height:10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182;top:2662;width:864;height:10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047;top:5855;width:3;height:21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047;top:2661;width:3;height:21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047;top:1065;width:3;height:5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white" stroked="t" o:allowincell="f" style="position:absolute;left:3455;top:0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á autoaplik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 daní s rozdílnou osobou poplatníka a plát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6" fillcolor="white" stroked="t" o:allowincell="f" style="position:absolute;left:3455;top:1596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klarace statutu daňového subjektu – registrace u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3455;top:4790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stanovení základu daně,  daně a sražení daně vůči poplatník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8" fillcolor="white" stroked="t" o:allowincell="f" style="position:absolute;left:3455;top:7984;width:5182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plikace norem pro odvedení sražené daně za zdaňovací období nebo započítání daně sražené a zaplacen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3455;top:11174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placení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0;top:3193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ční 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1" fillcolor="white" stroked="t" o:allowincell="f" style="position:absolute;left:0;top:6387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dání daňového dokladu poplatníkovi nebo vydání potvrzení o dani za zdaňovací obdob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2" fillcolor="white" stroked="t" o:allowincell="f" style="position:absolute;left:0;top:9579;width:5182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klarace splnění povinností, eventuelní uplatnění nadměrného odpočtu, - zahájení daňového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8799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799840"/>
                          <a:chOff x="0" y="0"/>
                          <a:chExt cx="5485680" cy="8799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87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3142080"/>
                            <a:ext cx="262080" cy="502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3141360"/>
                            <a:ext cx="262080" cy="314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3360" y="3142080"/>
                            <a:ext cx="261360" cy="502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3360" y="3141000"/>
                            <a:ext cx="261360" cy="314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3142080"/>
                            <a:ext cx="262080" cy="125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3360" y="3142080"/>
                            <a:ext cx="261360" cy="125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07040" y="590040"/>
                            <a:ext cx="628200" cy="1959840"/>
                          </a:xfrm>
                          <a:prstGeom prst="bentConnector3">
                            <a:avLst>
                              <a:gd name="adj1" fmla="val 180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9720" y="590400"/>
                            <a:ext cx="628200" cy="1959480"/>
                          </a:xfrm>
                          <a:prstGeom prst="bentConnector3">
                            <a:avLst>
                              <a:gd name="adj1" fmla="val 180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zúčastněné na daňovém proces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532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aplikující berní právo hmotn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88532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resáti aplikace berního práva hmotnéh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377136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377136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astník 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565668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ý subjekt v rámci autoaplik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754236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átce daně vůči poplatníko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565668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jinak zúčastněné na řízení bez statutu účastníka řízení (třetí osob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754236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aňový poplatník ve vztahu k plátc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92.9pt" coordorigin="0,0" coordsize="8639,13858">
                <v:rect id="shape_0" stroked="f" o:allowincell="f" style="position:absolute;left:0;top:0;width:8638;height:13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7" stroked="t" o:allowincell="f" style="position:absolute;left:6993;top:4950;width:412;height:79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6993;top:4949;width:412;height:49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236;top:4950;width:409;height:79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236;top:4949;width:409;height:494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6993;top:4950;width:412;height:197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236;top:4950;width:409;height:19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3" stroked="t" o:allowincell="f" style="position:absolute;left:4319;top:1980;width:3084;height:98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235;top:1980;width:3085;height:98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5" fillcolor="white" stroked="t" o:allowincell="f" style="position:absolute;left:3085;top:0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zúčastněné na daňovém proce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6" fillcolor="white" stroked="t" o:allowincell="f" style="position:absolute;left:0;top:2969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aplikující berní právo hmot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7" fillcolor="white" stroked="t" o:allowincell="f" style="position:absolute;left:6171;top:2969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resáti aplikace berního práva hmotné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8" fillcolor="white" stroked="t" o:allowincell="f" style="position:absolute;left:1645;top:5939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9" fillcolor="white" stroked="t" o:allowincell="f" style="position:absolute;left:4525;top:5939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astník 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0" fillcolor="white" stroked="t" o:allowincell="f" style="position:absolute;left:1645;top:8908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ý subjekt v rámci autoaplik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1" fillcolor="white" stroked="t" o:allowincell="f" style="position:absolute;left:1645;top:11878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átce daně vůči poplatník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2" fillcolor="white" stroked="t" o:allowincell="f" style="position:absolute;left:4525;top:8908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jinak zúčastněné na řízení bez statutu účastníka řízení (třetí osob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3" fillcolor="white" stroked="t" o:allowincell="f" style="position:absolute;left:4525;top:11878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aňový poplatník ve vztahu k plátc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5829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829480"/>
                          <a:chOff x="0" y="0"/>
                          <a:chExt cx="5485680" cy="582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20320"/>
                            <a:ext cx="274680" cy="112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20320"/>
                            <a:ext cx="274680" cy="1793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19600"/>
                            <a:ext cx="274680" cy="2466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20320"/>
                            <a:ext cx="274680" cy="314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20680"/>
                            <a:ext cx="274680" cy="381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19600"/>
                            <a:ext cx="274680" cy="448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20320"/>
                            <a:ext cx="274680" cy="449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89200" y="-400680"/>
                            <a:ext cx="225000" cy="1920600"/>
                          </a:xfrm>
                          <a:prstGeom prst="bentConnector3">
                            <a:avLst>
                              <a:gd name="adj1" fmla="val 496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447120"/>
                            <a:ext cx="1800" cy="22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9320" y="-400680"/>
                            <a:ext cx="225000" cy="1920600"/>
                          </a:xfrm>
                          <a:prstGeom prst="bentConnector3">
                            <a:avLst>
                              <a:gd name="adj1" fmla="val 496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zúčastně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a daňovém řízení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2480"/>
                            <a:ext cx="16452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ý subjek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672480"/>
                            <a:ext cx="16452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672480"/>
                            <a:ext cx="16452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tře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34496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vědci a osoby přezvědn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38020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né subjekty s obligatorní součinností v D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70772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tní orgány a orgány ob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03560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36312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učitel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, poddlužníci  a plátci působící  v rámci zajišťovacího a vymáhacího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68992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alci, auditoři a tlumoční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01744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mající listiny nebo věci potřebné pro D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59pt" coordorigin="0,0" coordsize="8639,9180">
                <v:rect id="shape_0" stroked="f" o:allowincell="f" style="position:absolute;left:0;top:0;width:8638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6" stroked="t" o:allowincell="f" style="position:absolute;left:6910;top:1766;width:432;height:17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6910;top:1766;width:432;height:28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6910;top:1765;width:432;height:38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6910;top:1766;width:432;height:49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6910;top:1766;width:432;height:600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6910;top:1765;width:432;height:70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6910;top:1766;width:432;height:7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4319;top:706;width:3022;height:3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4318;top:706;width:2;height:3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1294;top:706;width:3024;height:3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6" fillcolor="white" stroked="t" o:allowincell="f" style="position:absolute;left:3023;top:0;width:2590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zúčastně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a daňovém řízen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7" fillcolor="white" stroked="t" o:allowincell="f" style="position:absolute;left:0;top:1059;width:2590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ý subje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8" fillcolor="white" stroked="t" o:allowincell="f" style="position:absolute;left:3023;top:1059;width:2590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9" fillcolor="white" stroked="t" o:allowincell="f" style="position:absolute;left:6047;top:1059;width:2590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tře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0" fillcolor="white" stroked="t" o:allowincell="f" style="position:absolute;left:4321;top:2118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vědci a osoby přezvěd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1" fillcolor="white" stroked="t" o:allowincell="f" style="position:absolute;left:4321;top:8473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né subjekty s obligatorní součinností v D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2" fillcolor="white" stroked="t" o:allowincell="f" style="position:absolute;left:4321;top:7414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tní orgány a orgány ob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3" fillcolor="white" stroked="t" o:allowincell="f" style="position:absolute;left:4321;top:6355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4" fillcolor="white" stroked="t" o:allowincell="f" style="position:absolute;left:4321;top:5296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učitel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, poddlužníci  a plátci působící  v rámci zajišťovacího a vymáhacího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5" fillcolor="white" stroked="t" o:allowincell="f" style="position:absolute;left:4321;top:4236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alci, auditoři a tlumoční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6" fillcolor="white" stroked="t" o:allowincell="f" style="position:absolute;left:4321;top:3177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mající listiny nebo věci potřebné pro D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ind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8457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457480"/>
                          <a:chOff x="0" y="0"/>
                          <a:chExt cx="5485680" cy="84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1934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265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338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800"/>
                            <a:ext cx="274680" cy="410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800"/>
                            <a:ext cx="274680" cy="483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5559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628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700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800"/>
                            <a:ext cx="274680" cy="1209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48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80200" y="-356760"/>
                            <a:ext cx="243000" cy="1920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482040"/>
                            <a:ext cx="1800" cy="24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0320" y="-356760"/>
                            <a:ext cx="243000" cy="1920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y 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4680"/>
                            <a:ext cx="16452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principy procesního 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724680"/>
                            <a:ext cx="16452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principy správního práva procesního včetně zásad výkonu veřejné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724680"/>
                            <a:ext cx="16452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y řízení před správcem daně obsažené v ZSD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44972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zákon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17476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součinnosti a spoluprá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797436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úředního jazy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724932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rov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52392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oficiali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799600"/>
                            <a:ext cx="1644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mlčenliv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07420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ásada neveřejnost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349880"/>
                            <a:ext cx="1644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objektivní prav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625200"/>
                            <a:ext cx="1644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volného hodnocení důkaz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90016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hospodárnosti a přiměře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65.95pt" coordorigin="0,0" coordsize="8639,13319">
                <v:rect id="shape_0" stroked="f" o:allowincell="f" style="position:absolute;left:0;top:0;width:86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9" stroked="t" o:allowincell="f" style="position:absolute;left:6910;top:1902;width:432;height:304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6910;top:1903;width:432;height:41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6910;top:1903;width:432;height:532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6910;top:1904;width:432;height:64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6910;top:1904;width:432;height:760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6910;top:1903;width:432;height:87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6910;top:1903;width:432;height:98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6910;top:1902;width:432;height:1103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6910;top:1904;width:432;height:190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6910;top:1903;width:432;height:7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4319;top:760;width:3022;height:38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4318;top:760;width:2;height:3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1294;top:760;width:3024;height:38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2" fillcolor="white" stroked="t" o:allowincell="f" style="position:absolute;left:3023;top:0;width:2590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y 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3" fillcolor="white" stroked="t" o:allowincell="f" style="position:absolute;left:0;top:1141;width:2590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principy procesního 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4" fillcolor="white" stroked="t" o:allowincell="f" style="position:absolute;left:3023;top:1141;width:2590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principy správního práva procesního včetně zásad výkonu veřejné 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5" fillcolor="white" stroked="t" o:allowincell="f" style="position:absolute;left:6047;top:1141;width:2590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y řízení před správcem daně obsažené v ZSD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6" fillcolor="white" stroked="t" o:allowincell="f" style="position:absolute;left:4321;top:2283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zákon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7" fillcolor="white" stroked="t" o:allowincell="f" style="position:absolute;left:4321;top:3425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součinnosti a spoluprá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8" fillcolor="white" stroked="t" o:allowincell="f" style="position:absolute;left:4321;top:12558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úředního jazy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9" fillcolor="white" stroked="t" o:allowincell="f" style="position:absolute;left:4321;top:11416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rov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0" fillcolor="white" stroked="t" o:allowincell="f" style="position:absolute;left:4321;top:10274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oficia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1" fillcolor="white" stroked="t" o:allowincell="f" style="position:absolute;left:4321;top:9133;width:2589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mlčenliv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2" fillcolor="white" stroked="t" o:allowincell="f" style="position:absolute;left:4321;top:7991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ásada neveřejnos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3" fillcolor="white" stroked="t" o:allowincell="f" style="position:absolute;left:4321;top:6850;width:2589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objektivní prav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4" fillcolor="white" stroked="t" o:allowincell="f" style="position:absolute;left:4321;top:5709;width:2589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volného hodnocení důkaz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5" fillcolor="white" stroked="t" o:allowincell="f" style="position:absolute;left:4321;top:4567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hospodárnosti a přiměře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16:00Z</dcterms:created>
  <dc:creator>mrkyvka</dc:creator>
  <dc:description/>
  <cp:keywords/>
  <dc:language>en-US</dc:language>
  <cp:lastModifiedBy>Dana Šramková</cp:lastModifiedBy>
  <dcterms:modified xsi:type="dcterms:W3CDTF">2008-02-21T17:16:00Z</dcterms:modified>
  <cp:revision>2</cp:revision>
  <dc:subject/>
  <dc:title>Kapitola 5</dc:title>
</cp:coreProperties>
</file>