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ádia řízení před správcem daně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oporučený web</w:t>
      </w:r>
    </w:p>
    <w:p>
      <w:pPr>
        <w:pStyle w:val="Normal"/>
        <w:rPr/>
      </w:pPr>
      <w:hyperlink r:id="rId2">
        <w:r>
          <w:rPr>
            <w:rStyle w:val="InternetLink"/>
          </w:rPr>
          <w:t>www.mfcr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ádia 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 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prava rozhodnu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hodnu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né prostřed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kon rozhodnu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ůvody pro zastavení říze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130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4571280"/>
                          <a:chOff x="0" y="0"/>
                          <a:chExt cx="54849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53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53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ádia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06400"/>
                            <a:ext cx="329112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hájení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613520"/>
                            <a:ext cx="329112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jišťování podkladů včetně zajištění průběhu a účelu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419920"/>
                            <a:ext cx="329112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dání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033440"/>
                            <a:ext cx="329112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kon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227040"/>
                            <a:ext cx="329112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zkoumání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359.95pt" coordorigin="0,0" coordsize="8638,7199">
                <v:rect id="shape_0" stroked="f" o:allowincell="f" style="position:absolute;left:0;top:0;width:8637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590;top:8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590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590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590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590;top:8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white" stroked="t" o:allowincell="f" style="position:absolute;left:0;top:0;width:5182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ádia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4" fillcolor="white" stroked="t" o:allowincell="f" style="position:absolute;left:3455;top:1270;width:5182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hájení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5" fillcolor="white" stroked="t" o:allowincell="f" style="position:absolute;left:3455;top:2541;width:5182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jišťování podkladů včetně zajištění průběhu a účelu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6" fillcolor="white" stroked="t" o:allowincell="f" style="position:absolute;left:3455;top:3811;width:5182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dání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3455;top:6352;width:5182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kon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8" fillcolor="white" stroked="t" o:allowincell="f" style="position:absolute;left:3455;top:5082;width:5182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zkoumání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05440" y="631080"/>
                            <a:ext cx="549000" cy="1477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9080" y="631440"/>
                            <a:ext cx="549000" cy="14770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hájení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 podnětu daňového subjektu (účastníka řízen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 podnětu správce daně (ex officio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1" stroked="t" o:allowincell="f" style="position:absolute;left:4318;top:1727;width:2325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992;top:1727;width:2325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white" stroked="t" o:allowincell="f" style="position:absolute;left:2325;top:0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hájení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4" fillcolor="white" stroked="t" o:allowincell="f" style="position:absolute;left:0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 podnětu daňového subjektu (účastníka řízen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5" fillcolor="white" stroked="t" o:allowincell="f" style="position:absolute;left:4651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 podnětu správce daně (ex offici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sz w:val="18"/>
          <w:szCs w:val="18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857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572680"/>
                          <a:chOff x="0" y="0"/>
                          <a:chExt cx="5486400" cy="857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1800" y="7029720"/>
                            <a:ext cx="209880" cy="784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23280" y="4182120"/>
                            <a:ext cx="112680" cy="418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8800" y="1384560"/>
                            <a:ext cx="209880" cy="784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25600" y="5972040"/>
                            <a:ext cx="209880" cy="392040"/>
                          </a:xfrm>
                          <a:prstGeom prst="bentConnector3">
                            <a:avLst>
                              <a:gd name="adj1" fmla="val 498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35000" y="5972040"/>
                            <a:ext cx="209880" cy="392040"/>
                          </a:xfrm>
                          <a:prstGeom prst="bentConnector3">
                            <a:avLst>
                              <a:gd name="adj1" fmla="val 498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4520" y="7317000"/>
                            <a:ext cx="1440" cy="20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7720" y="7030080"/>
                            <a:ext cx="209880" cy="7840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13480" y="992520"/>
                            <a:ext cx="209880" cy="1568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1800" y="1384560"/>
                            <a:ext cx="209880" cy="784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4520" y="1671840"/>
                            <a:ext cx="1440" cy="20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46040" y="992880"/>
                            <a:ext cx="209880" cy="1568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5080"/>
                            <a:ext cx="1680480" cy="167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4720"/>
                            <a:ext cx="1680480" cy="2301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5080"/>
                            <a:ext cx="1680480" cy="2928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5080"/>
                            <a:ext cx="1680480" cy="4184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4720"/>
                            <a:ext cx="1680480" cy="481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4720"/>
                            <a:ext cx="1680480" cy="606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4720"/>
                            <a:ext cx="1680480" cy="731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4800" y="1044720"/>
                            <a:ext cx="111600" cy="104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4800" y="1045080"/>
                            <a:ext cx="111600" cy="167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4800" y="1045080"/>
                            <a:ext cx="111600" cy="230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4800" y="1044360"/>
                            <a:ext cx="111600" cy="2928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4800" y="1044360"/>
                            <a:ext cx="111600" cy="355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0" y="1045080"/>
                            <a:ext cx="1680480" cy="41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4800" y="1044720"/>
                            <a:ext cx="111600" cy="41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40840" y="-682920"/>
                            <a:ext cx="209880" cy="24084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4240" y="-682560"/>
                            <a:ext cx="209880" cy="24084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7320" y="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prava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748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klady pro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4640" y="62748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ředky k zajištění průběhu a účelu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25460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ání daňového subjek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125460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kumentace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439236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vidence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376488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kazov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313740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běžná otáz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250956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á kontro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88208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ístní šetř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815472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cesní lhů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690048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řádková opatř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564696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stroje k součinnosti a spoluprá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501984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žád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376488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běžná opatř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313740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volání a předved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250956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vidla pro doručov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882080"/>
                            <a:ext cx="6717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tokol o ústním jedn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188208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práva o daňové kontro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188208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řední zázna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440" y="188208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ý sp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7527240"/>
                            <a:ext cx="6710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stroje v rámci mlčenliv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7527240"/>
                            <a:ext cx="6710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loučení pracovníků správ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6273720"/>
                            <a:ext cx="6710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hlížení do spis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6273720"/>
                            <a:ext cx="6710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formační povinnost správ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1882080"/>
                            <a:ext cx="6710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tokol o místním šetř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439236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ř. záznamní povin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7527240"/>
                            <a:ext cx="6717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řádkové poku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75pt" coordorigin="0,0" coordsize="8640,13500">
                <v:rect id="shape_0" stroked="f" o:allowincell="f" style="position:absolute;left:0;top:0;width:8639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8" stroked="t" o:allowincell="f" style="position:absolute;left:4938;top:11525;width:1233;height:3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761;top:6588;width:176;height:65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703;top:2635;width:1234;height:3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938;top:9550;width:615;height:3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321;top:9550;width:616;height:3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936;top:11525;width:1;height:3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702;top:11525;width:1234;height:3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938;top:2635;width:2467;height:3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938;top:2635;width:1233;height:3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936;top:2635;width:1;height:3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2468;top:2635;width:2469;height:3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465;top:1647;width:2645;height:26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465;top:1647;width:2645;height:362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5465;top:1647;width:2645;height:46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5465;top:1647;width:2645;height:658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5465;top:1647;width:2645;height:75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465;top:1647;width:2645;height:954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5465;top:1647;width:2645;height:1152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529;top:1647;width:174;height:16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29;top:1647;width:174;height:26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29;top:1648;width:174;height:36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529;top:1647;width:174;height:461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29;top:1647;width:174;height:559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5465;top:1647;width:2645;height:65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529;top:1647;width:174;height:65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319;top:658;width:3791;height:3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28;top:658;width:3792;height:3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5" fillcolor="white" stroked="t" o:allowincell="f" style="position:absolute;left:3791;top:0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prava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6" fillcolor="white" stroked="t" o:allowincell="f" style="position:absolute;left:0;top:988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klady pro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7" fillcolor="white" stroked="t" o:allowincell="f" style="position:absolute;left:7582;top:988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středky k zajištění průběhu a účelu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8" fillcolor="white" stroked="t" o:allowincell="f" style="position:absolute;left:705;top:1976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ání daňového subje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9" fillcolor="white" stroked="t" o:allowincell="f" style="position:absolute;left:4408;top:1976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kumentace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0" fillcolor="white" stroked="t" o:allowincell="f" style="position:absolute;left:705;top:6917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vidence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1" fillcolor="white" stroked="t" o:allowincell="f" style="position:absolute;left:705;top:5929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kazov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2" fillcolor="white" stroked="t" o:allowincell="f" style="position:absolute;left:705;top:4941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běžná otáz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3" fillcolor="white" stroked="t" o:allowincell="f" style="position:absolute;left:705;top:3952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á kontr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4" fillcolor="white" stroked="t" o:allowincell="f" style="position:absolute;left:705;top:2964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ístní šetř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5" fillcolor="white" stroked="t" o:allowincell="f" style="position:absolute;left:4408;top:12842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cesní lhů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6" fillcolor="white" stroked="t" o:allowincell="f" style="position:absolute;left:4408;top:10867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řádková opatř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7" fillcolor="white" stroked="t" o:allowincell="f" style="position:absolute;left:4408;top:8893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stroje k součinnosti a spoluprá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8" fillcolor="white" stroked="t" o:allowincell="f" style="position:absolute;left:4408;top:7905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žád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9" fillcolor="white" stroked="t" o:allowincell="f" style="position:absolute;left:4408;top:5929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běžná opatř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0" fillcolor="white" stroked="t" o:allowincell="f" style="position:absolute;left:4408;top:4941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volání a předved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1" fillcolor="white" stroked="t" o:allowincell="f" style="position:absolute;left:4408;top:3952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vidla pro doručov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2" fillcolor="white" stroked="t" o:allowincell="f" style="position:absolute;left:1939;top:2964;width:105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tokol o ústním jedn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3" fillcolor="white" stroked="t" o:allowincell="f" style="position:absolute;left:4407;top:2964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práva o daňové kontr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4" fillcolor="white" stroked="t" o:allowincell="f" style="position:absolute;left:5642;top:2964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řední zázn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5" fillcolor="white" stroked="t" o:allowincell="f" style="position:absolute;left:6876;top:2964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ý sp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6" fillcolor="white" stroked="t" o:allowincell="f" style="position:absolute;left:3174;top:11854;width:1056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stroje v rámci mlčenliv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7" fillcolor="white" stroked="t" o:allowincell="f" style="position:absolute;left:4408;top:11854;width:1056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loučení pracovníků správ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8" fillcolor="white" stroked="t" o:allowincell="f" style="position:absolute;left:3792;top:9880;width:1056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hlížení do spi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9" fillcolor="white" stroked="t" o:allowincell="f" style="position:absolute;left:5025;top:9880;width:1056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formační povinnost správ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0" fillcolor="white" stroked="t" o:allowincell="f" style="position:absolute;left:3174;top:2964;width:1056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tokol o místním šetř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1" fillcolor="white" stroked="t" o:allowincell="f" style="position:absolute;left:3703;top:6917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př. záznamní povinn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2" fillcolor="white" stroked="t" o:allowincell="f" style="position:absolute;left:5641;top:11854;width:105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řádkové poku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8686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686080"/>
                          <a:chOff x="0" y="0"/>
                          <a:chExt cx="5486400" cy="86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86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0880" y="1668960"/>
                            <a:ext cx="197280" cy="367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0880" y="1668960"/>
                            <a:ext cx="197280" cy="267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0880" y="1669320"/>
                            <a:ext cx="197280" cy="167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0880" y="1669320"/>
                            <a:ext cx="197280" cy="66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74360" y="1836000"/>
                            <a:ext cx="335160" cy="1440"/>
                          </a:xfrm>
                          <a:prstGeom prst="bentConnector3">
                            <a:avLst>
                              <a:gd name="adj1" fmla="val 341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9320"/>
                            <a:ext cx="197280" cy="668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9320"/>
                            <a:ext cx="197280" cy="5680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8960"/>
                            <a:ext cx="197280" cy="467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8600"/>
                            <a:ext cx="197280" cy="367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8600"/>
                            <a:ext cx="197280" cy="267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8960"/>
                            <a:ext cx="197280" cy="167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5720" y="1669320"/>
                            <a:ext cx="197280" cy="66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53640" y="-243360"/>
                            <a:ext cx="334800" cy="2155680"/>
                          </a:xfrm>
                          <a:prstGeom prst="bentConnector3">
                            <a:avLst>
                              <a:gd name="adj1" fmla="val 341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75080" y="833760"/>
                            <a:ext cx="334800" cy="1800"/>
                          </a:xfrm>
                          <a:prstGeom prst="bentConnector3">
                            <a:avLst>
                              <a:gd name="adj1" fmla="val 341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7600" y="-243000"/>
                            <a:ext cx="334800" cy="2155320"/>
                          </a:xfrm>
                          <a:prstGeom prst="bentConnector3">
                            <a:avLst>
                              <a:gd name="adj1" fmla="val 341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320" y="0"/>
                            <a:ext cx="11754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1880"/>
                            <a:ext cx="11754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é náležit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1001880"/>
                            <a:ext cx="11754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vláštní náležitosti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1001880"/>
                            <a:ext cx="11754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orm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200412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značení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300672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platebního výmě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um vydání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400860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sné označení příjemce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501156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r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601344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hůta plně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701532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učení o opravném prostřed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801828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is a razítk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200412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ř. odůvodně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2004120"/>
                            <a:ext cx="11754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lasický individuální správní ak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920" y="300672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tební výmě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920" y="400860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datečný platební výmě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920" y="5011560"/>
                            <a:ext cx="11746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romadný předpisný sezna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83.95pt" coordorigin="0,0" coordsize="8640,13679">
                <v:rect id="shape_0" fillcolor="white" stroked="f" o:allowincell="f" style="position:absolute;left:0;top:0;width:8639;height:136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_s1105" stroked="t" o:allowincell="f" style="position:absolute;left:7403;top:2630;width:310;height:578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7403;top:2630;width:310;height:420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7403;top:2630;width:310;height:263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7403;top:2630;width:310;height:10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4319;top:2630;width:0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924;top:2630;width:309;height:105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924;top:2631;width:309;height:89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924;top:2630;width:309;height:736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924;top:2630;width:309;height:57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924;top:2630;width:309;height:42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924;top:2630;width:309;height:26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924;top:2630;width:309;height:10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4321;top:1053;width:3393;height:52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4318;top:1053;width:2;height:52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925;top:1053;width:3393;height:52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0" fillcolor="white" stroked="t" o:allowincell="f" style="position:absolute;left:3394;top:0;width:1850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1" fillcolor="white" stroked="t" o:allowincell="f" style="position:absolute;left:0;top:1578;width:1850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é náležit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2" fillcolor="white" stroked="t" o:allowincell="f" style="position:absolute;left:3393;top:1578;width:1850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vláštní náležitos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3" fillcolor="white" stroked="t" o:allowincell="f" style="position:absolute;left:6788;top:1578;width:1850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orm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4" fillcolor="white" stroked="t" o:allowincell="f" style="position:absolute;left:1234;top:3156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značení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5" fillcolor="white" stroked="t" o:allowincell="f" style="position:absolute;left:1234;top:4735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platebního výmě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um vydání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6" fillcolor="white" stroked="t" o:allowincell="f" style="position:absolute;left:1234;top:6313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sné označení příjemce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7" fillcolor="white" stroked="t" o:allowincell="f" style="position:absolute;left:1234;top:7892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r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8" fillcolor="white" stroked="t" o:allowincell="f" style="position:absolute;left:1234;top:9470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hůta plně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9" fillcolor="white" stroked="t" o:allowincell="f" style="position:absolute;left:1234;top:11048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učení o opravném prostřed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0" fillcolor="white" stroked="t" o:allowincell="f" style="position:absolute;left:1234;top:12627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is a razít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1" fillcolor="white" stroked="t" o:allowincell="f" style="position:absolute;left:3394;top:3156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př. odůvodně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2" fillcolor="white" stroked="t" o:allowincell="f" style="position:absolute;left:5553;top:3156;width:1850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lasický individuální správní a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3" fillcolor="white" stroked="t" o:allowincell="f" style="position:absolute;left:5554;top:4735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tební výmě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4" fillcolor="white" stroked="t" o:allowincell="f" style="position:absolute;left:5554;top:6313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datečný platební výmě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5" fillcolor="white" stroked="t" o:allowincell="f" style="position:absolute;left:5554;top:7892;width:1849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romadný předpisný sezn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8685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685360"/>
                          <a:chOff x="0" y="0"/>
                          <a:chExt cx="5486400" cy="86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86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76200" y="2553480"/>
                            <a:ext cx="153360" cy="255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2120" y="2553480"/>
                            <a:ext cx="153360" cy="562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2120" y="2553480"/>
                            <a:ext cx="153360" cy="4088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2120" y="2553120"/>
                            <a:ext cx="153360" cy="255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2120" y="2553120"/>
                            <a:ext cx="153360" cy="1022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76200" y="2553480"/>
                            <a:ext cx="153360" cy="1022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22440" y="4086360"/>
                            <a:ext cx="152640" cy="4088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22440" y="4086360"/>
                            <a:ext cx="152640" cy="2555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22440" y="4086000"/>
                            <a:ext cx="152640" cy="1022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1600" y="4341600"/>
                            <a:ext cx="511560" cy="1800"/>
                          </a:xfrm>
                          <a:prstGeom prst="bentConnector3">
                            <a:avLst>
                              <a:gd name="adj1" fmla="val 223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01160" y="2542680"/>
                            <a:ext cx="511560" cy="533880"/>
                          </a:xfrm>
                          <a:prstGeom prst="bentConnector3">
                            <a:avLst>
                              <a:gd name="adj1" fmla="val 223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8360" y="2542680"/>
                            <a:ext cx="511560" cy="534240"/>
                          </a:xfrm>
                          <a:prstGeom prst="bentConnector3">
                            <a:avLst>
                              <a:gd name="adj1" fmla="val 223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62360" y="266760"/>
                            <a:ext cx="511560" cy="2019600"/>
                          </a:xfrm>
                          <a:prstGeom prst="bentConnector3">
                            <a:avLst>
                              <a:gd name="adj1" fmla="val 223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20800" y="1143360"/>
                            <a:ext cx="511560" cy="267120"/>
                          </a:xfrm>
                          <a:prstGeom prst="bentConnector3">
                            <a:avLst>
                              <a:gd name="adj1" fmla="val 223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44560" y="267120"/>
                            <a:ext cx="511560" cy="2019600"/>
                          </a:xfrm>
                          <a:prstGeom prst="bentConnector3">
                            <a:avLst>
                              <a:gd name="adj1" fmla="val 223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914400" cy="10216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33"/>
                                </a:lnTo>
                                <a:arcTo wR="3600" hR="3600" stAng="10800000" swAng="-5400000"/>
                                <a:lnTo>
                                  <a:pt x="18000" y="24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ravné prostřed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532160"/>
                            <a:ext cx="914400" cy="10216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33"/>
                                </a:lnTo>
                                <a:arcTo wR="3600" hR="3600" stAng="10800000" swAng="-5400000"/>
                                <a:lnTo>
                                  <a:pt x="18000" y="24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katalogu řádných opravných prostřed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532160"/>
                            <a:ext cx="914400" cy="10216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33"/>
                                </a:lnTo>
                                <a:arcTo wR="3600" hR="3600" stAng="10800000" swAng="-5400000"/>
                                <a:lnTo>
                                  <a:pt x="18000" y="24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katalogu mimořádných opravných prostřed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532160"/>
                            <a:ext cx="914400" cy="10216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33"/>
                                </a:lnTo>
                                <a:arcTo wR="3600" hR="3600" stAng="10800000" swAng="-5400000"/>
                                <a:lnTo>
                                  <a:pt x="18000" y="24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stituty mající charakter opravných prostředků mimo katalogy opravných prostřed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504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rámci autoaplikace u srážkových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06504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rámci řízení před správcem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7920"/>
                            <a:ext cx="914400" cy="10216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33"/>
                                </a:lnTo>
                                <a:arcTo wR="3600" hR="3600" stAng="10800000" swAng="-5400000"/>
                                <a:lnTo>
                                  <a:pt x="18000" y="24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íž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nezaměňovat se stížností dle § 175 SŘ !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459792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vol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613080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mit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766368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klam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306504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mitka u daňové kontro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06504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nova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59792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minutí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613080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zkoumání daňových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766368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ravy zřejmých omylů a nesprávnos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4597920"/>
                            <a:ext cx="913680" cy="1021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79240"/>
                              <a:gd name="textAreaBottom" fmla="*/ 55404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50"/>
                                </a:lnTo>
                                <a:arcTo wR="3600" hR="3600" stAng="10800000" swAng="-5400000"/>
                                <a:lnTo>
                                  <a:pt x="18000" y="241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minutí daňového nedoplat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83.9pt" coordorigin="0,0" coordsize="8640,13678">
                <v:rect id="shape_0" stroked="f" o:allowincell="f" style="position:absolute;left:0;top:0;width:8639;height:13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8" stroked="t" o:allowincell="f" style="position:absolute;left:7679;top:4023;width:241;height:402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4321;top:4023;width:239;height:88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4321;top:4023;width:239;height:64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4321;top:4023;width:239;height:40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4321;top:4023;width:239;height:16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7679;top:4023;width:241;height:160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2400;top:6437;width:238;height:64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2400;top:6437;width:238;height:40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2400;top:6437;width:238;height:16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719;top:6438;width:2;height:8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1560;top:4024;width:839;height:8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720;top:4024;width:840;height:8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4740;top:1610;width:3178;height:8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4320;top:1610;width:420;height:8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1560;top:1610;width:3179;height:8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3" fillcolor="white" stroked="t" o:allowincell="f" style="position:absolute;left:4020;top:0;width:1439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ravné prostřed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4" fillcolor="white" stroked="t" o:allowincell="f" style="position:absolute;left:840;top:2413;width:1439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katalogu řádných opravných prostřed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5" fillcolor="white" stroked="t" o:allowincell="f" style="position:absolute;left:3599;top:2413;width:1439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katalogu mimořádných opravných prostřed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6" fillcolor="white" stroked="t" o:allowincell="f" style="position:absolute;left:7199;top:2413;width:1439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stituty mající charakter opravných prostředků mimo katalogy opravných prostřed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7" fillcolor="white" stroked="t" o:allowincell="f" style="position:absolute;left:0;top:4827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rámci autoaplikace u srážkových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8" fillcolor="white" stroked="t" o:allowincell="f" style="position:absolute;left:1680;top:4827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rámci řízení před správcem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9" fillcolor="white" stroked="t" o:allowincell="f" style="position:absolute;left:0;top:7241;width:1439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ížn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nezaměňovat se stížností dle § 175 SŘ !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0" fillcolor="white" stroked="t" o:allowincell="f" style="position:absolute;left:2640;top:7241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vol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1" fillcolor="white" stroked="t" o:allowincell="f" style="position:absolute;left:2640;top:9655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mit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2" fillcolor="white" stroked="t" o:allowincell="f" style="position:absolute;left:2640;top:12069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klam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3" fillcolor="white" stroked="t" o:allowincell="f" style="position:absolute;left:6240;top:4827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mitka u daňové kontro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4" fillcolor="white" stroked="t" o:allowincell="f" style="position:absolute;left:4560;top:4827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nova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5" fillcolor="white" stroked="t" o:allowincell="f" style="position:absolute;left:4560;top:7241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minutí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6" fillcolor="white" stroked="t" o:allowincell="f" style="position:absolute;left:4560;top:9655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zkoumání daňových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7" fillcolor="white" stroked="t" o:allowincell="f" style="position:absolute;left:4560;top:12069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ravy zřejmých omylů a nesprávnos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8" fillcolor="white" stroked="t" o:allowincell="f" style="position:absolute;left:6240;top:7241;width:1438;height:1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minutí daňového nedoplat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7543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43080"/>
                          <a:chOff x="0" y="0"/>
                          <a:chExt cx="5485680" cy="75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4060440"/>
                            <a:ext cx="261720" cy="232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4060440"/>
                            <a:ext cx="261720" cy="145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4060440"/>
                            <a:ext cx="261720" cy="58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800" y="2320200"/>
                            <a:ext cx="262440" cy="58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800" y="2319480"/>
                            <a:ext cx="262440" cy="493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12160" y="2319840"/>
                            <a:ext cx="261360" cy="145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800" y="2320200"/>
                            <a:ext cx="262440" cy="145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2520" y="1450440"/>
                            <a:ext cx="1440" cy="289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3720" y="1450440"/>
                            <a:ext cx="1440" cy="289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09880" y="267120"/>
                            <a:ext cx="290160" cy="914760"/>
                          </a:xfrm>
                          <a:prstGeom prst="bentConnector3">
                            <a:avLst>
                              <a:gd name="adj1" fmla="val 395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95840" y="267120"/>
                            <a:ext cx="290160" cy="914760"/>
                          </a:xfrm>
                          <a:prstGeom prst="bentConnector3">
                            <a:avLst>
                              <a:gd name="adj1" fmla="val 395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kon rozhodnu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012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nedaňovém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87012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daňovém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40600"/>
                            <a:ext cx="156672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ř. zaregistrování daňového subjektu ex off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740600"/>
                            <a:ext cx="156672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máhání daňových nedoplat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348120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dní exeku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348120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ekuční titu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696276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ekuce vedená soudními exekuto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261108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á exeku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435168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konatelný výkaz nedoplat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522216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konatelné rozhodnutí na peněžité plně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6093000"/>
                            <a:ext cx="1567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latná částka zálohy na da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93.95pt" coordorigin="0,0" coordsize="8639,11879">
                <v:rect id="shape_0" stroked="f" o:allowincell="f" style="position:absolute;left:0;top:0;width:863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1" stroked="t" o:allowincell="f" style="position:absolute;left:5759;top:6397;width:410;height:36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5759;top:6396;width:410;height:228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5759;top:6396;width:410;height:9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3702;top:3655;width:412;height:9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3702;top:3655;width:412;height:776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4116;top:3655;width:409;height:228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3702;top:3655;width:412;height:22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4114;top:2286;width:1;height:4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1234;top:2286;width:1;height:4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2675;top:914;width:1438;height:45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1234;top:914;width:1440;height:45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82" fillcolor="white" stroked="t" o:allowincell="f" style="position:absolute;left:1439;top:0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kon rozhodnu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3" fillcolor="white" stroked="t" o:allowincell="f" style="position:absolute;left:0;top:1370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nedaňovém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4" fillcolor="white" stroked="t" o:allowincell="f" style="position:absolute;left:2879;top:1370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daňovém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5" fillcolor="white" stroked="t" o:allowincell="f" style="position:absolute;left:1;top:2741;width:2466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př. zaregistrování daňového subjektu ex off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6" fillcolor="white" stroked="t" o:allowincell="f" style="position:absolute;left:2881;top:2741;width:2466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máhání daňových nedoplat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7" fillcolor="white" stroked="t" o:allowincell="f" style="position:absolute;left:1234;top:5482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dní exeku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8" fillcolor="white" stroked="t" o:allowincell="f" style="position:absolute;left:4525;top:5482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ekuční tit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9" fillcolor="white" stroked="t" o:allowincell="f" style="position:absolute;left:1234;top:10965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ekuce vedená soudními exeku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0" fillcolor="white" stroked="t" o:allowincell="f" style="position:absolute;left:1234;top:4112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á exeku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1" fillcolor="white" stroked="t" o:allowincell="f" style="position:absolute;left:6171;top:6853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konatelný výkaz nedoplat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2" fillcolor="white" stroked="t" o:allowincell="f" style="position:absolute;left:6171;top:8224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konatelné rozhodnutí na peněžité plně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3" fillcolor="white" stroked="t" o:allowincell="f" style="position:absolute;left:6171;top:9595;width:2467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latná částka zálohy na da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82232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ání je nepřípustn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74248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vrhovatel vzal návrh zpět před rozhodnutí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20364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473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padnutí předmětu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45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ni po výzvě nebyl uhrazen správní poplatek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20292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72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kážka res iudica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248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08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bsolutní zmeškání lhů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82124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vrhovatel není daňovým subjektem ve vě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vním nástupcem daňového subjektu je stá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ůvody pro zastavení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2870" to="3592,3593" ID="_s119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7" fillcolor="white" stroked="t" o:allowincell="f" style="position:absolute;left:1117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ání je nepřípust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70,4319" to="3292,4319" ID="_s11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9" fillcolor="white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vrhovatel vzal návrh zpět před rozhodnutí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1,5045" to="3594,5767" ID="_s12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1" fillcolor="white" stroked="t" o:allowincell="f" style="position:absolute;left:1118;top:54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padnutí předmětu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5345" to="4320,6368" ID="_s12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3" fillcolor="white" stroked="t" o:allowincell="f" style="position:absolute;left:329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ni po výzvě nebyl uhrazen správní poplate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6,5044" to="5769,5768" ID="_s12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5" fillcolor="white" stroked="t" o:allowincell="f" style="position:absolute;left:5471;top:546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kážka res iudic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46,4319" to="6370,4319" ID="_s12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7" fillcolor="white" stroked="t" o:allowincell="f" style="position:absolute;left:6372;top:329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bsolutní zmeškání lhů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5,2868" to="5769,3592" ID="_s120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9" fillcolor="white" stroked="t" o:allowincell="f" style="position:absolute;left:5470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vrhovatel není daňovým subjektem ve vě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2268" to="4320,3293" ID="_s121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1" fillcolor="white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vním nástupcem daňového subjektu je st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212" fillcolor="white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ůvody pro zastavení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32:00Z</dcterms:created>
  <dc:creator>mrkyvka</dc:creator>
  <dc:description/>
  <cp:keywords/>
  <dc:language>en-US</dc:language>
  <cp:lastModifiedBy>Dana Šramková</cp:lastModifiedBy>
  <cp:lastPrinted>2005-04-26T22:37:00Z</cp:lastPrinted>
  <dcterms:modified xsi:type="dcterms:W3CDTF">2008-02-21T17:32:00Z</dcterms:modified>
  <cp:revision>2</cp:revision>
  <dc:subject/>
  <dc:title>Kapitola 6</dc:title>
</cp:coreProperties>
</file>