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alářské studium – Veřejná správa – 6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věda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7/2008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 předáška 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j a přístupy ke zkoumání veřejné správy. Pojem a charakteristika správní vědy.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>Charakteristika veřejné správy v podmínkách moderního demokratického a právního státu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y evropského správního prostoru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náška</w:t>
      </w:r>
    </w:p>
    <w:p>
      <w:pPr>
        <w:pStyle w:val="Import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 organizace veřejné správy, organizační principy veřejné správy a jejich uplatnění, organizační struktura veřejné správy.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a činnosti veřejné správy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ování ve veřejné správě, jeho limity a principy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ální stránka veřejné správy. Státní služba. Úředníci územní samosprávy. Profesní etika veřejné správy 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4. přednáška</w:t>
      </w:r>
    </w:p>
    <w:p>
      <w:pPr>
        <w:pStyle w:val="Import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á správa a informace. Princip otevřenosti a transparentnosti veřejné správy.    Omezení přístupu a ochrana vybraných druhů informací .  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náře: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seminář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y dobré správy a jejich uplatňování ve veřejné správě v ČR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seminář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>Hodnocení (evaluace) veřejné správy a forma veřejné správy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kouškou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ameny ke studiu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Poznatky z přednášek a dalších forem výuky</w:t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udijní literatura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základn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 a kolektiv: Základy správní vědy, MU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 a kol.: Správní věda, ASPI, Praha 200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:</w:t>
        <w:tab/>
        <w:t>Rozhodování ve veřejné správě, MU, Brno 199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oplňujíc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:</w:t>
        <w:tab/>
        <w:t>Základy správní vědy, ALEKO, Praha 1992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, Vidláková, O.: Veřejná správa, C.H.Beck, Praha, 2003</w:t>
      </w:r>
    </w:p>
    <w:p>
      <w:pPr>
        <w:pStyle w:val="Import0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</w:rPr>
        <w:t>Sborník:        Principy dobré správy, Masarykova univerzita, kancelář veřejného ochránce       práv, Brno,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Reforma veřejné správy v teorii a praxi, vydavatelství Čeněk, Ústav státu a práva AV ČR, Praha ,2004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, J.A.: Místní správa v liberálních demokraciích, Doplněk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toň, J., Jahelková, K.: Člověk, řízení a instituce, MU, Brno 199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Historie a současnost veřejné správy, MU, Brno, 199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Současnost a perspektivy místní správy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 Veřejná správa na prahu 21. století, MU, Brno 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:  Průvodce veřejnou správou, ISV nakladatelství, Praha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Veřejná správa a právo, pocta D.Hendrychovi..., C.H.Beck, Praha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iv:         Úvod do regionálních věd a veřejné správy, IFEC, Praha,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lá, M.:</w:t>
        <w:tab/>
        <w:t>Státní služb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ski, Z.:</w:t>
        <w:tab/>
        <w:t>Nauka administracji, C.H.Beck, Warszawa,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kývka, P.:</w:t>
        <w:tab/>
        <w:t>Finanční správ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r, J.:</w:t>
        <w:tab/>
        <w:t>Sociologie byrokracie a organizace, SLON, Praha 1996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lší literatura knižní a časopisecká dle doporučení vyučující.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ové stránky vlády, ministerstev, zejména ministerstva vnitra, EU, OECD a dalších institucí – k aktuálnímu stavu veřejné správy a její reformy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3:00Z</dcterms:created>
  <dc:creator>1348</dc:creator>
  <dc:description/>
  <cp:keywords/>
  <dc:language>en-US</dc:language>
  <cp:lastModifiedBy>1348</cp:lastModifiedBy>
  <dcterms:modified xsi:type="dcterms:W3CDTF">2008-03-21T08:29:00Z</dcterms:modified>
  <cp:revision>1</cp:revision>
  <dc:subject/>
  <dc:title>Bakalářské studium – Veřejná správa – 6</dc:title>
</cp:coreProperties>
</file>