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í právo I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č. 3_Ochrana hospodářské soutěž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JUDr. Dana Ondrejová, Ph.D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Autobusový dopravce BUS a.s. poskytující dopravu na trase Brno – Břeclav, který je zároveň vlastníkem jediného autobusového nádraží v Břeclavi, zjistil, že na trase Brno – Břeclav začal autobusovou dopravu poskytovat jiný dopravce – BUSÍK s.r.o. BUS a.s. provozuje autobusy pro 45 cestujících, BUSÍK s.r.o. provozuje autobusy pro 18 cestujících. BUS a.s. podniká v oblasti autobusové dopravy od roku 2005, BUSÍK s.r.o. od roku 2008. Společnosti používají následující loga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„</w:t>
      </w:r>
      <w:r>
        <w:rPr>
          <w:i/>
        </w:rPr>
        <w:t>BUS – rychlý jako blesk! Cestujte s ním z Brna do Břeclavi!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„</w:t>
      </w:r>
      <w:r>
        <w:rPr>
          <w:i/>
        </w:rPr>
        <w:t>BUSÍK - blesk je můj větší a pomalejší brácha…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tel společnosti BUSÍK s.r.o. požádal předsedu představenstva společnosti BUS a.s. o to, aby společnost BUSÍK s.r.o. mohla využívat v Břeclavi autobusové nádraží. Společnost BUS a.s. odpověděla dopisem, ve kterém bylo uvedeno: „</w:t>
      </w:r>
      <w:r>
        <w:rPr>
          <w:i/>
        </w:rPr>
        <w:t>Autobusové nádraží vám k využití poskytnout nemůžeme. Litujeme, ale jeho kapacita je omezená.“</w:t>
      </w:r>
    </w:p>
    <w:p>
      <w:pPr>
        <w:pStyle w:val="Normal"/>
        <w:jc w:val="both"/>
        <w:rPr/>
      </w:pPr>
      <w:r>
        <w:rPr/>
        <w:t>Posuďte situaci a zvažte, zda jednání obou společnosti bylo či nebylo protiprávní a svůj závěr odůvodn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ékarnická komora na svém sjezdu, jehož se účastnilo deset procent všech lékárníků, kteří jsou v komoře povinně sdruženi, přijalo usnesení, které znělo: „</w:t>
      </w:r>
      <w:r>
        <w:rPr>
          <w:i/>
        </w:rPr>
        <w:t xml:space="preserve">Zakazuje se členům komory provádět reklamu své lékárny jinak, než orientačními tabulemi obsahujícími pouze obchodní firmu lékárny umístěnými maximálně ve vzdálenosti 20 metrů od lékárny. Jiný postup je s ohledem na zboží, které je v lékárnách prodáváno, neetický.“ </w:t>
      </w:r>
      <w:r>
        <w:rPr/>
        <w:t>Posuďte situaci z právního hled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omora podnikatelů ve stavebnictví na svém sjezdu, jehož se účastnilo 90 procent všech členů komory (podnikatelů v oboru, kteří jsou v komoře dobrovolně sdruženi), přijalo usnesení, které znělo: </w:t>
      </w:r>
      <w:r>
        <w:rPr>
          <w:i/>
        </w:rPr>
        <w:t>„Předmětem oznámení o zahájení činnosti podnikatele nesmí být údaj o cenách, za které podnikatel svoje služby hodlá poskytovat.“</w:t>
      </w:r>
      <w:r>
        <w:rPr/>
        <w:t>. Posuďte situaci z pohledu práva na ochranu hospodářské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Česká komora autorizovaných inženýrů a techniků činných ve výstavbě stanovovala svým členům ceny jimi poskytovaných služeb. Je takové jednání v rozporu s platným právem? Svůj závěr zdůvodně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26:00Z</dcterms:created>
  <dc:creator>CZECH REPUBLIC</dc:creator>
  <dc:description/>
  <cp:keywords/>
  <dc:language>en-US</dc:language>
  <cp:lastModifiedBy>42395</cp:lastModifiedBy>
  <dcterms:modified xsi:type="dcterms:W3CDTF">2008-03-27T11:52:00Z</dcterms:modified>
  <cp:revision>4</cp:revision>
  <dc:subject/>
  <dc:title/>
</cp:coreProperties>
</file>