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kalářský studijní program, jaro 2008, povinný předmět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Z401Zk Správní právo procesní II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Program přednášek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exekuce. Úprava vyjádření, osvědčení a sdě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předná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pecifika řízení o přestupcích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kouška je písemná a úst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6:00Z</dcterms:created>
  <dc:creator>Jura Skula</dc:creator>
  <dc:description/>
  <cp:keywords/>
  <dc:language>en-US</dc:language>
  <cp:lastModifiedBy>1348</cp:lastModifiedBy>
  <dcterms:modified xsi:type="dcterms:W3CDTF">2008-03-21T09:17:00Z</dcterms:modified>
  <cp:revision>3</cp:revision>
  <dc:subject/>
  <dc:title>Bakalářské studium – Veřejná správa – 5</dc:title>
</cp:coreProperties>
</file>