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Ústavní právo – bakalářské studium</w:t>
      </w:r>
    </w:p>
    <w:p>
      <w:pPr>
        <w:pStyle w:val="Heading1"/>
        <w:rPr>
          <w:sz w:val="24"/>
        </w:rPr>
      </w:pPr>
      <w:r>
        <w:rPr>
          <w:sz w:val="24"/>
        </w:rPr>
        <w:t>Seznam otázek do předmětů BZ207 a CBZ207Zk – Ústavní práv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jem a význam ústavního práva obecně a ústavního práva ČR zvláště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ředmět, obsah a prameny ústavního práv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dpovědnost a sankce v ústavním právu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jem ústavy. Typologie ústav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Ústava ČR, ústavní zákony a ústavní pořádek – výklad základních pojmů. Funkce ústavního pořádku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ynamismus a stabilita ústavy ČR – podmiňující faktor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ředmět a obsah Ústavy ČR – přehled, charakteristika. Ústava ČR a ústavní zákony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orma Ústavy ČR – název, systematika, vyšší právní síla, procedura změny. Nezměnitelná ustanovení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Ústavní základy formy státu – ústavní základy organizace území, obyvatelstva a státní moci. Aplikace poznatků státovědy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tátní režim – základní pojmy. Obyvatelstvo ČR z hlediska veřejného práva. Obyvatel. Občan. Cizinec. Bezdomovec. Národnostní a etnická menšina. Lid. Náro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Občanský a cizinecký režim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byvatelstvo ČR z hlediska veřejného práva. Obyvatel. Občan. Cizinec. Bezdomovec. Národnostní a etnická menšina. Lid. Náro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tátní občanství – význam, principy, nabývání a pozbývání podle zákona č. 40/1993 Sb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Listina základních práv a svobod. Základní charakteristika, východiska, systematik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Základní lidská práva a svobody, charakteristika, klasifikace, ochrana, konkretiza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litická práva a svobody, charakteristika, klasifikace, ochrana, konkretiza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áva národnostních a etnických menšin, charakteristika, klasifikace, ochrana, konkretiza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ospodářská, sociální a kulturní práva a svobody, charakteristika, klasifikace, ochrana, konkretizac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ávo na soudní a jinou právní ochra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chrana základních práv a svobod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 </w:t>
      </w:r>
      <w:r>
        <w:rPr/>
        <w:t>Česká republika jako unitární stát. Státní území ČR – vymezení, státní hranice, územně správní a územně samosprávné členění – charakteristik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orma vlády v ČR. Parlamentní demokracie. Charakteristika základních pojmů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Volby v ČR – právní úprava a charakteristika základních složek volebního systému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tavení Parlamentu v Ústavě ČR – základní charakteristik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tavení prezidenta v Ústavě ČR – základní charakteristik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tavení vlády v Ústavě Č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oudní moc v Ústavě ČR – základní charakteristika soudní moci, soustavy soudů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harakteristika ústavního soudnictví v ČR. Ústavní soud a jeho kompetenc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rganizace Ústavního soudu. Plénum, senáty, soudce zpravodaj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becná pravidla řízení před Ústavním soudem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řezkum právnosti právních předpisů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Ústavní stížnost, komunální stížnost a řízení o ústavní stížnosti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Řízení ve věcech kompetenčních sporů před Ústavním sou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kouška písemná – formou testu (multi-choice) bez použití pomůcek. Důraz je kladen na znalost základních pojmů, souvislostí a orientaci v právních předpisech. Otázky zahrnou všechny přednášené problémy a vymezené okruhy. Termín zkoušky bude odpovídat dni, vyhrazenému pro výuku (CBZ – úterky, BZ – pátk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7:00Z</dcterms:created>
  <dc:creator>Jan Filip</dc:creator>
  <dc:description/>
  <cp:keywords/>
  <dc:language>en-US</dc:language>
  <cp:lastModifiedBy>Jan Filip</cp:lastModifiedBy>
  <dcterms:modified xsi:type="dcterms:W3CDTF">2008-02-18T08:58:00Z</dcterms:modified>
  <cp:revision>1</cp:revision>
  <dc:subject/>
  <dc:title>Ústavní právo – bakalářské studium</dc:title>
</cp:coreProperties>
</file>