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o a podnikání“, „Veřejná správa“,  jaro 2008, 2. semestr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 xml:space="preserve">Správní právo 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Z210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é správní akty (opatření obecné povahy)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6. doplněné a aktualizované vydání. Brno : Masarykova univerzita v Brně a Doplněk, 2004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– Průcha, P. – Havlan, P. – Kadečka, S.: </w:t>
      </w:r>
      <w:r>
        <w:rPr>
          <w:rFonts w:cs="Book Antiqua" w:ascii="Book Antiqua" w:hAnsi="Book Antiqua"/>
          <w:sz w:val="22"/>
        </w:rPr>
        <w:t>Správní práv procesní. 1. vydání. Praha : Eurolex Bohemia,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5:00Z</dcterms:created>
  <dc:creator>JUDr. Stanislav KADEČKA</dc:creator>
  <dc:description/>
  <cp:keywords/>
  <dc:language>en-US</dc:language>
  <cp:lastModifiedBy>1348</cp:lastModifiedBy>
  <cp:lastPrinted>2004-04-06T12:14:00Z</cp:lastPrinted>
  <dcterms:modified xsi:type="dcterms:W3CDTF">2008-03-19T14:43:00Z</dcterms:modified>
  <cp:revision>5</cp:revision>
  <dc:subject/>
  <dc:title>BDS+CŽV-PVN-ZSPVS-Otázky</dc:title>
</cp:coreProperties>
</file>