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060" w:leader="none"/>
          <w:tab w:val="left" w:pos="7200" w:leader="none"/>
        </w:tabs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tabs>
          <w:tab w:val="clear" w:pos="708"/>
          <w:tab w:val="left" w:pos="3060" w:leader="none"/>
          <w:tab w:val="left" w:pos="7200" w:leader="none"/>
        </w:tabs>
        <w:rPr>
          <w:iCs/>
        </w:rPr>
      </w:pPr>
      <w:r>
        <w:rPr>
          <w:iCs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72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060" w:leader="none"/>
          <w:tab w:val="left" w:pos="7200" w:leader="none"/>
        </w:tabs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200" w:leader="none"/>
              </w:tabs>
              <w:rPr>
                <w:iCs/>
              </w:rPr>
            </w:pPr>
            <w:r>
              <w:rPr>
                <w:iCs/>
              </w:rPr>
              <w:t>Č.j. JMK 55/200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2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SpZn </w:t>
            </w:r>
            <w:r>
              <w:rPr>
                <w:i/>
                <w:sz w:val="20"/>
              </w:rPr>
              <w:t>555</w:t>
            </w:r>
            <w:r>
              <w:rPr>
                <w:iCs/>
              </w:rPr>
              <w:t>/2008 OŠ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200" w:leader="none"/>
              </w:tabs>
              <w:jc w:val="right"/>
              <w:rPr>
                <w:iCs/>
              </w:rPr>
            </w:pPr>
            <w:r>
              <w:rPr>
                <w:iCs/>
              </w:rPr>
              <w:t>Praha 1. dubna 2008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72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060" w:leader="none"/>
          <w:tab w:val="left" w:pos="7200" w:leader="none"/>
        </w:tabs>
        <w:rPr>
          <w:b/>
          <w:b/>
          <w:iCs/>
        </w:rPr>
      </w:pPr>
      <w:r>
        <w:rPr>
          <w:i/>
          <w:sz w:val="20"/>
        </w:rPr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2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NUTÍ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rPr/>
      </w:pPr>
      <w:r>
        <w:rPr>
          <w:sz w:val="23"/>
          <w:szCs w:val="23"/>
        </w:rPr>
        <w:t xml:space="preserve">Krajský úřad, odbor školství jako správní orgán příslušný podle ustanovení § 183 odst. 3  zákona č. 561/2004 Sb., o předškolním, základním, středním, vyšším odborném a jiném vzdělávání (školský zákon), v platném znění, a </w:t>
      </w:r>
      <w:r>
        <w:rPr>
          <w:bCs/>
          <w:sz w:val="23"/>
          <w:szCs w:val="23"/>
        </w:rPr>
        <w:t>ustanovení</w:t>
      </w:r>
      <w:r>
        <w:rPr>
          <w:sz w:val="23"/>
          <w:szCs w:val="23"/>
        </w:rPr>
        <w:t xml:space="preserve"> § 95 odst. 1 zákona č. 500/2004 Sb., správní řád, v platném znění, rozhodl podle ustanovení §36, § 46 zákona č. 561/2004 Sb., o předškolním, základním, středním, vyšším odborném a jiném vzdělávání (školský zákon), v platném znění, a podle ustanovení § 94 a násl. zákona č. 500/2004 Sb., správní řád, v platném znění, takt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b/>
          <w:sz w:val="23"/>
          <w:szCs w:val="23"/>
        </w:rPr>
        <w:t>rozhodnutí</w:t>
      </w:r>
      <w:r>
        <w:rPr>
          <w:sz w:val="23"/>
          <w:szCs w:val="23"/>
        </w:rPr>
        <w:t xml:space="preserve"> ředitele </w:t>
      </w:r>
      <w:r>
        <w:rPr/>
        <w:t>základní školy, jejíž činnost vykonává Základní škola Praha, Veveří 10, příspěvková organizace, č.j. 2008/55 ze dne 15.1.2008, kterým byla dcera odvolatele Anna Nováková, nar. 10.6.2002, bytem Praha, Hlávkova 2, přijata k základnímu vzdělávání do základní školy, jejíž činnost vykonává Základní škola Praha, Veveří 10, příspěvková organizace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se ruší a věc se vrací </w:t>
      </w:r>
      <w:r>
        <w:rPr>
          <w:b/>
          <w:sz w:val="23"/>
          <w:szCs w:val="23"/>
        </w:rPr>
        <w:t xml:space="preserve">řediteli </w:t>
      </w:r>
      <w:r>
        <w:rPr>
          <w:b/>
        </w:rPr>
        <w:t>základní školy, jejíž činnost vykonává Základní škola Praha, Veveří 10, příspěvková organizace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Odůvodnění: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</w:rPr>
        <w:t xml:space="preserve">Krajskému úřadu, odboru školství doručeno </w:t>
      </w:r>
      <w:r>
        <w:rPr/>
        <w:t xml:space="preserve">podání Josefa Nováka, bytem ……………….., ze dne 15.1.2008 označené jako nesouhlas s rozhodnutím o přijetí dítěte k povinné školní docházce na základní škole Praha, Veveří 10. V závěru výše uvedeného podání podatel výslovně využívá možnosti podle </w:t>
      </w:r>
      <w:r>
        <w:rPr>
          <w:bCs/>
        </w:rPr>
        <w:t>ustanovení</w:t>
      </w:r>
      <w:r>
        <w:rPr/>
        <w:t xml:space="preserve"> § 84 </w:t>
      </w:r>
      <w:r>
        <w:rPr>
          <w:bCs/>
        </w:rPr>
        <w:t>správního řádu</w:t>
      </w:r>
      <w:r>
        <w:rPr/>
        <w:t xml:space="preserve"> odvolat se proti neoznámenému rozhodnutí ředitele základní školy o přijetí odvolatelovy dcery na školu. Vzhledem k výše uvedenému a k </w:t>
      </w:r>
      <w:r>
        <w:rPr>
          <w:bCs/>
        </w:rPr>
        <w:t>ustanovení</w:t>
      </w:r>
      <w:r>
        <w:rPr/>
        <w:t xml:space="preserve"> § 37 odst. 1 </w:t>
      </w:r>
      <w:r>
        <w:rPr>
          <w:bCs/>
        </w:rPr>
        <w:t>správního řádu</w:t>
      </w:r>
      <w:r>
        <w:rPr/>
        <w:t xml:space="preserve">, podle kterého se podání posuzuje podle svého skutečného obsahu a bez ohledu na to, jak je označeno, posoudil odvolací správní orgán předmětné podání jako odvolání, a to odvolání proti rozhodnutí ředitele základní školy, jejíž činnost vykonává Základní škola Praha, Veveří 10, příspěvková organizace, (dále jen „ ZŠ“) č.j. 2008/55 ze dne 15.1.2008. </w:t>
      </w:r>
      <w:r>
        <w:rPr>
          <w:sz w:val="23"/>
          <w:szCs w:val="23"/>
        </w:rPr>
        <w:t xml:space="preserve">Toto odvolání Krajský úřad, odbor školství rozhodnutím č.j. 555/2008 ze dne 1.4.2008 zamítl jako nepřípustné. Dále Krajský úřad, odbor školství zkoumal věc podle </w:t>
      </w:r>
      <w:r>
        <w:rPr>
          <w:bCs/>
          <w:sz w:val="23"/>
          <w:szCs w:val="23"/>
        </w:rPr>
        <w:t>ustanovení</w:t>
      </w:r>
      <w:r>
        <w:rPr>
          <w:sz w:val="23"/>
          <w:szCs w:val="23"/>
        </w:rPr>
        <w:t xml:space="preserve"> § 92 odst. 1 </w:t>
      </w:r>
      <w:r>
        <w:rPr>
          <w:bCs/>
          <w:sz w:val="23"/>
          <w:szCs w:val="23"/>
        </w:rPr>
        <w:t>správního řádu</w:t>
      </w:r>
      <w:r>
        <w:rPr>
          <w:sz w:val="23"/>
          <w:szCs w:val="23"/>
        </w:rPr>
        <w:t xml:space="preserve"> a posoudil odvolání jako podnět pro zahájení přezkumného řízen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Výše uvedeným odvoláním se odvolatel se domáhá „zrušení zápisu své dcery do ZŠ“. Odvolatel zejména namítá, že dne 9.1.2008 osobně navštívil ředitele ZŠ a ústně vyjádřil svůj nesouhlas s nástupem dcery na ZŠ, dále že ředitel školy porušil několikrát školský zákon, a to </w:t>
      </w:r>
      <w:r>
        <w:rPr>
          <w:bCs/>
        </w:rPr>
        <w:t>ustanovení</w:t>
      </w:r>
      <w:r>
        <w:rPr/>
        <w:t xml:space="preserve"> § 46 odst. 1 </w:t>
      </w:r>
      <w:r>
        <w:rPr>
          <w:bCs/>
          <w:color w:val="000000"/>
        </w:rPr>
        <w:t>školského zákona</w:t>
      </w:r>
      <w:r>
        <w:rPr/>
        <w:t xml:space="preserve"> tím, že ačkoliv termíny pro přijetí do prvních tříd byly ředitelem školy vyhlášeny na 15.1., 18.1. a 19.1.2008, proběhl přijímací pohovor dcery dne 7.1.2008, dále pak </w:t>
      </w:r>
      <w:r>
        <w:rPr>
          <w:bCs/>
        </w:rPr>
        <w:t>ustanovení</w:t>
      </w:r>
      <w:r>
        <w:rPr/>
        <w:t xml:space="preserve"> § 36 odst. 7 tím, že dcera byla přijata, ačkoliv nemá trvalý pobyt ve spádovém obvodu Z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předloženého správního spisu vyplývá, že Anna Nováková se svou matkou dostavila dne 7.1.2008 do ZŠ k informativnímu pohovoru k zápisu do 1. ročníku ve školním roce 2008/2009. Dne 10.1.2008 se do ZŠ dostavil otec Anny Novákové a vyslovil ústně nesouhlas s přijetím své dcery na ZŠ. Dále ze spisu vyplývá, že řízení o přijetí Anny Novákové do ZŠ  bylo zahájeno dne 15.1.2008 podáním žádosti o přijetí jmenované do předmětné základní školy; Anna Nováková byla v tomto  řízení zastoupena svou matkou. Ředitel ZŠ rozhodnutím č.j. 2008/55 ze dne 15.1.2008 Annu Novákovou k základnímu vzdělávání přijal. Rozhodnutí osobně převzala dne 15.1.2008 matka Anny Novákové a současně se dne 15.1.2008 vzdala práva na odvolání. Napadené rozhodnutí nabylo právní moci dne 15.1.2008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 tomu Krajský úřad, odbor školství uvádí následující – řízení o přijetí dítěte k základnímu vzdělávání je řízením zahájeným podáním žádosti řediteli základní školy. Účastníkem řízení je dítě, které vzhledem k tomu, že nemá procesní způsobilost, zastupuje v řízení zákonný zástupce. Krajský úřad, odbor školství má za to, že rodiče dítěte nejsou v řízení samostatnými účastníky, vystupují v něm pouze jako zákonní zástupci dítěte, a to z toho důvodu, že v řízení se jedná o právech a povinnostech dítěte a nikoliv jeho rodičů. Způsob zastupovaní, tedy ve smyslu, kdo z rodičů a v jakém rozsahu dítě v řízení zastupuje, je třeba vyvodit ze zákona č. 94/1963 Sb., o rodině, v platném znění, podle kterého rodičovská zodpovědnost náleží oběma rodičům, přičemž je třeba rozlišit, zda se jedná o zastupování dítěte v běžné či podstatné věci. Zatímco v běžných věcech může dítě zastupovat každý z rodičů, v podstatných věcech se musí dohodnout. Ani ze zákona o rodině však nevyplývá, že v podstatných záležitostech musí zastupovat dítě oba rodiče. Krajský úřad, odbor školství má tedy za to, že je postačující, aby za dítě podal žádost jeden z rodičů, rozhodnutí bylo oznámeno doručením jednomu z rodičů apod. Na druhé straně podle </w:t>
      </w:r>
      <w:r>
        <w:rPr>
          <w:bCs/>
          <w:sz w:val="24"/>
          <w:szCs w:val="24"/>
        </w:rPr>
        <w:t>ustanovení</w:t>
      </w:r>
      <w:r>
        <w:rPr>
          <w:sz w:val="24"/>
          <w:szCs w:val="24"/>
        </w:rPr>
        <w:t xml:space="preserve"> § 49 zákona o rodině nedohodnou-li se rodiče o podstatných věcech při výkonu rodičovské zodpovědnosti, rozhodne soud. Správní orgán v tomto případě není oprávněn nahrazovat rozhodnutí soudu vlastním správním uvážením. Rozhodnutí soudu ve smyslu udělení či neudělení souhlasu k danému úkonu je pro správní řízení předběžnou otázkou, na jejímž vyřešení závisí řešení otázky, která je předmětem řízení. Pokud tedy má správní orgán věrohodnou informaci o skutečnosti, že rodiče dítěte se v podstatné věci, která je předmětem řízení, nedohodli, je povinen postupovat ve smyslu </w:t>
      </w:r>
      <w:r>
        <w:rPr>
          <w:bCs/>
          <w:sz w:val="24"/>
          <w:szCs w:val="24"/>
        </w:rPr>
        <w:t>ustanovení</w:t>
      </w:r>
      <w:r>
        <w:rPr>
          <w:sz w:val="24"/>
          <w:szCs w:val="24"/>
        </w:rPr>
        <w:t xml:space="preserve"> § 49 zákona o rodině a podle </w:t>
      </w:r>
      <w:r>
        <w:rPr>
          <w:bCs/>
          <w:sz w:val="24"/>
          <w:szCs w:val="24"/>
        </w:rPr>
        <w:t>ustanovení</w:t>
      </w:r>
      <w:r>
        <w:rPr>
          <w:sz w:val="24"/>
          <w:szCs w:val="24"/>
        </w:rPr>
        <w:t xml:space="preserve"> § 57 odst. 1 písm. b) </w:t>
      </w:r>
      <w:r>
        <w:rPr>
          <w:bCs/>
          <w:sz w:val="24"/>
          <w:szCs w:val="24"/>
        </w:rPr>
        <w:t>správního řádu</w:t>
      </w:r>
      <w:r>
        <w:rPr>
          <w:sz w:val="24"/>
          <w:szCs w:val="24"/>
        </w:rPr>
        <w:t xml:space="preserve"> vyzvat účastníka, aby podal žádost o zahájení řízení, které vyřeší předběžnou otázku, před příslušným orgán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Krajský úřad, odbor školství má za to, že volba základní školy, ve které bude dítěti poskytováno základní vzdělávání, je podstatnou věcí, na které se musí rodiče dítěte dohodnout. Protože zde k dohodě rodičů nedošlo, je příslušný k rozhodnutí o tom, zda dát matce Anny Novákové souhlas k podání žádosti k základnímu vzdělávání v ZŠ , soud. Ředitel ZŠ  měl v době vydání rozhodnutí věrohodnou informaci o nedohodě rodičů, byť otec projevil svůj nesouhlas pouze ústně a před zahájením řízení, avšak po tom, co se jmenovaná dostavila k zápisu. Přesto rozhodnutí, kterým Annu Novákovou k základnímu vzdělávání přijal, v rozporu s </w:t>
      </w:r>
      <w:r>
        <w:rPr>
          <w:bCs/>
          <w:sz w:val="24"/>
          <w:szCs w:val="24"/>
        </w:rPr>
        <w:t>ustanovením § 49 zákona o rodině vydal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Protože rozhodnutí ředitele ZŠ bylo vydáno v rozporu s ustanovením § 49 zákona o rodině, rozhodl Krajský úřad, odbor školství tak, jak je uvedeno ve výroku. Vzhledem k výše uvedenému se Krajský úřad, odbor školství dalšími námitkami odvolatele nezabýv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Poučení:</w:t>
      </w:r>
    </w:p>
    <w:p>
      <w:pPr>
        <w:pStyle w:val="Normal"/>
        <w:jc w:val="both"/>
        <w:rPr/>
      </w:pPr>
      <w:r>
        <w:rPr/>
        <w:t xml:space="preserve">Proti tomuto rozhodnutí lze podle </w:t>
      </w:r>
      <w:r>
        <w:rPr>
          <w:bCs/>
        </w:rPr>
        <w:t>ustanovení</w:t>
      </w:r>
      <w:r>
        <w:rPr/>
        <w:t xml:space="preserve"> § 81 odst. 1 zákona č. 500/2004 Sb., správní řád, v platném znění, podat odvolání,  a to do 15 dnů ode dne oznámení rozhodnutí. Odvolání se podává u Krajského úřadu, odboru školství a rozhoduje o něm Ministerstvo školství, mládeže a tělovýchovy. Odvolání musí obsahovat údaje o tom, v jakém rozsahu se usnesení napadá, a v čem je spatřován rozpor s právními předpisy nebo nesprávnost usnesení nebo řízení, jež mu předcházel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521" w:hanging="221"/>
        <w:rPr>
          <w:sz w:val="23"/>
          <w:szCs w:val="23"/>
        </w:rPr>
      </w:pPr>
      <w:r>
        <w:rPr>
          <w:sz w:val="23"/>
          <w:szCs w:val="23"/>
        </w:rPr>
        <w:t>JUDr. František Mlha</w:t>
      </w:r>
    </w:p>
    <w:p>
      <w:pPr>
        <w:pStyle w:val="Footer"/>
        <w:tabs>
          <w:tab w:val="clear" w:pos="4536"/>
          <w:tab w:val="clear" w:pos="9072"/>
        </w:tabs>
        <w:ind w:left="5599" w:firstLine="701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referent – právník</w:t>
      </w:r>
    </w:p>
    <w:p>
      <w:pPr>
        <w:pStyle w:val="Footer"/>
        <w:tabs>
          <w:tab w:val="clear" w:pos="4536"/>
          <w:tab w:val="clear" w:pos="9072"/>
        </w:tabs>
        <w:ind w:left="5599" w:firstLine="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ind w:left="5599" w:firstLine="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ind w:left="5599" w:firstLine="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  <w:t>Účastník řízení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na Nová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left" w:pos="1701" w:leader="none"/>
        <w:tab w:val="left" w:pos="6237" w:leader="none"/>
        <w:tab w:val="left" w:pos="7513" w:leader="none"/>
        <w:tab w:val="left" w:pos="8280" w:leader="none"/>
      </w:tabs>
      <w:spacing w:before="120" w:after="0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Krajský úřad </w:t>
    </w:r>
  </w:p>
  <w:p>
    <w:pPr>
      <w:pStyle w:val="Normal"/>
      <w:pBdr/>
      <w:jc w:val="center"/>
      <w:rPr>
        <w:b/>
        <w:b/>
      </w:rPr>
    </w:pPr>
    <w:r>
      <w:rPr>
        <w:b/>
      </w:rPr>
      <w:t>Odbor školství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7:00Z</dcterms:created>
  <dc:creator>hromkova.marta</dc:creator>
  <dc:description/>
  <cp:keywords/>
  <dc:language>en-US</dc:language>
  <cp:lastModifiedBy>7929</cp:lastModifiedBy>
  <cp:lastPrinted>2008-04-09T16:38:00Z</cp:lastPrinted>
  <dcterms:modified xsi:type="dcterms:W3CDTF">2008-04-18T11:18:00Z</dcterms:modified>
  <cp:revision>8</cp:revision>
  <dc:subject/>
  <dc:title>Vaše č</dc:title>
</cp:coreProperties>
</file>