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BZ401Zk Správní právo procesní II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>Program přednášek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exekuce. Úprava vyjádření, osvědčení a sděl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řejnoprávní smlouvy. Opatření obecné povah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přednáš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pecifika řízení o přestupcích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kouškou.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kouška je písemná a úst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7:00Z</dcterms:created>
  <dc:creator>1348</dc:creator>
  <dc:description/>
  <cp:keywords/>
  <dc:language>en-US</dc:language>
  <cp:lastModifiedBy>1348</cp:lastModifiedBy>
  <dcterms:modified xsi:type="dcterms:W3CDTF">2008-04-04T06:40:00Z</dcterms:modified>
  <cp:revision>1</cp:revision>
  <dc:subject/>
  <dc:title>CBZ401Zk Správní právo procesní II</dc:title>
</cp:coreProperties>
</file>