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Mucius Tarvus měl v Galii několik vinic a také choval dobytek. Jeho stádo mu však zdecimovali vlci.  Na trhu ve městě si vybral deset nových krav tak, že na ně ukázal a pak zaplatil prodavači. Od přítele Paula, který sloužil jako voják na Hadriánově valu v Británii věděl o plemeni velkých psů, které chová jistý kmen Skotů právě pro ochranu před vlky. Poslal mu list, kde mu za pár takovýchto psů nabídl 6 000 sesterciů. Přítel mu odpověděl, že mu psy obstará za 10 000 sesterciů. Tarvus obratem odpověděl, že souhlasí. Měsíc na to přijel Paulus a přivezl mu oba psy. Aby Tarvus mohl za psy zaplatit, půjčil si od svého souseda Horatia Maeva  4 000 sesterciů s tím, že mu je do půl roku vrátí. Na zajištění tohoto vztahu zřídil Tarvus Maevovi zástavní právo ke šperkovnici. Zároveň mu na druhé vinici zřídil právo usufruktu na dobu pěti 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5:37:00Z</dcterms:created>
  <dc:creator>10908</dc:creator>
  <dc:description/>
  <cp:keywords/>
  <dc:language>en-US</dc:language>
  <cp:lastModifiedBy>10908</cp:lastModifiedBy>
  <dcterms:modified xsi:type="dcterms:W3CDTF">2006-04-11T15:46:00Z</dcterms:modified>
  <cp:revision>1</cp:revision>
  <dc:subject/>
  <dc:title>Mucius Tarvus měl v Galii několik vinic a také choval dobytek</dc:title>
</cp:coreProperties>
</file>