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Rozhodnutí Úřadu průmyslového vlastnictví o zamítnutí přihlášky ochranné známky do rejstříku ochranných známek není rozhodnutím správního orgánu o věci soukromoprávní ve smyslu § 46 odst. 2 [ § 68 písm. b )] s. ř. s. O žalobě proti takovému rozhodnutí je proto příslušný rozhodnout soud ve správním soudnictví.</w:t>
      </w:r>
    </w:p>
    <w:p>
      <w:pPr>
        <w:pStyle w:val="Normal"/>
        <w:jc w:val="both"/>
        <w:rPr>
          <w:b/>
          <w:b/>
        </w:rPr>
      </w:pPr>
      <w:r>
        <w:rPr>
          <w:b/>
        </w:rPr>
      </w:r>
    </w:p>
    <w:p>
      <w:pPr>
        <w:pStyle w:val="Normal"/>
        <w:jc w:val="both"/>
        <w:rPr/>
      </w:pPr>
      <w:r>
        <w:rPr/>
        <w:tab/>
        <w:t>Prejudikatura: viz též č. 276/2004 Sb. NSS, srov. Soudní judikatura (ASPI Publishing) sešit 2/2004, č. 22.</w:t>
      </w:r>
    </w:p>
    <w:p>
      <w:pPr>
        <w:pStyle w:val="Normal"/>
        <w:jc w:val="both"/>
        <w:rPr/>
      </w:pPr>
      <w:r>
        <w:rPr/>
      </w:r>
    </w:p>
    <w:p>
      <w:pPr>
        <w:pStyle w:val="Normal"/>
        <w:jc w:val="both"/>
        <w:rPr/>
      </w:pPr>
      <w:r>
        <w:rPr/>
        <w:t xml:space="preserve"> </w:t>
      </w:r>
      <w:r>
        <w:rPr/>
        <w:t>Věc: Spor o pravomoc mezi Nejvyšším správním soudem a Okresním soudem v Teplicích ve věci zápisu ochranné známky do rejstříku ochranných známek.</w:t>
      </w:r>
    </w:p>
    <w:p>
      <w:pPr>
        <w:pStyle w:val="Normal"/>
        <w:jc w:val="both"/>
        <w:rPr/>
      </w:pPr>
      <w:r>
        <w:rPr/>
        <w:tab/>
        <w:t>Rozhodnutím Úřadu průmyslového vlastnictví (v dalším textu též "Úřad") ze dne 19.4.2001 byla zamítnuta přihláška prostorové ochranné známky O-151590 s odůvodněním, že přihlašované prostorové označení, které je tvořeno pouhým tvarem výrobku, postrádá rozlišovací způsobilost k plnění rozlišovací funkce ochranné známky a je podle § 2 odst. 1 písm. b) a e) zákona č. 137/1995 Sb. , o ochranných známkách, vyloučeno ze zápisu do rejstříku ochranných známek. Žalobce podal proti tomuto rozhodnutí rozklad; o něm rozhodl předseda Úřadu dne 11.3.2002 tak, že se rozklad zamítá a napadené rozhodnutí o zamítnutí výše uvedené přihlášky ochranné známky se potvrzuje. Zároveň rozhodl, že složená kauce ve výši 2500 Kč se nevrací.</w:t>
      </w:r>
    </w:p>
    <w:p>
      <w:pPr>
        <w:pStyle w:val="Normal"/>
        <w:jc w:val="both"/>
        <w:rPr/>
      </w:pPr>
      <w:r>
        <w:rPr/>
      </w:r>
    </w:p>
    <w:p>
      <w:pPr>
        <w:pStyle w:val="Normal"/>
        <w:jc w:val="both"/>
        <w:rPr/>
      </w:pPr>
      <w:r>
        <w:rPr/>
        <w:tab/>
        <w:t>Žalobce napadl toto rozhodnutí předsedy Úřadu dne 17. 5. 2002 žalobou ve správním soudnictví ( § 247 a násl. o. s. ř ., ve znění tehdy účinném) u Vrchního soudu v Praze. Vrchní soud však řízení do konce roku 2002 nedokončil a neskončenou věc převzal k dalšímu řízení Nejvyšší správní soud.</w:t>
      </w:r>
    </w:p>
    <w:p>
      <w:pPr>
        <w:pStyle w:val="Normal"/>
        <w:jc w:val="both"/>
        <w:rPr/>
      </w:pPr>
      <w:r>
        <w:rPr/>
      </w:r>
    </w:p>
    <w:p>
      <w:pPr>
        <w:pStyle w:val="Normal"/>
        <w:jc w:val="both"/>
        <w:rPr/>
      </w:pPr>
      <w:r>
        <w:rPr/>
        <w:tab/>
        <w:t>Nejvyšší správní soud pak usnesením ze dne 24.6.2003 žalobu odmítl s poukazem na ustanovení § 46 odst. 2 s. ř. s. Poučil současně žalobce o tom, že může do jednoho měsíce od právní moci usnesení podat v téže věci žalobu podle části páté občanského soudního řádu (ve znění účinném po datu 1.1.2003) k místně příslušnému okresnímu soudu, a o tom, že při dodržení této lhůty mu zůstávají účinky dosud učiněných procesních úkonů zachovány.</w:t>
      </w:r>
    </w:p>
    <w:p>
      <w:pPr>
        <w:pStyle w:val="Normal"/>
        <w:jc w:val="both"/>
        <w:rPr/>
      </w:pPr>
      <w:r>
        <w:rPr/>
      </w:r>
    </w:p>
    <w:p>
      <w:pPr>
        <w:pStyle w:val="Normal"/>
        <w:jc w:val="both"/>
        <w:rPr/>
      </w:pPr>
      <w:r>
        <w:rPr/>
        <w:tab/>
        <w:t>Žalobce se tímto poučením řídil a podal u Okresního soudu v Teplicích ve zmíněné lhůtě žalobu proti Úřadu. Petitem žaloby se domáhal výroku o tom, že Úřad je povinen zapsat do jím vedeného rejstříku ochranných známek přihlášku prostorové ochranné známky O-151590.</w:t>
      </w:r>
    </w:p>
    <w:p>
      <w:pPr>
        <w:pStyle w:val="Normal"/>
        <w:jc w:val="both"/>
        <w:rPr/>
      </w:pPr>
      <w:r>
        <w:rPr/>
      </w:r>
    </w:p>
    <w:p>
      <w:pPr>
        <w:pStyle w:val="Normal"/>
        <w:jc w:val="both"/>
        <w:rPr/>
      </w:pPr>
      <w:r>
        <w:rPr/>
        <w:tab/>
        <w:t>Okresní soud vyzval žalovaného, aby se k věci vyjádřil. Úřad v podrobném vyjádření napadl příslušnost okresního soudu a zdůvodňoval, že jde o věc správního soudnictví, o níž náleží rozhodovat správnímu soudu v řízení, v němž bude přezkoumána zákonnost rozhodnutí správního orgánu. Navrhl, aby okresní soud vyvolal kompetenční spor a věc předložil zvláštnímu senátu podle zákona č. 131/2002 Sb. Na závěr připojil úvahu, že Úřad není před soudem v občanském soudním řízení ze zákona vůbec pasivně legitimován, protože není účastníkem takového řízení; i kdyby snad okresní soud projednával věc samu, mělo by být řízení o žalobě proti Úřadu zastaveno.</w:t>
      </w:r>
    </w:p>
    <w:p>
      <w:pPr>
        <w:pStyle w:val="Normal"/>
        <w:jc w:val="both"/>
        <w:rPr/>
      </w:pPr>
      <w:r>
        <w:rPr/>
      </w:r>
    </w:p>
    <w:p>
      <w:pPr>
        <w:pStyle w:val="Normal"/>
        <w:jc w:val="both"/>
        <w:rPr/>
      </w:pPr>
      <w:r>
        <w:rPr/>
        <w:tab/>
        <w:t>Žalobce poté samostatným podáním shodně navrhl okresnímu soudu, aby postupem podle § 104c odst. 2 o. s. ř. předložil věc zvláštnímu senátu k rozhodnutí. Dovozoval, že v zápisném řízení Úřad zkoumá veřejnoprávní podmínky a nerozhoduje o soukromém právu. Jsou proto splněny podmínky § 2 zákona č. 150/2002 Sb. , a z toho důvodu je dána věcná příslušnost soudů ve správním soudnictví.</w:t>
      </w:r>
    </w:p>
    <w:p>
      <w:pPr>
        <w:pStyle w:val="Normal"/>
        <w:jc w:val="both"/>
        <w:rPr/>
      </w:pPr>
      <w:r>
        <w:rPr/>
      </w:r>
    </w:p>
    <w:p>
      <w:pPr>
        <w:pStyle w:val="Normal"/>
        <w:jc w:val="both"/>
        <w:rPr/>
      </w:pPr>
      <w:r>
        <w:rPr/>
        <w:tab/>
        <w:t>Okresní soud poté podal zvláštnímu senátu v úvodu označený návrh. Ztotožnil se s účastníky v tom, že věc náleží do působnosti správních soudů.</w:t>
      </w:r>
    </w:p>
    <w:p>
      <w:pPr>
        <w:pStyle w:val="Normal"/>
        <w:jc w:val="both"/>
        <w:rPr/>
      </w:pPr>
      <w:r>
        <w:rPr/>
      </w:r>
    </w:p>
    <w:p>
      <w:pPr>
        <w:pStyle w:val="Normal"/>
        <w:jc w:val="both"/>
        <w:rPr/>
      </w:pPr>
      <w:r>
        <w:rPr/>
        <w:tab/>
        <w:t>Zvláštní senát svým rozhodnutím přisvědčil názoru okresního soudu, že nejde o věc soukromoprávní, a rozhodl tak, že příslušný vydat rozhodnutí o žalobě proti rozhodnutí předsedy Úřadu průmyslového vlastnictví je soud ve správním soudnictví. Současně zvláštní senát zrušil usnesení Nejvyššího správního soudu ze dne 24.6.2003.</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Právní institut ochranné známky se vyvinul z hospodářské potřeby výrobce nebo obchodníka dosáhnout toho, aby právě jeho zboží (služby) zájemci kupovali nebo si opatřovali a aby toto zboží nebylo zaměňováno s produkcí konkurence. Opatření zboží značkou výrobce nebo obchodníka nemá ovšem smysl bez toho, že tu bude dána záruka, že někdo jiný nemůže takovou značku použít. Záruku, která by měla praktický smysl, však může poskytnout jen vrchnostenská autorita (veřejná moc). Dnešní podoba průmyslových práv se ostatně vyvinula ze středověkých panovnických nebo vrchnostenských privilegií.</w:t>
      </w:r>
    </w:p>
    <w:p>
      <w:pPr>
        <w:pStyle w:val="Normal"/>
        <w:jc w:val="both"/>
        <w:rPr/>
      </w:pPr>
      <w:r>
        <w:rPr/>
      </w:r>
    </w:p>
    <w:p>
      <w:pPr>
        <w:pStyle w:val="Normal"/>
        <w:jc w:val="both"/>
        <w:rPr/>
      </w:pPr>
      <w:r>
        <w:rPr/>
        <w:tab/>
        <w:t>Je třeba dodat, že vznik ochranné známky zajisté reflektuje (také) soukromý zájem jejího budoucího majitele, například proto, že po svém vzniku se známka může stát předmětem právního obchodu a její existence má pro jejího vlastníka hospodářský smysl, nicméně samotné udělení práva průmyslového vlastnictví nijak neztratilo svůj původní charakter veřejnoprávního privilegia, které je udělováno výlučně veřejnou mocí a v zájmu veřejném. Tím je zájem zákazníků či konzumentů zboží a služeb a jejich ochrana před napodobováním a falšováním známek nebo jejich zneužíváním.</w:t>
      </w:r>
    </w:p>
    <w:p>
      <w:pPr>
        <w:pStyle w:val="Normal"/>
        <w:jc w:val="both"/>
        <w:rPr/>
      </w:pPr>
      <w:r>
        <w:rPr/>
      </w:r>
    </w:p>
    <w:p>
      <w:pPr>
        <w:pStyle w:val="Normal"/>
        <w:jc w:val="both"/>
        <w:rPr/>
      </w:pPr>
      <w:r>
        <w:rPr/>
        <w:tab/>
        <w:t>V dnešní době stát může stanovit podmínky, za kterých se smí uchazeč domoci kladného rozhodnutí správního úřadu. Úřad musí sice ochrannou známku zapsat do (veřejného) rejstříku (registrovat), ale musí také přihlášku zamítnout, nejsou-li splněny zákonné podmínky registrace, případně při splnění zákonných podmínek musí známku z rejstříku vymazat.</w:t>
      </w:r>
    </w:p>
    <w:p>
      <w:pPr>
        <w:pStyle w:val="Normal"/>
        <w:jc w:val="both"/>
        <w:rPr/>
      </w:pPr>
      <w:r>
        <w:rPr/>
      </w:r>
    </w:p>
    <w:p>
      <w:pPr>
        <w:pStyle w:val="Normal"/>
        <w:jc w:val="both"/>
        <w:rPr/>
      </w:pPr>
      <w:r>
        <w:rPr/>
        <w:tab/>
        <w:t>Právní vztah, který se takovým řízením a rozhodnutím řeší, vzniká mezi přihlašovatelem (při výmazu mezi majitelem známky) a správním úřadem. Takový vztah je vztahem mocenským (v jiné terminologii vertikálním, vrchnostenským); nejde o vztah občanskoprávní ( § 7 odst. 1 o. s. ř. ), protože takové vztahy při vrchnostenském autoritativním rozhodování mezi úřadem a stranou nevznikají.</w:t>
      </w:r>
    </w:p>
    <w:p>
      <w:pPr>
        <w:pStyle w:val="Normal"/>
        <w:jc w:val="both"/>
        <w:rPr/>
      </w:pPr>
      <w:r>
        <w:rPr/>
      </w:r>
    </w:p>
    <w:p>
      <w:pPr>
        <w:pStyle w:val="Normal"/>
        <w:jc w:val="both"/>
        <w:rPr/>
      </w:pPr>
      <w:r>
        <w:rPr/>
        <w:tab/>
        <w:t>Nejvyšší správní soud tvrdí, že řízení ve věci práva k ochranné známce je třeba považovat za řízení ve věci práva soukromého; tvrzení se opírá o argumentaci, že subjektem známkového práva mohou být osoby právnické a fyzické a těžiště právní ochrany na označení spočívá tradičně v právu soukromém; právní prostředky ochrany označení jsou pak upraveny nejen v průmyslověprávních normách, ale i v obecných ustanoveních občanského práva.</w:t>
      </w:r>
    </w:p>
    <w:p>
      <w:pPr>
        <w:pStyle w:val="Normal"/>
        <w:jc w:val="both"/>
        <w:rPr/>
      </w:pPr>
      <w:r>
        <w:rPr/>
      </w:r>
    </w:p>
    <w:p>
      <w:pPr>
        <w:pStyle w:val="Normal"/>
        <w:jc w:val="both"/>
        <w:rPr/>
      </w:pPr>
      <w:r>
        <w:rPr/>
        <w:tab/>
        <w:t>Taková argumentace není přiléhavá.</w:t>
      </w:r>
    </w:p>
    <w:p>
      <w:pPr>
        <w:pStyle w:val="Normal"/>
        <w:jc w:val="both"/>
        <w:rPr/>
      </w:pPr>
      <w:r>
        <w:rPr/>
      </w:r>
    </w:p>
    <w:p>
      <w:pPr>
        <w:pStyle w:val="Normal"/>
        <w:jc w:val="both"/>
        <w:rPr/>
      </w:pPr>
      <w:r>
        <w:rPr/>
        <w:tab/>
        <w:t>Zcela se tu přehlíží, že registrací ochranné známky (nebo jejím výmazem) se naprosto neupravují vztahy mezi fyzickými a právnickými osobami, protože nic takového předmětem řízení o registraci (výmazu) není a nemůže být. Jediný vztah, který se tu registrací upravuje, je vztah mezi tím, kdo o registraci žádá (resp. tím, kdo má známku zapsánu), a úřadem, který o registraci (výmazu) rozhoduje. Předmětem řízení je vyřešení otázky, zda jsou splněny zákonem stanovené podmínky, a zda tedy má nebo nemá vzniknout nehmotný statek (ochranná známka), resp. zda má tento status zaniknout (výmaz). Výsledkem řízení je pak vznik (registrace) známky nebo její výmaz; zda vůbec vzniknou majetkové vztahy mezi podnikateli při podnikání (a kdy a jaké), je naprosto nejisté (u některých typů známek, např. obranných nebo zásobních, lze dokonce předpokládat, že takové vztahy záměrně ani vzniknout nemají) a registrační akt se o tom nijak nevyjadřuje (a při výmazu registrované známky nijak do té doby vzniklé soukromoprávní vztahy neupravuje).</w:t>
      </w:r>
    </w:p>
    <w:p>
      <w:pPr>
        <w:pStyle w:val="Normal"/>
        <w:jc w:val="both"/>
        <w:rPr/>
      </w:pPr>
      <w:r>
        <w:rPr/>
      </w:r>
    </w:p>
    <w:p>
      <w:pPr>
        <w:pStyle w:val="Normal"/>
        <w:jc w:val="both"/>
        <w:rPr/>
      </w:pPr>
      <w:r>
        <w:rPr/>
        <w:tab/>
        <w:t>Sama registrace (výmaz) známky tedy není soukromoprávní věcí a je nerozhodné, že registrací (výmazem) vznikají nebo zanikají soukromoprávní nároky. Žádná soukromá osoba, se kterou je přihlašovatel (majitel) v rovném postavení, mu nemůže registraci udělit ani mu nemůže známku vymazat. To může učinit jenom správní úřad, který k tomu má zákonnou kompetenci, a může to udělat jen tak, že o tom vydá vrchnostenský správní akt.</w:t>
      </w:r>
    </w:p>
    <w:p>
      <w:pPr>
        <w:pStyle w:val="Normal"/>
        <w:jc w:val="both"/>
        <w:rPr/>
      </w:pPr>
      <w:r>
        <w:rPr/>
      </w:r>
    </w:p>
    <w:p>
      <w:pPr>
        <w:pStyle w:val="Normal"/>
        <w:jc w:val="both"/>
        <w:rPr/>
      </w:pPr>
      <w:r>
        <w:rPr/>
        <w:tab/>
        <w:t>Proto tedy i v přezkumném řízení soudním se žalobce nedomáhá žádného svého soukromoprávního nároku, ale jen toho, aby správní úřad o věci rozhodoval podle zákona.</w:t>
      </w:r>
    </w:p>
    <w:p>
      <w:pPr>
        <w:pStyle w:val="Normal"/>
        <w:jc w:val="both"/>
        <w:rPr/>
      </w:pPr>
      <w:r>
        <w:rPr/>
      </w:r>
    </w:p>
    <w:p>
      <w:pPr>
        <w:pStyle w:val="Normal"/>
        <w:jc w:val="both"/>
        <w:rPr/>
      </w:pPr>
      <w:r>
        <w:rPr/>
        <w:tab/>
        <w:t>Odůvodnění lze pak pro úplnost uzavřít poznámkou, že rozhodnutí předpokládaná jednotlivými zákony na ochranu průmyslového vlastnictví přesně rozlišují, která rozhodnutí ve věci přísluší činit Úřadu a která soudu (v občanském soudním řízení). Ve věci patentů jsou v pravomoci soudů např. rozhodnutí o tom, komu svědčí právo na patent, stanovení výše odměny za právo na patent, výše licenčních poplatků v případě poskytnutí nucené licence, porušení práv z patentů; ostatní rozhodnutí jsou v kompetenci Úřadu. I takovéto rozdělení - navíc za situace, kdy zákonodárce ani neupravil mechanismus, jímž by se vůbec mohlo dosáhnout zápisu ve veřejných knihách bez toho, že by soud uložil takovou povinnost Úřadu, který v řízení podle § 244 o. s. ř. není účastníkem řízení - představovalo pro zvláštní senát jen další podpůrný argument pro toto usnesení.</w:t>
      </w:r>
    </w:p>
    <w:p>
      <w:pPr>
        <w:pStyle w:val="Normal"/>
        <w:jc w:val="both"/>
        <w:rPr/>
      </w:pPr>
      <w:r>
        <w:rPr/>
      </w:r>
    </w:p>
    <w:p>
      <w:pPr>
        <w:pStyle w:val="Normal"/>
        <w:jc w:val="both"/>
        <w:rPr/>
      </w:pPr>
      <w:r>
        <w:rPr/>
        <w:tab/>
        <w:t>Z vyložených důvodů proto zvláštní senát vyslovil podle § 5 odst. 1 zákona č. 131/2002 Sb. , že rozhodovat o žalobě proti rozhodnutí Úřadu o zápisu ochranné známky do rejstříku ochranných známek náleží soudu ve správním soudnictví.</w:t>
      </w:r>
    </w:p>
    <w:p>
      <w:pPr>
        <w:pStyle w:val="Normal"/>
        <w:jc w:val="both"/>
        <w:rPr/>
      </w:pPr>
      <w:r>
        <w:rPr/>
      </w:r>
    </w:p>
    <w:p>
      <w:pPr>
        <w:pStyle w:val="Normal"/>
        <w:jc w:val="both"/>
        <w:rPr/>
      </w:pPr>
      <w:r>
        <w:rPr/>
        <w:tab/>
        <w:t>Zvláštní senát podle § 5 odst. 3 téhož zákona zruší rozhodnutí, kterým strana kompetenčního sporu popřela svou pravomoc o věci rozhodovat, ačkoliv podle rozhodnutí zvláštního senátu je vydání rozhodnutí ve věci uvedené v návrhu na zahájení řízení v její pravomoci. Dalším výrokem proto zvláštní senát zrušil usnesení Nejvyššího správního soudu v rozsahu, ve kterém odporuje výroku, jímž byla kompetence určena, a odstranil tak překážku věci rozhodnu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37:00Z</dcterms:created>
  <dc:creator>Radovan Dávid</dc:creator>
  <dc:description/>
  <cp:keywords/>
  <dc:language>en-US</dc:language>
  <cp:lastModifiedBy>Radovan Dávid</cp:lastModifiedBy>
  <dcterms:modified xsi:type="dcterms:W3CDTF">2008-03-09T12:38:00Z</dcterms:modified>
  <cp:revision>1</cp:revision>
  <dc:subject/>
  <dc:title/>
</cp:coreProperties>
</file>