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avky tzv. hlavního školitele na studenty II. semest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 studia</w:t>
      </w:r>
      <w:r>
        <w:rPr/>
        <w:t>:  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. semestr je zaměřen na:</w:t>
      </w:r>
    </w:p>
    <w:p>
      <w:pPr>
        <w:pStyle w:val="Normal"/>
        <w:rPr/>
      </w:pPr>
      <w:r>
        <w:rPr/>
        <w:t xml:space="preserve">a) realizaci  studia  a publikační činnosti  v rámci evropského mezinárodního práva soukromého.  </w:t>
      </w:r>
    </w:p>
    <w:p>
      <w:pPr>
        <w:pStyle w:val="Normal"/>
        <w:rPr/>
      </w:pPr>
      <w:r>
        <w:rPr/>
        <w:t xml:space="preserve">b) účast na konferencích – povinně dvě účasti </w:t>
      </w:r>
    </w:p>
    <w:p>
      <w:pPr>
        <w:pStyle w:val="Normal"/>
        <w:rPr/>
      </w:pPr>
      <w:r>
        <w:rPr/>
        <w:t xml:space="preserve">c) účast na workshopu – téma: Historie mezinárodního práva soukromého a jeho doktrín </w:t>
      </w:r>
    </w:p>
    <w:p>
      <w:pPr>
        <w:pStyle w:val="Normal"/>
        <w:rPr/>
      </w:pPr>
      <w:r>
        <w:rPr/>
        <w:t xml:space="preserve">d) pomoc při pedagogické činnosti v rámci dříve vytvořených skupin.  </w:t>
      </w:r>
    </w:p>
    <w:p>
      <w:pPr>
        <w:pStyle w:val="Normal"/>
        <w:rPr/>
      </w:pPr>
      <w:r>
        <w:rPr/>
        <w:t xml:space="preserve">  </w:t>
      </w:r>
      <w:r>
        <w:rPr/>
        <w:t xml:space="preserve">Dále pomoc při zpracování okruhů pro magisterské studium – závěrečná zkouška  (Rozehnalová, Orgoník). Pomoc při vypracování okruhů pro rigorózní zkoušku – tým, který si vytvoří Z. Kapitán.  </w:t>
      </w:r>
    </w:p>
    <w:p>
      <w:pPr>
        <w:pStyle w:val="Normal"/>
        <w:rPr/>
      </w:pPr>
      <w:r>
        <w:rPr/>
        <w:t>d) orientaci v odborné literatuře, rešeršní a dokumentační práce</w:t>
      </w:r>
    </w:p>
    <w:p>
      <w:pPr>
        <w:pStyle w:val="Normal"/>
        <w:rPr/>
      </w:pPr>
      <w:r>
        <w:rPr/>
        <w:t>e) splnění jazykové zkoušky</w:t>
      </w:r>
    </w:p>
    <w:p>
      <w:pPr>
        <w:pStyle w:val="Normal"/>
        <w:rPr/>
      </w:pPr>
      <w:r>
        <w:rPr/>
        <w:t>g) odevzdání  projektu jako předstupně tezí</w:t>
      </w:r>
    </w:p>
    <w:p>
      <w:pPr>
        <w:pStyle w:val="Normal"/>
        <w:rPr/>
      </w:pPr>
      <w:r>
        <w:rPr/>
        <w:t xml:space="preserve">h) zpracování seminární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požadavky školitele, které by měly být začleněny vedle tzv. povinných požadavků do studijního plánu na II.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</w:t>
      </w:r>
      <w:r>
        <w:rPr>
          <w:b/>
        </w:rPr>
        <w:t>oupis literatury, která bude nastudována pro oba studované předměty (MPS,MPO)</w:t>
      </w:r>
    </w:p>
    <w:p>
      <w:pPr>
        <w:pStyle w:val="Normal"/>
        <w:rPr/>
      </w:pPr>
      <w:r>
        <w:rPr>
          <w:b/>
        </w:rPr>
        <w:t>Požadavky</w:t>
      </w:r>
      <w:r>
        <w:rPr/>
        <w:t xml:space="preserve">: soupis bude obsahovat veškerou českou literaturu vážící se k tématm semestru (lex mercatoria pro MPO a evropský justiční prostor).   Každý z oddílu bude obsahovat minimálně jednu reprezentativní položku zahraniční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ermín</w:t>
      </w:r>
      <w:r>
        <w:rPr/>
        <w:t>: do  1.5.2008 školite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b/>
        </w:rPr>
        <w:t>Kontrola nastudované literatury</w:t>
      </w:r>
      <w:r>
        <w:rPr/>
        <w:t>: zápočt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Konzultace</w:t>
      </w:r>
      <w:r>
        <w:rPr/>
        <w:t>. Termíny individuálních a hromadných konzultací budou určeny zvláštním dokumen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ublikace</w:t>
      </w:r>
      <w:r>
        <w:rPr/>
        <w:t xml:space="preserve">: Do června  připravit k publikaci  článek (mimo judikatury) na dohodnuté téma. Tuto položku lze nahradit rigorózní prac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íprava konference COFOLA Přípravný výbor: dle ur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oc při přípravě Dnů práva – listopad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ce workshopu: hlavní organizace: JUDr. Svobodová, doba červ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Úkoly vážící se k obsahu předmětů jsou uvedeny v IS MUNI u jednotlivých předmět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 seminární práce</w:t>
      </w:r>
      <w:r>
        <w:rPr/>
        <w:t xml:space="preserve">: Zpracovat cca desetistránkový elaborát z Recueil des Courses, který měl být nastudován v minulém semestru. Cílem bude mimo jiné zjistit rozdíly v obecné teorii kolizního práva.  Nebo téma: Kolizní norma – analýza normy využité v rámci nařízení či směrnic (bližší inspirace viz konzultace se školitelem nebo se mnou v rámci konzultačních hod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ýuk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rava elektronických materiál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 hoc výuka </w:t>
      </w:r>
    </w:p>
    <w:p>
      <w:pPr>
        <w:pStyle w:val="Normal"/>
        <w:numPr>
          <w:ilvl w:val="0"/>
          <w:numId w:val="3"/>
        </w:numPr>
        <w:rPr/>
      </w:pPr>
      <w:r>
        <w:rPr/>
        <w:t>zpracování dalších materiálů</w:t>
      </w:r>
    </w:p>
    <w:p>
      <w:pPr>
        <w:pStyle w:val="Normal"/>
        <w:numPr>
          <w:ilvl w:val="0"/>
          <w:numId w:val="3"/>
        </w:numPr>
        <w:rPr/>
      </w:pPr>
      <w:r>
        <w:rPr/>
        <w:t>pomoc při realizaci tes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o 30.6. odevzdají všichni doktorandi projekt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oporučená struktur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íl projektu, resp. formulace hypotéz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ac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kladní východiska pro studium literatu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časový harmonogram postupu prací s ověřitelnými vý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žadavky na přítomnost na fakultě u studentů denního stud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vinný počet dnů na pracovišti – 3 – doba dle vymezení hlavního či pomocného školitele. Dny nahlásí doktorandi prof. Rozehnalové (resp. M. Orgoníkovi). Upozorňuji, vzhledem ke zkušenostem z minulého semestru, budu čas od času kontrolovat přítomnost. U některých z Vás je nesporná, u jiných mám trochu problémy.</w:t>
      </w:r>
    </w:p>
    <w:p>
      <w:pPr>
        <w:pStyle w:val="Normal"/>
        <w:numPr>
          <w:ilvl w:val="0"/>
          <w:numId w:val="1"/>
        </w:numPr>
        <w:rPr/>
      </w:pPr>
      <w:r>
        <w:rPr/>
        <w:t>Školitel si samozřejmě vyhrazuje právo v případech nutných povolat doktoranda i v jinou než dohodnutou dobu. Jde např. o účasti na fakultních akcích požadovaných vedením, účast na katedrových akcích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no 1.3.2008</w:t>
      </w:r>
    </w:p>
    <w:p>
      <w:pPr>
        <w:pStyle w:val="Normal"/>
        <w:rPr/>
      </w:pPr>
      <w:r>
        <w:rPr/>
        <w:t xml:space="preserve">Prof. JUDr. N. Rozehnalová,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8:00Z</dcterms:created>
  <dc:creator> </dc:creator>
  <dc:description/>
  <cp:keywords/>
  <dc:language>en-US</dc:language>
  <cp:lastModifiedBy> </cp:lastModifiedBy>
  <dcterms:modified xsi:type="dcterms:W3CDTF">2008-03-10T19:21:00Z</dcterms:modified>
  <cp:revision>5</cp:revision>
  <dc:subject/>
  <dc:title/>
</cp:coreProperties>
</file>