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žadavky školitele na studenty IV. semest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yp studia</w:t>
      </w:r>
      <w:r>
        <w:rPr/>
        <w:t>: den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>IV. semestr je zaměřen na:</w:t>
      </w:r>
    </w:p>
    <w:p>
      <w:pPr>
        <w:pStyle w:val="Normal"/>
        <w:rPr/>
      </w:pPr>
      <w:r>
        <w:rPr/>
        <w:t>a)  pokračování v publikační činnosti</w:t>
      </w:r>
    </w:p>
    <w:p>
      <w:pPr>
        <w:pStyle w:val="Normal"/>
        <w:rPr/>
      </w:pPr>
      <w:r>
        <w:rPr/>
        <w:t xml:space="preserve">b) zpracování tezí </w:t>
      </w:r>
    </w:p>
    <w:p>
      <w:pPr>
        <w:pStyle w:val="Normal"/>
        <w:rPr/>
      </w:pPr>
      <w:r>
        <w:rPr/>
        <w:t>c) studium pramenů v oblasti mezinárodního rozhodč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krétní požadavky školitele, které by měly být začleněny vedle tzv. povinných požadavků do studijního plánu na IV. semes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>
          <w:b/>
        </w:rPr>
        <w:t>oupis literatury nastudované pro složení doktorské zkoušky.</w:t>
      </w:r>
    </w:p>
    <w:p>
      <w:pPr>
        <w:pStyle w:val="Normal"/>
        <w:rPr/>
      </w:pPr>
      <w:r>
        <w:rPr>
          <w:b/>
        </w:rPr>
        <w:t>Požadavky</w:t>
      </w:r>
      <w:r>
        <w:rPr/>
        <w:t xml:space="preserve">: dotvoření soupisu literatury pro odbornou zkoušku mimo oblasti mezinárodního ekonomického práva a právní regulace v rámci ES. Tyto budou předmětem podzimního výčtu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ermín</w:t>
      </w:r>
      <w:r>
        <w:rPr/>
        <w:t>: do 31.5.2008 školite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zultace</w:t>
      </w:r>
      <w:r>
        <w:rPr/>
        <w:t>. Jedenkrát měsíčně navštívit školitele za účelem konzultací k doktorské práci, resp. tezím. Termín je možný hromadný po domluvě  dotčených doktorandů nebo v konzultační hodiny. Zvláštní povinné konzultace budou vyhlášeny za účelem obhajoby tezí Mgr. Doležela, představení projektu jednotlivých studentů IV. semestru, workshop k Historii M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blikace</w:t>
      </w:r>
      <w:r>
        <w:rPr/>
        <w:t>: minimálně dvě publikace související s tématem disertace (podmínka pro připuštění k obhajobě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Účast na konferencích – COFOLA, Dny práva – podzim, a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rava workshopu – červen 2008 – Historie mezinárodního práva soukromého a jeho doktrín – organizátor: JUDr. K. Svobodov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minární práce: Na semestrální téma, tj. mezinárodní rozhodčí řízení. Základní teze: Doktríny rozhodčího řízení a jejich odraz v legislativě, nebo v judikatuře, nebo v řešení jednotlivých ot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no 1.3.2008</w:t>
      </w:r>
    </w:p>
    <w:p>
      <w:pPr>
        <w:pStyle w:val="Normal"/>
        <w:rPr/>
      </w:pPr>
      <w:r>
        <w:rPr/>
        <w:t xml:space="preserve">Prof. JUDr. N. Rozehnalová,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26:00Z</dcterms:created>
  <dc:creator> </dc:creator>
  <dc:description/>
  <cp:keywords/>
  <dc:language>en-US</dc:language>
  <cp:lastModifiedBy> </cp:lastModifiedBy>
  <dcterms:modified xsi:type="dcterms:W3CDTF">2008-03-10T19:27:00Z</dcterms:modified>
  <cp:revision>3</cp:revision>
  <dc:subject/>
  <dc:title/>
</cp:coreProperties>
</file>