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lang w:val="cs-CZ"/>
        </w:rPr>
      </w:pPr>
      <w:r>
        <w:rPr>
          <w:b/>
          <w:caps/>
          <w:lang w:val="cs-CZ"/>
        </w:rPr>
        <w:t>Institutional pre-understanding in the administrative decision-making process</w:t>
      </w:r>
    </w:p>
    <w:p>
      <w:pPr>
        <w:pStyle w:val="Normal"/>
        <w:spacing w:lineRule="auto" w:line="360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  <w:t>Lukáš Hlouch</w:t>
      </w:r>
    </w:p>
    <w:p>
      <w:pPr>
        <w:pStyle w:val="Normal"/>
        <w:spacing w:lineRule="auto" w:line="360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Katedra právní teorie 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Právnická fakulta Masarykovy univerzity v Brně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Recenzentka:</w:t>
        <w:tab/>
        <w:t>Tatiana Machalová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Key words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ministrative body, pre-understanding, decision-making process, preknowledge, directive idea, interpretation, official interpretation, instructions, hard cases, legal hermeneutics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Resumé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ab/>
        <w:t>This article deals with a theoretical analysis of the subjective structures of legal understanding in the administrative decision making process. Ideas forming the grounds of this article are also the essential premises of author</w:t>
      </w:r>
      <w:r>
        <w:rPr>
          <w:lang w:val="en-US"/>
        </w:rPr>
        <w:t xml:space="preserve">’s doctoral thesis, the topic of which has been “Theory and Reality of Legal Interpretation”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 xml:space="preserve">The article intends to introduce a close connection between legal hermeneutic and neo-institutional theories and administrative theory of limits of administration in legal decision making process. Preunderstanding, pre-knowledge and above all dependence of an administrative body are presented as the crucial characteristics of administrative decision-making. Ideas and conceptions of individual theoreticians are presented and creatively analysed in the text.  After a theoretical analysis, some practical examples of consequences of these constructions working in interpret’s mind are mentioned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 xml:space="preserve">As a result, the ability of solving legal “hard cases” by administrative bodies is critically considered. As another conclusion, the possibility of spreading an incorrect legal conclusion throughout the system of administration in a certain resort is mentioned. The main conclusion of the whole article is that the quality and characteristic features of administrative decision making depends on the hermeneutic structures of pre-understanding and directive ideas of administrative bodies.   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Contact e-mail: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  <w:t>luke.hlouch@centrum.cz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180"/>
      <w:jc w:val="both"/>
      <w:outlineLvl w:val="0"/>
    </w:pPr>
    <w:rPr>
      <w:rFonts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51:00Z</dcterms:created>
  <dc:creator>Asistent</dc:creator>
  <dc:description/>
  <dc:language>en-US</dc:language>
  <cp:lastModifiedBy>Asistent</cp:lastModifiedBy>
  <dcterms:modified xsi:type="dcterms:W3CDTF">2008-05-18T21:18:00Z</dcterms:modified>
  <cp:revision>3</cp:revision>
  <dc:subject/>
  <dc:title>Resumé</dc:title>
</cp:coreProperties>
</file>