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Vymezení pojmu byt a superficární zásad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vel petr</w:t>
      </w:r>
    </w:p>
    <w:p>
      <w:pPr>
        <w:pStyle w:val="Normal"/>
        <w:jc w:val="center"/>
        <w:rPr>
          <w:u w:val="single"/>
        </w:rPr>
      </w:pPr>
      <w:r>
        <w:rPr>
          <w:caps/>
          <w:u w:val="single"/>
        </w:rPr>
        <w:t xml:space="preserve">          </w:t>
      </w:r>
      <w:r>
        <w:rPr>
          <w:caps/>
          <w:u w:val="single"/>
        </w:rPr>
        <w:t>v</w:t>
      </w:r>
      <w:r>
        <w:rPr>
          <w:u w:val="single"/>
        </w:rPr>
        <w:t>ysoká škola báňská – Technická univerzita Ostrava, Katedra společenských věd_____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Abstrakt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áce se zabývá vymezením pojmu byt v občanskoprávních předpisech v České republice a mírou působení superficiární zásady (</w:t>
      </w:r>
      <w:r>
        <w:rPr>
          <w:i/>
          <w:color w:val="000000"/>
        </w:rPr>
        <w:t>superficies solo cedit</w:t>
      </w:r>
      <w:r>
        <w:rPr>
          <w:color w:val="000000"/>
        </w:rPr>
        <w:t>) na vymezení bytu jako věci v právním smyslu. Byt není věcí v právním smyslu obecně, ale jen v režimu zvláštního zákona. Pojmovým znakem bytu je jeho právní,  nikoliv faktické,  vymezení. V závěru je nastíněn režim bytu coby nemovitos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Klíčová slova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yt – superficiární zásada – superficies solo cedit – nemovitost – věc v právním smyslu – předmět právních vztahů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bstract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The issue </w:t>
      </w:r>
      <w:r>
        <w:rPr/>
        <w:t xml:space="preserve">deals with the problemacy of flat in the civil legal regulations in the Czech Republic and the impact of </w:t>
      </w:r>
      <w:r>
        <w:rPr>
          <w:i/>
        </w:rPr>
        <w:t>superficies solo cedit</w:t>
      </w:r>
      <w:r>
        <w:rPr/>
        <w:t xml:space="preserve"> principle on determination of flat as a legal matter. The flat is not a legal matter generally but in a special statute regime. The essential mark of flat is its legal not an actual qualification. In the end of this work a regime of flat as a real property is mentione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Key words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lat – superficies solo cedit prinicple – real property – legal matt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ba, ve které české soukromé právo čekají zásadní změny, skýtá příležitost pozastavit se nad různými, často zcela bezproblémově používanými, termíny. K těmto bezpochyby patří i výraz </w:t>
      </w:r>
      <w:r>
        <w:rPr>
          <w:i/>
        </w:rPr>
        <w:t>byt</w:t>
      </w:r>
      <w:r>
        <w:rPr/>
        <w:t>. Občanský zákoník</w:t>
      </w:r>
      <w:r>
        <w:rPr>
          <w:rStyle w:val="FootnoteCharacters"/>
          <w:rStyle w:val="FootnoteAnchor"/>
        </w:rPr>
        <w:footnoteReference w:id="2"/>
      </w:r>
      <w:r>
        <w:rPr/>
        <w:t xml:space="preserve"> tohoto pojmu využívá hned na několika místech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bsence definice v samotném zákoníku není ideální. Nalézáme ji v režimu zákona č. 72/1994 Sb, o vlastnictví bytů, který v § 2 písm. b) </w:t>
      </w:r>
      <w:r>
        <w:rPr>
          <w:i/>
        </w:rPr>
        <w:t>rozumí bytem místnost nebo soubor místností, které jsou podle rozhodnutí stavebního úřadu určeny k bydlení</w:t>
      </w:r>
      <w:r>
        <w:rPr/>
        <w:t>. Ovšem odkazovat na obecnou platnost definice  zákona o vlastnictví bytů nelze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manentním znakem jakýchkoliv definic bytů je upřednostňování stavu právního před faktickým. Jinými slovy, je-li místnost či jejich soubor užíván k trvalému bydlení aniž by byl jako byt dle rozhodnutí příslušného úřadu k tomuto účelu určen, o byt nepůjde. Stejně tak </w:t>
      </w:r>
      <w:r>
        <w:rPr>
          <w:i/>
        </w:rPr>
        <w:t>vice vers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motné vymezení bytu coby předmětu právních vztahů  s sebou přináší otázku zda je vůbec možné součást jiné věci – domu, jako samostatnou věc chápat. Je nutné upozornit na rozdílné chápaní pojetí nemovitostí, resp. jejich hranic v právních řádech různých zemí. Z velké části otázka uznání bytu za věc v právním smyslu závisí na skutečnosti, jak se zákonodárce vypořádal se zásadou superficies solo ced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perficiární zása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Touto zásadou rozumíme římskoprávní princip </w:t>
      </w:r>
      <w:r>
        <w:rPr>
          <w:i/>
        </w:rPr>
        <w:t>superficies solo cedit</w:t>
      </w:r>
      <w:r>
        <w:rPr>
          <w:rStyle w:val="FootnoteCharacters"/>
          <w:rStyle w:val="FootnoteAnchor"/>
        </w:rPr>
        <w:footnoteReference w:id="5"/>
      </w:r>
      <w:r>
        <w:rPr/>
        <w:t>. Jak už to v právu bývá, její uplatnění není vždy jednoznačné a můžeme nalézat různé variace a výjimky z ní. Zásadu zmiňuje jak Gaius, tak později Ulpianus</w:t>
      </w:r>
      <w:r>
        <w:rPr>
          <w:rStyle w:val="FootnoteCharacters"/>
          <w:rStyle w:val="FootnoteAnchor"/>
        </w:rPr>
        <w:footnoteReference w:id="6"/>
      </w:r>
      <w:r>
        <w:rPr/>
        <w:t>, resp. kritiku zásady Paulus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emovitými věcmi (</w:t>
      </w:r>
      <w:r>
        <w:rPr>
          <w:i/>
        </w:rPr>
        <w:t>res immobiles</w:t>
      </w:r>
      <w:r>
        <w:rPr/>
        <w:t>) byly výhradně pozemky. Samostatnými věcmi se pozemky stávaly ohraničením. Za součást pozemku, a tedy věc nemovitou, považovali Římané i všechny movité věci, které jsou s pozemkem trvale spojeny (domy, stromy, rostliny aj.) Pozemek měl vždy charakter věci hlavní. Proto vlastník pozemku byl zároveň i vlastníkem budovy na něm stojící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stavit a zároveň užívat dědičně dům na cizím pozemku bylo ovšem možné v rámci zvláštního věcného práva zvaného </w:t>
      </w:r>
      <w:r>
        <w:rPr>
          <w:i/>
        </w:rPr>
        <w:t>superficies</w:t>
      </w:r>
      <w:r>
        <w:rPr/>
        <w:t>. Oprávnění se velmi podobalo postavení vlastníka věci. Superficies (právo stavby) spočívalo v možnosti postavit na cizím pozemku stavbu a platit vlastníku pozemku pravidelná plat. Toto právo lze chápat jako věcné právo k věcí cizí a ojedinělé prolomení principu, že povrch ustupuje půdě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omanisté</w:t>
      </w:r>
      <w:r>
        <w:rPr>
          <w:rStyle w:val="FootnoteCharacters"/>
          <w:rStyle w:val="FootnoteAnchor"/>
        </w:rPr>
        <w:footnoteReference w:id="10"/>
      </w:r>
      <w:r>
        <w:rPr/>
        <w:t xml:space="preserve"> uvádějí, že byty ve starověkém Římě existovali v podobě tzv. </w:t>
      </w:r>
      <w:r>
        <w:rPr>
          <w:i/>
        </w:rPr>
        <w:t>insulae</w:t>
      </w:r>
      <w:r>
        <w:rPr/>
        <w:t>, což byly uzavřené bytové jednotky (skládající se i jen z jedné místnosti). Bytů (</w:t>
      </w:r>
      <w:r>
        <w:rPr>
          <w:i/>
        </w:rPr>
        <w:t>insulae</w:t>
      </w:r>
      <w:r>
        <w:rPr/>
        <w:t>) bylo údajně až 23000 ve zhruba tisícovce domů, které měly i 7(!) pat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radiční pojetí římského práva neuznávalo, v souladu se superficiární zásadou, domy coby samostatné věci, proto tedy </w:t>
      </w:r>
      <w:r>
        <w:rPr>
          <w:i/>
        </w:rPr>
        <w:t xml:space="preserve">a maiori ad minus </w:t>
      </w:r>
      <w:r>
        <w:rPr/>
        <w:t>jimi nejsou ani byty. Zástupci</w:t>
      </w:r>
      <w:r>
        <w:rPr>
          <w:rStyle w:val="FootnoteCharacters"/>
          <w:rStyle w:val="FootnoteAnchor"/>
        </w:rPr>
        <w:footnoteReference w:id="11"/>
      </w:r>
      <w:r>
        <w:rPr/>
        <w:t xml:space="preserve"> tzv. idealistické teorie práva ovšem přiznávají </w:t>
      </w:r>
      <w:r>
        <w:rPr>
          <w:i/>
        </w:rPr>
        <w:t>insulae</w:t>
      </w:r>
      <w:r>
        <w:rPr/>
        <w:t xml:space="preserve"> postavení věci v právním smyslu. Odkazují přitom zejména na Paulem</w:t>
      </w:r>
      <w:r>
        <w:rPr>
          <w:rStyle w:val="FootnoteCharacters"/>
          <w:rStyle w:val="FootnoteAnchor"/>
        </w:rPr>
        <w:footnoteReference w:id="12"/>
      </w:r>
      <w:r>
        <w:rPr/>
        <w:t xml:space="preserve">  zdůrazňovaný rozpor s </w:t>
      </w:r>
      <w:r>
        <w:rPr>
          <w:i/>
        </w:rPr>
        <w:t>ius naturale</w:t>
      </w:r>
      <w:r>
        <w:rPr/>
        <w:t xml:space="preserve">. Toto chápání je třeba odmítnout neboť římské prameny o bytech jako věcech nehovoří. Nebylo by to ani logické s ohledem na existenci superficiární zásad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 xml:space="preserve">Stejně jako v dobách římského státu míval </w:t>
      </w:r>
      <w:r>
        <w:rPr>
          <w:rStyle w:val="StrongEmphasis"/>
          <w:b w:val="false"/>
          <w:i/>
        </w:rPr>
        <w:t>pater familias</w:t>
      </w:r>
      <w:r>
        <w:rPr>
          <w:rStyle w:val="StrongEmphasis"/>
          <w:b w:val="false"/>
        </w:rPr>
        <w:t xml:space="preserve"> právo nad životem a smrtí</w:t>
      </w:r>
      <w:r>
        <w:rPr>
          <w:rStyle w:val="FootnoteCharacters"/>
          <w:rStyle w:val="FootnoteAnchor"/>
          <w:bCs/>
        </w:rPr>
        <w:footnoteReference w:id="13"/>
      </w:r>
      <w:r>
        <w:rPr>
          <w:rStyle w:val="StrongEmphasis"/>
          <w:b w:val="false"/>
        </w:rPr>
        <w:t xml:space="preserve"> své rodiny, tak v současných podmínkách má absolutizace zásady </w:t>
      </w:r>
      <w:r>
        <w:rPr>
          <w:rStyle w:val="StrongEmphasis"/>
          <w:b w:val="false"/>
          <w:i/>
        </w:rPr>
        <w:t>superficies solo cedit</w:t>
      </w:r>
      <w:r>
        <w:rPr>
          <w:rStyle w:val="StrongEmphasis"/>
          <w:b w:val="false"/>
        </w:rPr>
        <w:t xml:space="preserve"> obdobný dopad na uznání bytu coby věci v právním smyslu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yty jako předměty právních vztahů se v právních řádech objevují zejména na počátku 19. stol. Důvodem je předně odmítnutí superficiární zásady právní doktrínou této doby. Naopak nástup 20. století odmítá toto nazírání a vrací se k prosazování zásady a upírá bytu postavení věci v právním smyslu.</w:t>
      </w:r>
      <w:r>
        <w:rPr>
          <w:rStyle w:val="FootnoteCharacters"/>
          <w:rStyle w:val="FootnoteAnchor"/>
          <w:bCs/>
        </w:rPr>
        <w:footnoteReference w:id="14"/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V dosahu českého práva se superficiární zásada uplatňovala v rámci recipovaného ABGB</w:t>
      </w:r>
      <w:r>
        <w:rPr/>
        <w:t xml:space="preserve"> (Allgemeines Bürgerliches Gesetzbuch Všeobecný občanský zákoník z r.1811). Zvrat nastal až s přijetím tzv. středního kodexu</w:t>
      </w:r>
      <w:r>
        <w:rPr>
          <w:rStyle w:val="FootnoteCharacters"/>
          <w:rStyle w:val="FootnoteAnchor"/>
        </w:rPr>
        <w:footnoteReference w:id="15"/>
      </w:r>
      <w:r>
        <w:rPr/>
        <w:t>. Ten zrušil zásadu</w:t>
      </w:r>
      <w:r>
        <w:rPr>
          <w:rStyle w:val="FootnoteCharacters"/>
          <w:rStyle w:val="FootnoteAnchor"/>
        </w:rPr>
        <w:footnoteReference w:id="16"/>
      </w:r>
      <w:r>
        <w:rPr/>
        <w:t xml:space="preserve"> jako součást našeho právního řádu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yt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Institut vlastnictví bytů</w:t>
      </w:r>
      <w:r>
        <w:rPr/>
        <w:t xml:space="preserve"> byl do českého právního řádu zaveden až v 60.letech 20. století. Konkrétně pak zákonem č. 52/1966 Sb., o osobním vlastnictví k bytům. Bylo uznáno toliko nabývání vlastnického práva </w:t>
      </w:r>
      <w:r>
        <w:rPr>
          <w:i/>
        </w:rPr>
        <w:t>in favorem</w:t>
      </w:r>
      <w:r>
        <w:rPr/>
        <w:t xml:space="preserve"> osob fyzických (dobovou terminologií označovaných jako „občané“) a dále bylo možno nabýt jen jeden byt, resp. rodinný domek. Do účinnosti novely zákona o osobním vlastnictví k bytům z roku 1978</w:t>
      </w:r>
      <w:r>
        <w:rPr>
          <w:rStyle w:val="FootnoteAnchor"/>
          <w:vertAlign w:val="superscript"/>
        </w:rPr>
        <w:footnoteReference w:id="18"/>
      </w:r>
      <w:r>
        <w:rPr/>
        <w:t>, bylo možné takto nabývat jen byty v domech, v nichž byly prodány všechny byty. Dle dobové literatury</w:t>
      </w:r>
      <w:r>
        <w:rPr>
          <w:rStyle w:val="FootnoteAnchor"/>
          <w:vertAlign w:val="superscript"/>
        </w:rPr>
        <w:footnoteReference w:id="19"/>
      </w:r>
      <w:r>
        <w:rPr/>
        <w:t xml:space="preserve"> bylo takto „zprivatizováno“ jen cca 8000 bytů a další asi stejné množství bytů, resp. rodinných domků vystavě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 pohledu demokratického státu nastala změna s účinností velké novely</w:t>
      </w:r>
      <w:r>
        <w:rPr>
          <w:rStyle w:val="FootnoteCharacters"/>
          <w:rStyle w:val="FootnoteAnchor"/>
        </w:rPr>
        <w:footnoteReference w:id="20"/>
      </w:r>
      <w:r>
        <w:rPr/>
        <w:t xml:space="preserve"> občanského zákoníku. Byt byl zařazen mezi věci v právní smyslu, ovšem výhradně v režimu zvláštního zákona</w:t>
      </w:r>
      <w:r>
        <w:rPr>
          <w:rStyle w:val="FootnoteCharacters"/>
          <w:rStyle w:val="FootnoteAnchor"/>
        </w:rPr>
        <w:footnoteReference w:id="21"/>
      </w:r>
      <w:r>
        <w:rPr/>
        <w:t>. Opačné stanovisko zastává ojediněle judikatura</w:t>
      </w:r>
      <w:r>
        <w:rPr>
          <w:rStyle w:val="FootnoteCharacters"/>
          <w:rStyle w:val="FootnoteAnchor"/>
        </w:rPr>
        <w:footnoteReference w:id="22"/>
      </w:r>
      <w:r>
        <w:rPr/>
        <w:t>, ale i část odborné veřejnosti</w:t>
      </w:r>
      <w:r>
        <w:rPr>
          <w:rStyle w:val="FootnoteCharacters"/>
          <w:rStyle w:val="FootnoteAnchor"/>
        </w:rPr>
        <w:footnoteReference w:id="23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omníváme se, že byt není samostatnou věcí mimo režim zvláštního zákona. Byty v domech, které nebyly vymezeny dle zákona o vlastnictví bytů rozhodně nejsou samostatnými věcmi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Byt není obecně ani nemovitostí. Nevyhovuje legální definici obsažené v § 119 odst. 2 OZ. Přesto dle ustanovení § 3 odst. 2 zákona o vlastnictví bytů se na jednotku (byt, jako vymezená část domu dle zákona o vlastnictví bytů), není-li stanoveno jinak, použijí ustanovení právních předpisů o nemovitost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Pro futuro</w:t>
      </w:r>
      <w:r>
        <w:rPr/>
        <w:t xml:space="preserve"> se předpokládá znovupřijetí superficiární zásady. V důsledku čehož se stavba, nejedná-li o stavbu jen dočasnou, prohlašuje za součást pozemku. Osnova</w:t>
      </w:r>
      <w:r>
        <w:rPr>
          <w:rStyle w:val="FootnoteCharacters"/>
          <w:rStyle w:val="FootnoteAnchor"/>
        </w:rPr>
        <w:footnoteReference w:id="25"/>
      </w:r>
      <w:r>
        <w:rPr/>
        <w:t xml:space="preserve"> návrhu nového občanského zákoníku (dále jen osnova) upravuje byty a nemovitosti v § 424 a nás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.Eliáš</w:t>
      </w:r>
      <w:r>
        <w:rPr>
          <w:rStyle w:val="FootnoteCharacters"/>
          <w:rStyle w:val="FootnoteAnchor"/>
        </w:rPr>
        <w:footnoteReference w:id="26"/>
      </w:r>
      <w:r>
        <w:rPr/>
        <w:t xml:space="preserve"> líčí, že osnova předpokládá, že nemovitá věc je též byt, stanoví-li tak zvláštní zákon. Zároveň přiznává, že v tomto je osnova nepřesná a nesystémová, což opět povede k dílčí úpravě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Dl"/>
        <w:jc w:val="left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both"/>
        <w:rPr/>
      </w:pPr>
      <w:r>
        <w:rPr/>
        <w:t xml:space="preserve">BARTOŠEK, M. </w:t>
      </w:r>
      <w:r>
        <w:rPr>
          <w:i/>
        </w:rPr>
        <w:t>Dějiny římského práva.</w:t>
      </w:r>
      <w:r>
        <w:rPr/>
        <w:t xml:space="preserve"> Praha : Academia, 1995, s. 280. ISBN 80-200-0545-5.</w:t>
      </w:r>
    </w:p>
    <w:p>
      <w:pPr>
        <w:pStyle w:val="Normal"/>
        <w:spacing w:lineRule="exact" w:line="320"/>
        <w:jc w:val="both"/>
        <w:rPr/>
      </w:pPr>
      <w:r>
        <w:rPr>
          <w:caps/>
        </w:rPr>
        <w:t xml:space="preserve">Dvořák, T. </w:t>
      </w:r>
      <w:r>
        <w:rPr/>
        <w:t xml:space="preserve">Několik otázek k právní úpravě vlastnictví bytů a nebytových prostor de lege ferenda. </w:t>
      </w:r>
      <w:r>
        <w:rPr>
          <w:i/>
        </w:rPr>
        <w:t xml:space="preserve">Právní rozhledy. </w:t>
      </w:r>
      <w:r>
        <w:rPr/>
        <w:t xml:space="preserve">2007, č. 18, s. 669-674. </w:t>
      </w:r>
    </w:p>
    <w:p>
      <w:pPr>
        <w:pStyle w:val="Normal"/>
        <w:jc w:val="both"/>
        <w:rPr/>
      </w:pPr>
      <w:r>
        <w:rPr>
          <w:caps/>
        </w:rPr>
        <w:t xml:space="preserve">Dvořák, T. </w:t>
      </w:r>
      <w:r>
        <w:rPr>
          <w:i/>
          <w:caps/>
        </w:rPr>
        <w:t>v</w:t>
      </w:r>
      <w:r>
        <w:rPr>
          <w:i/>
        </w:rPr>
        <w:t>lastnictví bytů a nebytových prostor.</w:t>
      </w:r>
      <w:r>
        <w:rPr/>
        <w:t xml:space="preserve"> Praha : ASPI, 2007, s. 363. ISBN 978-80-7357-280-8.</w:t>
      </w:r>
    </w:p>
    <w:p>
      <w:pPr>
        <w:pStyle w:val="Normal"/>
        <w:spacing w:lineRule="exact" w:line="320"/>
        <w:jc w:val="both"/>
        <w:rPr/>
      </w:pPr>
      <w:r>
        <w:rPr>
          <w:caps/>
        </w:rPr>
        <w:t>ELIÁŠ, K. V</w:t>
      </w:r>
      <w:r>
        <w:rPr/>
        <w:t xml:space="preserve">ěc jako pojem soukromého práva. </w:t>
      </w:r>
      <w:r>
        <w:rPr>
          <w:i/>
        </w:rPr>
        <w:t>Právní rozhledy.</w:t>
      </w:r>
      <w:r>
        <w:rPr/>
        <w:t xml:space="preserve"> 2007, č. 4, s. 119-126.</w:t>
      </w:r>
    </w:p>
    <w:p>
      <w:pPr>
        <w:pStyle w:val="Normal"/>
        <w:spacing w:lineRule="exact" w:line="320"/>
        <w:jc w:val="both"/>
        <w:rPr/>
      </w:pPr>
      <w:r>
        <w:rPr>
          <w:caps/>
        </w:rPr>
        <w:t>Fiala, J.</w:t>
      </w:r>
      <w:r>
        <w:rPr/>
        <w:t xml:space="preserve"> a kol. </w:t>
      </w:r>
      <w:r>
        <w:rPr>
          <w:i/>
        </w:rPr>
        <w:t>Zákon o vlastnictví bytů. Komentář</w:t>
      </w:r>
      <w:r>
        <w:rPr/>
        <w:t>. 3. vydání. Praha: C.H.Beck, 2005, s.500. ISBN 80-7179-337-X.</w:t>
      </w:r>
    </w:p>
    <w:p>
      <w:pPr>
        <w:pStyle w:val="Normal"/>
        <w:spacing w:lineRule="exact" w:line="320"/>
        <w:jc w:val="both"/>
        <w:rPr/>
      </w:pPr>
      <w:r>
        <w:rPr/>
        <w:t xml:space="preserve">KINCL, J.; URFUS, V.; SKŘEJPEK, M. </w:t>
      </w:r>
      <w:r>
        <w:rPr>
          <w:i/>
        </w:rPr>
        <w:t>Římské právo.</w:t>
      </w:r>
      <w:r>
        <w:rPr/>
        <w:t xml:space="preserve"> Praha : C.H.Beck, 1995, s. 386. </w:t>
      </w:r>
    </w:p>
    <w:p>
      <w:pPr>
        <w:pStyle w:val="Normal"/>
        <w:jc w:val="both"/>
        <w:rPr/>
      </w:pPr>
      <w:r>
        <w:rPr/>
        <w:t>ISBN 80-7179-031-1.</w:t>
      </w:r>
    </w:p>
    <w:p>
      <w:pPr>
        <w:pStyle w:val="Normal"/>
        <w:spacing w:lineRule="exact" w:line="320"/>
        <w:jc w:val="both"/>
        <w:rPr/>
      </w:pPr>
      <w:r>
        <w:rPr>
          <w:caps/>
        </w:rPr>
        <w:t>Luby, Š.</w:t>
      </w:r>
      <w:r>
        <w:rPr/>
        <w:t xml:space="preserve"> </w:t>
      </w:r>
      <w:r>
        <w:rPr>
          <w:i/>
        </w:rPr>
        <w:t>Vlastníctvo bytov.</w:t>
      </w:r>
      <w:r>
        <w:rPr/>
        <w:t xml:space="preserve"> Bratislava: Vydavateľstvo Slovenskej akadémie vied, 1971, s. 518. (ISBN neuvedeno)</w:t>
      </w:r>
    </w:p>
    <w:p>
      <w:pPr>
        <w:pStyle w:val="Normal"/>
        <w:spacing w:lineRule="exact" w:line="320"/>
        <w:jc w:val="both"/>
        <w:rPr/>
      </w:pPr>
      <w:r>
        <w:rPr>
          <w:caps/>
        </w:rPr>
        <w:t>Schödelbauerová, P</w:t>
      </w:r>
      <w:r>
        <w:rPr/>
        <w:t xml:space="preserve">., Čáp, J. </w:t>
      </w:r>
      <w:r>
        <w:rPr>
          <w:i/>
        </w:rPr>
        <w:t>Společenství vlastníků jednotek a jeho stanovy</w:t>
      </w:r>
      <w:r>
        <w:rPr/>
        <w:t>. Komentář. Praha: Polygon, 2004, s. 155.</w:t>
      </w:r>
    </w:p>
    <w:p>
      <w:pPr>
        <w:pStyle w:val="Normal"/>
        <w:jc w:val="both"/>
        <w:rPr/>
      </w:pPr>
      <w:r>
        <w:rPr/>
        <w:t xml:space="preserve">ZUKLÍNOVÁ, M. Několik úvah o osobním vlastnictví bytů. </w:t>
      </w:r>
      <w:r>
        <w:rPr>
          <w:i/>
        </w:rPr>
        <w:t>Právník</w:t>
      </w:r>
      <w:r>
        <w:rPr/>
        <w:t>, 1979, č. 5, s. 479.</w:t>
      </w:r>
    </w:p>
    <w:p>
      <w:pPr>
        <w:pStyle w:val="Normal"/>
        <w:jc w:val="both"/>
        <w:rPr/>
      </w:pPr>
      <w:r>
        <w:rPr/>
        <w:t>Rozhodnutí Krajského soudu v Brně sp. Zn. Ca 254/9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Kontaktní údaje na autora – email: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gr. Pavel Pet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ysoká škola báňská – Technická univerzita Ostra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r.Malého 15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strava</w:t>
      </w:r>
    </w:p>
    <w:p>
      <w:pPr>
        <w:pStyle w:val="Normal"/>
        <w:jc w:val="both"/>
        <w:rPr>
          <w:i/>
          <w:i/>
          <w:color w:val="000000"/>
        </w:rPr>
      </w:pPr>
      <w:hyperlink r:id="rId2">
        <w:r>
          <w:rPr>
            <w:rStyle w:val="InternetLink"/>
            <w:i/>
          </w:rPr>
          <w:t>pavel.petr@vsb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i/>
          </w:rPr>
          <w:t>www.pavelpetr.cz</w:t>
        </w:r>
      </w:hyperlink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40/1964 Sb., v platném znění (dále jen ObčZ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kladmo § 118 odst. 2 ObčZ, § 125 odst. 1 ObčZ nebo celý oddíl čtvrtý hlavy sedmé § 685 an. ObčZ a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dikci § 2 písm. b) zákona č. 72/1994 Sb., o vlastnictví bytů – </w:t>
      </w:r>
      <w:r>
        <w:rPr>
          <w:i/>
        </w:rPr>
        <w:t>Pro účely tohoto zákona se rozumí (..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ekladu značí: Co je pevně spojeno s půdou, patří vlastníkovi půdy; Gaius, Kniha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PIANUS D 9,2,5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ULUS Op. cit. sub 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NCL, J.; URFUS, V.; SKŘEJPEK, M. </w:t>
      </w:r>
      <w:r>
        <w:rPr>
          <w:i/>
        </w:rPr>
        <w:t>Římské právo.</w:t>
      </w:r>
      <w:r>
        <w:rPr/>
        <w:t xml:space="preserve"> Praha : C.H.Beck, 1995, s. 86. ISBN 80-7179-031-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Kincl, J.,</w:t>
      </w:r>
      <w:r>
        <w:rPr/>
        <w:t xml:space="preserve"> op. cit. sub 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. JORDAN; J.BELOCH citovaní in Luby, Š. </w:t>
      </w:r>
      <w:r>
        <w:rPr>
          <w:i/>
        </w:rPr>
        <w:t>Vlastníctvo bytov.</w:t>
      </w:r>
      <w:r>
        <w:rPr/>
        <w:t xml:space="preserve"> Bratislava: Vydavateľstvo Slovenskej akadémie vied, 1971, s. 1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NTZE, J.E.; BATTLE-VÁSQUEZ, M. citovaní in Luby, Š. </w:t>
      </w:r>
      <w:r>
        <w:rPr>
          <w:i/>
        </w:rPr>
        <w:t>Vlastníctvo bytov.</w:t>
      </w:r>
      <w:r>
        <w:rPr/>
        <w:t xml:space="preserve"> Bratislava: Vydavateľstvo Slovenskej akadémie vied, 1971, s. 1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ULUS op. cit. sub 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testatem vitae necisqu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vignyho pojetí dokonce chápe vlastnictví bytů jako absolutní nesmys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5 zákona č.</w:t>
      </w:r>
      <w:hyperlink r:id="rId1">
        <w:r>
          <w:rPr>
            <w:rStyle w:val="InternetLink"/>
            <w:color w:val="000000"/>
            <w:u w:val="none"/>
          </w:rPr>
          <w:t>141/1950 Sb.</w:t>
        </w:r>
      </w:hyperlink>
      <w:r>
        <w:rPr/>
        <w:t xml:space="preserve"> Občanský zákoník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ůvodem byla zejména kolektivizace zemědělství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lez Ústavního soudu České republiky ze dne 24.května 1994 ve věci návrhu na zrušení zákona č. 183/1993 Sb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 30/1978 Sb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UKLÍNOVÁ, M. Několik úvah o osobním vlastnictví bytů. </w:t>
      </w:r>
      <w:r>
        <w:rPr>
          <w:i/>
        </w:rPr>
        <w:t>Právník</w:t>
      </w:r>
      <w:r>
        <w:rPr/>
        <w:t>, 1979, č. 5, s. 479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509/1991 Sb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 52/1966 Sb., o osobním vlastnictví k bytům; zákon č. 72/1994 Sb., zákon o vlastnictví bytů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hodnutí Krajského soudu v Brně sp. Zn. Ca 254/93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CHÁZKA, A. Byt jako předmět občanskoprávního vztahu s přihlédnutím k restituci. </w:t>
      </w:r>
      <w:r>
        <w:rPr>
          <w:i/>
        </w:rPr>
        <w:t xml:space="preserve">Bulletin advokacie. </w:t>
      </w:r>
      <w:r>
        <w:rPr/>
        <w:t>1999, č. 5, s. 26-2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ala, J. a kol. </w:t>
      </w:r>
      <w:r>
        <w:rPr>
          <w:i/>
        </w:rPr>
        <w:t>Zákon o vlastnictví bytů. Komentář</w:t>
      </w:r>
      <w:r>
        <w:rPr/>
        <w:t>. 3. vydání. Praha: C.H.Beck, 2005, s.8. ISBN 80-7179-337-X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vrh nového občanského zákoníku dostupný z </w:t>
      </w:r>
      <w:hyperlink r:id="rId2">
        <w:r>
          <w:rPr>
            <w:rStyle w:val="InternetLink"/>
          </w:rPr>
          <w:t>http://diskuse.juristic.cz/</w:t>
        </w:r>
      </w:hyperlink>
      <w:r>
        <w:rPr/>
        <w:t xml:space="preserve"> 480556/clanek/legislativ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IÁŠ, K. Věc jako pojem soukromého práva. </w:t>
      </w:r>
      <w:r>
        <w:rPr>
          <w:i/>
        </w:rPr>
        <w:t>Právní rozhledy.</w:t>
      </w:r>
      <w:r>
        <w:rPr/>
        <w:t xml:space="preserve"> 2007, č. 4, s. 126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3%1.%2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Default"/>
    <w:next w:val="Default"/>
    <w:qFormat/>
    <w:pPr/>
    <w:rPr>
      <w:color w:val="000000"/>
    </w:rPr>
  </w:style>
  <w:style w:type="paragraph" w:styleId="Titulek">
    <w:name w:val="Titulek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lineRule="auto" w:line="360" w:before="240" w:after="0"/>
      <w:ind w:firstLine="425"/>
      <w:outlineLvl w:val="5"/>
    </w:pPr>
    <w:rPr/>
  </w:style>
  <w:style w:type="paragraph" w:styleId="Dl">
    <w:name w:val="Díl"/>
    <w:basedOn w:val="Normal"/>
    <w:next w:val="Normal"/>
    <w:qFormat/>
    <w:pPr>
      <w:keepNext w:val="true"/>
      <w:keepLines/>
      <w:spacing w:lineRule="auto" w:line="360" w:before="240" w:after="0"/>
      <w:jc w:val="center"/>
      <w:outlineLvl w:val="3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360"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outlineLvl w:val="6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360"/>
      <w:outlineLvl w:val="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etr@vsb.cz" TargetMode="External"/><Relationship Id="rId3" Type="http://schemas.openxmlformats.org/officeDocument/2006/relationships/hyperlink" Target="http://www.pavelpetr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bonent.lexdata.cz/lexdata/sb_free.nsf/c12571d20046a0b20000000000000000/c12571d20046a0b2c12566d40071a741?OpenDocument" TargetMode="External"/><Relationship Id="rId2" Type="http://schemas.openxmlformats.org/officeDocument/2006/relationships/hyperlink" Target="http://diskuse.jurist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5:00Z</dcterms:created>
  <dc:creator>h</dc:creator>
  <dc:description/>
  <dc:language>en-US</dc:language>
  <cp:lastModifiedBy>Alfa</cp:lastModifiedBy>
  <cp:lastPrinted>2008-05-18T17:25:00Z</cp:lastPrinted>
  <dcterms:modified xsi:type="dcterms:W3CDTF">2008-05-18T15:39:00Z</dcterms:modified>
  <cp:revision>29</cp:revision>
  <dc:subject/>
  <dc:title>Vymezení pojmu byt a superficární zásada</dc:title>
</cp:coreProperties>
</file>