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ní právo - osnova seminářů letní semestr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ojtěch Šimíč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  <w:u w:val="single"/>
        </w:rPr>
        <w:t>Téma: Úvod do ústavního prá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ální a materiální argumenty pro výsadní postavení ústavního práva („celý vnitrostátní právní řád není ničím jiným než konkretizací ústavních norem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smy zaručující ústavní konformitu ve vnitrostátním právním řádu: normotvorba,  čl. 95, Ústavní so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ální ohnisko ú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má aplikace ústavních n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ie společenské smlouvy jako vysvětlení ústavní reali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stavně konfromní výklad právních předpis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lez Ústavního soudu sp. zn. Pl. ÚS 19/9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lez Ústavního soudu sp. zn. Pl. ÚS 33/97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lez Ústavního soudu sp. zn. Pl. ÚS 33/2000 (sv. 21)</w:t>
      </w:r>
    </w:p>
    <w:p>
      <w:pPr>
        <w:pStyle w:val="Normal"/>
        <w:spacing w:lineRule="auto" w:line="360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stava Č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ina základních práv a svobod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Téma: Listina základních práv a svobo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olnosti přijetí Listiny, její recepce do právního řádu Č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ezadatelnost, nezcizitelnost, nepromlčitelnost, nezrušitelnost základních práv a svobo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oblém přirozenoprávní koncepce (viz zejména čl. 23 Listin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kladové princip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váženost jednotlivých ZPS (příklad: ochrana osobnosti vs názorová svobo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sahem do ZP nelze narušit jejich podstatu (příklad: první plenární nález ve věci regulace nájm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vení povinnosti výhradně zákonem (role podzákonných předpis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porcionalita: (1.) zásada vhodnosti (zvoleného normativního prostředku z hlediska sledovaného cíle), (2.) zásada potřebnosti  (tj. analýza plurality možných normativních prostředků ve vztahu ke sledovanému účelu) a (3.) zásada poměřování v kolizi stojících základních prá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rovno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lez Ústavního soudu sp. zn.Pl. ÚS 4/1994 (sv. 4, anonymní svěde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lez Ústavního soudu sp. zn. Pl. ÚS 41/02 (sv. 32, utajované skutečn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lez sp. zn. I. ÚS 367/03 (sv. 36, Rejžek vs Vondráčková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lez Ústavního soudu sp. zn. Pl. ÚS 3/02 (sv. 27, spodní hranice pokuty)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ina základních práv a svobod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Téma: Právo politických stran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Hesseho statusová teorie: politické strany se nacházejí v určitých typech vztahů: ke státu, k ostatním politickým stranám a ke společnosti. Pro vztah politických stran ke státu by měl být určující status svobody, pro vztah k ostatním stranám status rovnosti a pro vztah ke společnosti status veřejnosti (transparentnost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ce politických stran: soukromoprávní korporace, veřejný zájem, privilegova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lo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ánik (pozastavení činnosti, rozpuštění, likvidace, vým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cování:  státní (přímé a nepřímé), soukromé</w:t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26/94 (sv. 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lez  sp. zn. Pl. ÚS 53/2000 (sv. 2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lez sp. zn. Pl. ÚS 10/03 (sv. 36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kon č. 424/1991 Sb., o sdružování v politických stranách a v politických hnutí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Téma: Volební práv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ásady volebního práva (všeobecnost, rovnost, přímost, tajnost hlasová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mínky volebního práva, překážky výkonu volebního 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vrhování kandidátních list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olební územ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olební kampa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působ hlas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yhodnocení volebních výsled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ezkum voleb</w:t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25/96 (sv. 7, uzavírací klausu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30/98 (sv. 16, DE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42/2000 (sv. 21, volební refor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73/04 (sv. 36, Nádvorní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247/1995 Sb., o volbách do Parlamentu Č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491/2001 Sb., o volbách do zastupitelstev ob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130/2000 Sb., o volbách do zastupitelstev kraj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62/2003 Sb., o volbách do Evropského parlament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6:00Z</dcterms:created>
  <dc:creator>pc245</dc:creator>
  <dc:description/>
  <cp:keywords/>
  <dc:language>en-US</dc:language>
  <cp:lastModifiedBy>69914</cp:lastModifiedBy>
  <cp:lastPrinted>2008-03-06T07:55:00Z</cp:lastPrinted>
  <dcterms:modified xsi:type="dcterms:W3CDTF">2008-03-06T06:56:00Z</dcterms:modified>
  <cp:revision>2</cp:revision>
  <dc:subject/>
  <dc:title>Referáty na semináře z ústavního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485899</vt:r8>
  </property>
  <property fmtid="{D5CDD505-2E9C-101B-9397-08002B2CF9AE}" pid="3" name="_AuthorEmail">
    <vt:lpwstr>Vojtech.Simicek@nssoud.cz</vt:lpwstr>
  </property>
  <property fmtid="{D5CDD505-2E9C-101B-9397-08002B2CF9AE}" pid="4" name="_AuthorEmailDisplayName">
    <vt:lpwstr>Šimíček Vojtěch Doc. JUDr.</vt:lpwstr>
  </property>
  <property fmtid="{D5CDD505-2E9C-101B-9397-08002B2CF9AE}" pid="5" name="_EmailSubject">
    <vt:lpwstr>sylabus</vt:lpwstr>
  </property>
  <property fmtid="{D5CDD505-2E9C-101B-9397-08002B2CF9AE}" pid="6" name="_ReviewingToolsShownOnce">
    <vt:lpwstr/>
  </property>
</Properties>
</file>