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pustnost pětiprocentní klauzu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Vazek 7/ nález č. 37, č. 88/1997 Sb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. ÚS 25/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dmínka přímých voleb je splněna, i když na základě pětiprocentní klauzule určitá strana získá nárok na další mandát nebo mandáty nad hranici konsekventního poměrného zastoupení</w:t>
      </w:r>
      <w:r>
        <w:rPr>
          <w:sz w:val="24"/>
        </w:rPr>
        <w:t xml:space="preserve">. I v tomto případě musí však jít o obsazení dalšího mandátu takovými kandidáty, kteří byli na listině strany řádně uvedeni a u nichž mohli voliči předpokládat již při svém hlasování, že mohou eventuelně získat mandát, jestliže straně, za niž kandidovali, nárok na přidělení dalšího mandátu vznikne v důsledku toho, že jiné strany podmínku pěti procent nesplnily. Tento způsob přidělení mandátu nelze právem označit za administrativní, protože není produktem volné úvahy a rozhodnutí určitého orgánu, ale </w:t>
      </w:r>
      <w:r>
        <w:rPr>
          <w:sz w:val="24"/>
          <w:u w:val="single"/>
        </w:rPr>
        <w:t>přímým následkem výběru, který učinili voliči za určité situace v podmínkách uvedené klauzule a u vědomí předvídatelných důsledků volebního systému v zákoně stanoveného</w:t>
      </w:r>
      <w:r>
        <w:rPr>
          <w:sz w:val="24"/>
        </w:rPr>
        <w:t xml:space="preserve">. Pokud jde o rovnost v nároku na to, být přiměřeným (proporcionálním) způsobem vzat na zřetel při přidělování mandátů, je jisté omezení diferenciace při rozdělování mandátů nevyhnutelné a proto přípustné. Smyslem hlasování je bezesporu diferenciace voličského sboru. </w:t>
      </w:r>
      <w:r>
        <w:rPr>
          <w:sz w:val="24"/>
          <w:u w:val="single"/>
        </w:rPr>
        <w:t>Cílem voleb však není pouze vyjádření politické vůle jednotlivých voličů a pořízení jen diferencovaného zrcadlového obrazu politických postojů voličů</w:t>
      </w:r>
      <w:r>
        <w:rPr>
          <w:sz w:val="24"/>
        </w:rPr>
        <w:t xml:space="preserve">. V té fázi volebního procesu, v níž dochází k rozdělování mandátů, </w:t>
      </w:r>
      <w:r>
        <w:rPr>
          <w:sz w:val="24"/>
          <w:u w:val="single"/>
        </w:rPr>
        <w:t>se střetá s principem diferenciace princip integrace, má-li z voleb vzejít taková Sněmovna, která svým složením umožňuje vznik politické většiny schopné jak vytvořit vládu, tak i vykonávat zákonodárnou činnost</w:t>
      </w:r>
      <w:r>
        <w:rPr>
          <w:sz w:val="24"/>
        </w:rPr>
        <w:t xml:space="preserve">, jež jí dle Ústavy přísluší. Proto je z hlediska principu reprezentativní demokracie přípustné zabudovat do volebního mechanizmu samého </w:t>
      </w:r>
      <w:r>
        <w:rPr>
          <w:sz w:val="24"/>
          <w:u w:val="single"/>
        </w:rPr>
        <w:t>určité integrační stimuly</w:t>
      </w:r>
      <w:r>
        <w:rPr>
          <w:sz w:val="24"/>
        </w:rPr>
        <w:t xml:space="preserve"> tam, kde pro to existují závažné důvody, zejména pak za předpokladu, že neomezenou proporcionální soustavou dojde k roztříštění hlasů mezi velký počet politických stran, k bezbřehému "přemnožení" politických stran a tím k ohrožení funkčnosti a akceschopnosti, jakož i kontinuity parlamentního systému. </w:t>
      </w:r>
      <w:r>
        <w:rPr>
          <w:sz w:val="24"/>
          <w:u w:val="single"/>
        </w:rPr>
        <w:t>Zvyšování hranice omezovací klauzule nesmí však ohrozit demokratickou substanci voleb</w:t>
      </w:r>
      <w:r>
        <w:rPr>
          <w:sz w:val="24"/>
        </w:rPr>
        <w:t xml:space="preserve">. Vždy je také třeba poměřovat, </w:t>
      </w:r>
      <w:r>
        <w:rPr>
          <w:sz w:val="24"/>
          <w:u w:val="none"/>
        </w:rPr>
        <w:t>zda toto omezení rovnosti volebního práva je minimálním opatřením nutným k tomu, aby se ve Sněmovně mohla zformovat většina, potřebná pro přijímání rozhodnutí a pro vznik vlády</w:t>
      </w:r>
      <w:r>
        <w:rPr>
          <w:sz w:val="24"/>
          <w:u w:val="single"/>
        </w:rPr>
        <w:t>.</w:t>
      </w:r>
      <w:r>
        <w:rPr>
          <w:sz w:val="24"/>
        </w:rPr>
        <w:t xml:space="preserve"> I pro omezovací klauzuli platí tedy </w:t>
      </w:r>
      <w:r>
        <w:rPr>
          <w:sz w:val="24"/>
          <w:u w:val="single"/>
        </w:rPr>
        <w:t>zásada minimalizace státního zásahu v poměru ke stanovenému cíli</w:t>
      </w:r>
      <w:r>
        <w:rPr>
          <w:sz w:val="24"/>
        </w:rPr>
        <w:t xml:space="preserve">. O opravném prostředku proti rozhodnutí ve věci ověření volby poslance nebo senátora se koná dle § 86 zákona č. 182/1993 Sb. před Ústavním soudem vždy ústní jednání. Princip osobní účasti, veřejného a ústního projednání věci je tak zaručen pro řízení, které jako řízení o opravném prostředku nelze oddělit od sporné věci a které naplňuje ústavní záruky čl. 96 odst. 2 Ústavy, (ústnosti a veřejnosti), obligatorně. V důsledku toho lze mít za to, že pro tento druh ústního řízení je princip ústnosti a veřejnosti zachován pro všechny případy, v nichž by některý z účastníků pociťoval jeho nedostatek při jednání u Nejvyššího soudu jako újmu. &lt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3:00Z</dcterms:created>
  <dc:creator>JUDr. Šimáčková Kateřina</dc:creator>
  <dc:description/>
  <dc:language>en-US</dc:language>
  <cp:lastModifiedBy>JUDr. Šimáčková Kateřina</cp:lastModifiedBy>
  <cp:lastPrinted>2003-11-13T20:44:00Z</cp:lastPrinted>
  <dcterms:modified xsi:type="dcterms:W3CDTF">2003-11-13T20:04:00Z</dcterms:modified>
  <cp:revision>2</cp:revision>
  <dc:subject/>
  <dc:title>Pl</dc:title>
</cp:coreProperties>
</file>