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klPo</w:t>
              <w:br/>
              <w:br/>
              <w:t>Ukládání povinnosti</w:t>
              <w:br/>
              <w:br/>
              <w:br/>
              <w:t>USPrVlM</w:t>
              <w:br/>
              <w:br/>
              <w:t>Právo vlastnit majetek, nabývání majetku</w:t>
              <w:br/>
              <w:br/>
              <w:br/>
              <w:t>USPrSdr</w:t>
              <w:br/>
              <w:br/>
              <w:t>Právo sdružování</w:t>
              <w:br/>
              <w:br/>
              <w:t>Pl. ÚS 26/94</w:t>
              <w:br/>
              <w:t xml:space="preserve">296/95 Sb. </w:t>
            </w:r>
          </w:p>
          <w:tbl>
            <w:tblPr>
              <w:tblW w:w="64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&gt;</w:t>
                    <w:br/>
                    <w:t>1. Ústava České republiky vychází z reprezentativní</w:t>
                    <w:br/>
                    <w:t>demokracie, v níž je tvorba politické vůle a formace státní moci</w:t>
                    <w:br/>
                    <w:t>výsledkem volné soutěže politických stran (čl. 5 Ústavy) v rámci</w:t>
                    <w:br/>
                    <w:t>demokratického právního státu. Výsledkem této soutěže je určitý</w:t>
                    <w:br/>
                    <w:t>výsledný politický profil státní moci. Proto zásahy státních</w:t>
                    <w:br/>
                    <w:t>orgánů zpět do života politických stran jsou nežádoucí, jakmile by</w:t>
                    <w:br/>
                    <w:t>mohly průběh volné soutěže stran ovlivnit - např. i tím, že</w:t>
                    <w:br/>
                    <w:t>chování určitých stran označí za "nehospodárné" nebo "neúčelné".</w:t>
                    <w:br/>
                    <w:t>To by odporovalo ústavní zásadě, že politické strany a politická</w:t>
                    <w:br/>
                    <w:t>hnutí jsou odděleny od státu (čl. 20 odst. 4 Listiny základních</w:t>
                    <w:br/>
                    <w:t>práv a svobod).</w:t>
                    <w:br/>
                    <w:br/>
                    <w:t>2. Oddělení stran od státu však neznamená, že strany mají</w:t>
                    <w:br/>
                    <w:t>povahu soukromých spolků. Česká ústava stejně jako většina</w:t>
                    <w:br/>
                    <w:t>evropských ústav vychází z toho, že politické strany a politická</w:t>
                    <w:br/>
                    <w:t>hnutí sice nejsou institucemi veřejné moci a nemají veřejnoprávní</w:t>
                    <w:br/>
                    <w:t>povahu, na druhé straně však plní v souladu s ústavou určité úkoly</w:t>
                    <w:br/>
                    <w:t>veřejného zájmu, nezbytné pro život státu založeného na</w:t>
                    <w:br/>
                    <w:t>reprezentativní demokracii. Zejména pak musí být demokratický</w:t>
                    <w:br/>
                    <w:t>právní stát (čl. 1 Ústavy) také demokratickým způsobem, tj. ve</w:t>
                    <w:br/>
                    <w:t>volbách založených na soutěži politických stran, legitimován.</w:t>
                    <w:br/>
                    <w:t>Z tohoto obecného zájmu plyne i nárok na to, aby stát plnění</w:t>
                    <w:br/>
                    <w:t>těchto pro stát nezbytných úkolů umožnil a podpořil. Tomu odpovídá</w:t>
                    <w:br/>
                    <w:t>též úprava financování politických stran státem, vedená snahou po</w:t>
                    <w:br/>
                    <w:t>částečné úhradě jejich nákladů na činnost, jež je ve veřejném</w:t>
                    <w:br/>
                    <w:t>zájmu. Ústavní soud v odůvodnění svého nálezu odmítl však</w:t>
                    <w:br/>
                    <w:t>představu, že by se státní příspěvky měly stát základním zdrojem</w:t>
                    <w:br/>
                    <w:t>příjmů politických stran. Finanční podpora stran státem nesmí</w:t>
                    <w:br/>
                    <w:t>překročit hranici čl. 20 odst. 4 Listiny základních práv a svobod</w:t>
                    <w:br/>
                    <w:t>chránící autonomii a nezávislost stran na státu.</w:t>
                    <w:br/>
                    <w:br/>
                    <w:t>3. Finanční hospodaření politických stran je citlivou</w:t>
                    <w:br/>
                    <w:t>otázkou. Česká republika dosud nezavedla povinnost stran</w:t>
                    <w:br/>
                    <w:t>zveřejňovat své účetní zprávy a učinit tak své finanční</w:t>
                    <w:br/>
                    <w:t>hospodářství pro veřejnost "průhlednějším". Novela zákona v</w:t>
                    <w:br/>
                    <w:t>ustanoveních, jež jsou tímto nálezem zrušena, se naopak pokusila</w:t>
                    <w:br/>
                    <w:t>podrobit finanční hospodaření stran intenzivní kontrole státního</w:t>
                    <w:br/>
                    <w:t xml:space="preserve">orgánu -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Kontrola jejich financí a posuzování "hospodárnosti" a</w:t>
                    <w:br/>
                    <w:t>"účelnosti" použitých prostředků nesmí být věcí státních orgánů,</w:t>
                    <w:br/>
                    <w:t>příslušných pro kontrolu státního majetku. Zmocnění k tomu, aby v</w:t>
                    <w:br/>
                    <w:t>rozporu s obecným chápáním byl pro potřeby zákona o NKÚ za státní</w:t>
                    <w:br/>
                    <w:t>majetek považován i majetek politických stran a politických hnutí,</w:t>
                    <w:br/>
                    <w:t>je i formálně ústavně nepřijatelné, protože rozšiřuje obsahově čl.</w:t>
                    <w:br/>
                    <w:t>97 odst. 1 Ústavy cestou obyčejného zákona, tj. obchází ústavu.</w:t>
                    <w:br/>
                    <w:br/>
                    <w:t>4. Představa, že se stranám zakáže jakákoli činnost, a to i</w:t>
                    <w:br/>
                    <w:t>publikační a propagační, založená na podnikatelském principu a tím</w:t>
                    <w:br/>
                    <w:t>se dosáhne jejich "rovnosti" a "mravnosti" v politické soutěži,</w:t>
                    <w:br/>
                    <w:t>odporuje svým formálně-rovným přístupem k fakticky nerovným</w:t>
                    <w:br/>
                    <w:t>subjektům samotnému principu rovnosti, neboť povaze různorodých</w:t>
                    <w:br/>
                    <w:t>politických stran odpovídají i různorodé prostředky legálního</w:t>
                    <w:br/>
                    <w:t>financování jejich nákladů.</w:t>
                    <w:br/>
                    <w:t>Generální zrušení účasti politických stran a politických</w:t>
                    <w:br/>
                    <w:t>hnutí na podnikání je zásahem, který odporuje zásadě přiměřenosti</w:t>
                    <w:br/>
                    <w:t>práva v právním státě v tom smyslu, že není opatřením ani vhodným</w:t>
                    <w:br/>
                    <w:t>ani nutným k tomu, aby bylo dosaženo cílů, jež si zákonodárce od</w:t>
                    <w:br/>
                    <w:t>tohoto opatření slibuje.</w:t>
                    <w:br/>
                    <w:br/>
                    <w:t>5. Nelze připustit, aby z důvodů nesrovnalostí a závad ve</w:t>
                    <w:br/>
                    <w:t>výroční finanční zprávě politické strany mohl být dán podnět</w:t>
                    <w:br/>
                    <w:t>směřující k pozastavení činnosti nebo rozpuštění strany. Závady ve</w:t>
                    <w:br/>
                    <w:t>výroční finanční zprávě nelze kvalifikovat ani jako porušení</w:t>
                    <w:br/>
                    <w:t>principů čl. 5 a čl. 9 Ústavy, ani jako splnění předpokladů pro</w:t>
                    <w:br/>
                    <w:t>nepřípustnost činnosti politických stran podle § 4 zákona o</w:t>
                    <w:br/>
                    <w:t>sdružování v politických stranách a v politických hnutích. Všechny</w:t>
                    <w:br/>
                    <w:t>uvedené předpoklady se týkají závažného deficitu principiální</w:t>
                    <w:br/>
                    <w:t>povahy ve sféře demokratických náležitostí. K tomu směřuje i § 4</w:t>
                    <w:br/>
                    <w:t>písm. a) - porušování ústavy a zákonů. Také toto ustanovení</w:t>
                    <w:br/>
                    <w:t>postihuje činnost, která se týká demokratických základů státu.</w:t>
                    <w:br/>
                    <w:t>Proto také je nepřípustná činnost stran, které nejen pouze</w:t>
                    <w:br/>
                    <w:t>porušily (některý) zákon, ale těch, které porušují zákony. V této</w:t>
                    <w:br/>
                    <w:t>formulaci je vyjádřen prvek trvalosti perpetuálního chování</w:t>
                    <w:br/>
                    <w:t>politické strany, která se právě tímto opakovaným porušováním</w:t>
                    <w:br/>
                    <w:t>zákonů chová způsobem ohrožujícím demokratické základy státu.</w:t>
                    <w:br/>
                    <w:t>&lt;</w:t>
                    <w:br/>
                    <w:br/>
                    <w:t>Ústavní soud České republiky</w:t>
                    <w:br/>
                    <w:br/>
                    <w:t>rozhodl dne 18. října 1995 ve</w:t>
                    <w:br/>
                    <w:t>věci návrhu skupiny 44 poslanců Parlamentu České republiky, aby</w:t>
                    <w:br/>
                    <w:t>Ústavní soud České republiky zahájil řízení o zrušení ustanovení</w:t>
                    <w:br/>
                    <w:t>§ 17 odst. 2 a té části ustanovení § 18 zákona č. 424/1991 Sb.</w:t>
                    <w:br/>
                    <w:t>o sdružování v politických stranách a v politických hnutích ve</w:t>
                    <w:br/>
                    <w:t xml:space="preserve">znění zákona č. 117/1994 Sb., pokud upravuje působnost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ůči politickým stranám a politickým hnutím</w:t>
                    <w:br/>
                    <w:t>a možnost je rozpustit nebo pozastavit jejich činnost pro</w:t>
                    <w:br/>
                    <w:t xml:space="preserve">nedostatky v hospodaření, zjištěné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em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jakož i ustanovení § 3 odst. 4 zák. č. 166/1993 Sb., o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e znění zákona č. 117/1994 Sb., t a k t o :</w:t>
                    <w:br/>
                    <w:br/>
                    <w:t>1. Dnem vyhlášení nálezu ve Sbírce zákonů České republiky se</w:t>
                    <w:br/>
                    <w:t>z r u š u j í ustanovení § 18 odst. 2, 3, 4 a 5 zákona č.</w:t>
                    <w:br/>
                    <w:t>424/1991 Sb., o sdružování v politických stranách a v politických</w:t>
                    <w:br/>
                    <w:t>hnutích, ve znění zákona č. 117/1994 Sb. K témuž dni se zrušují</w:t>
                    <w:br/>
                    <w:t xml:space="preserve">v § 18 odst. 1 téhož zákona slova: " a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"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2. Dnem vyhlášení nálezu ve Sbírce zákonů České republiky se</w:t>
                    <w:br/>
                    <w:t>z r u š u j í ustanovení § 3 odst. 4 zákona č. 166/1993 Sb., o</w:t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e znění zákona č. 117/1994 Sb.</w:t>
                    <w:br/>
                    <w:br/>
                    <w:t>3. Ustanovení § 17 odst. 2 a odst. 3 zákona č. 424/1991 Sb.,</w:t>
                    <w:br/>
                    <w:t>o sdružování v politických stranách a v politických hnutích, ve</w:t>
                    <w:br/>
                    <w:t>znění zákona č. 117/1994 Sb., se z r u š u j í dnem 1. 1. 1997.</w:t>
                    <w:br/>
                    <w:br/>
                    <w:t>O d ů v o d n ě n í</w:t>
                    <w:br/>
                    <w:br/>
                    <w:t>I.</w:t>
                    <w:br/>
                    <w:t>Dne 1. listopadu 1994 se obrátila skupina 44 poslanců</w:t>
                    <w:br/>
                    <w:t>Parlamentu České republiky na Ústavní soud s návrhem na zrušení</w:t>
                    <w:br/>
                    <w:t>některých ustanovení výše uvedených zákonů. Své námitky proti</w:t>
                    <w:br/>
                    <w:t>uvedeným zákonům navrhovatelé zdůvodnili poukazem na to, že</w:t>
                    <w:br/>
                    <w:t>ustanoveními § 17 odst. 2, jež zakazují stranám provozovat</w:t>
                    <w:br/>
                    <w:t>jakoukoli podnikatelskou činnost a předpisy o působnosti</w:t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ontrolovat hospodaření stran a hnutí</w:t>
                    <w:br/>
                    <w:t>(§ 18 zákona o sdružování v politických stranách a v politických</w:t>
                    <w:br/>
                    <w:t>hnutích č. 424/1991 Sb., ve znění zákona č. 117/1994 Sb.), jakož</w:t>
                    <w:br/>
                    <w:t xml:space="preserve">i § 3 odst. 4 zákona č. 166/1993 Sb., o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e znění zákona č. 117/1994 Sb., byla porušena Ústava České</w:t>
                    <w:br/>
                    <w:t>republiky v čl. 5, 9 odst. 2 a 97 odst. 1 a Listina základních</w:t>
                    <w:br/>
                    <w:t>práv a svobod v ustanoveních, obsažených v čl. 4, čl. 17 odst. 1,</w:t>
                    <w:br/>
                    <w:t>2, 4 a v čl. 20 a 22.</w:t>
                    <w:br/>
                    <w:br/>
                    <w:t>Navrhovatelé vyslovují názor, že novelizací zákona</w:t>
                    <w:br/>
                    <w:t>o sdružování bylo hospodaření stran a hnutí podřízeno kontrole</w:t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ž odporuje čl. 97 odst. 1 Ústavy</w:t>
                    <w:br/>
                    <w:t xml:space="preserve">České republiky, podle něhož je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právněn</w:t>
                    <w:br/>
                    <w:t>vykonávat kontrolu výlučně jen hospodaření se státním majetkem</w:t>
                    <w:br/>
                    <w:t>a plnění státního rozpočtu. V tomto smyslu byla i působnost</w:t>
                    <w:br/>
                    <w:t>uvedeného orgánu vyjádřena v ustanovení § 3 zák. č. 166/1993 Sb.,</w:t>
                    <w:br/>
                    <w:t xml:space="preserve">o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teré bylo - dle názoru navrhovatelů</w:t>
                    <w:br/>
                    <w:t>- z účelových důvodů doplněno zákonem č. 117/1994 Sb. o čtvrtý</w:t>
                    <w:br/>
                    <w:t>odstavec v tom smyslu, že hospodaření politické strany</w:t>
                    <w:br/>
                    <w:t>a politického hnutí s příspěvky ze státního rozpočtu České</w:t>
                    <w:br/>
                    <w:t xml:space="preserve">republiky je pro účely zákona o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hospodařením se státním majetkem. Podle § 18 odst. 1 zákona č.</w:t>
                    <w:br/>
                    <w:t>424/1991 Sb., ve znění zákona č. 117/1994 Sb., jsou strany a hnutí</w:t>
                    <w:br/>
                    <w:t xml:space="preserve">povinny předkládat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aždoročně výroční</w:t>
                    <w:br/>
                    <w:t>finanční zprávy, které zahrnují nejen příspěvky ze státního</w:t>
                    <w:br/>
                    <w:t>rozpočtu (§ 17 odst. 3, písm. a), b) zákona), ale též všechny</w:t>
                    <w:br/>
                    <w:t>ostatní příjmy, včetně darů od fyzických a nestátních právnických</w:t>
                    <w:br/>
                    <w:t>osob, jakož i roční účetní výkazy, tj. výkaz o majetku a závazcích</w:t>
                    <w:br/>
                    <w:t>a výkaz o příjmech a výdajích (§ 18 odst. 1 zákona). Jak uvádějí</w:t>
                    <w:br/>
                    <w:t xml:space="preserve">navrhovatelé,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je oprávněn přezkoumávat</w:t>
                    <w:br/>
                    <w:t>včasnost, úplnost a pravdivost všech údajů obsažených ve zprávě</w:t>
                    <w:br/>
                    <w:t>a na základě zjištěných nedostatků dokonce dát podnět k návrhu na</w:t>
                    <w:br/>
                    <w:t>rozpuštění nebo pozastavení činnosti strany nebo hnutí (§ 18 odst.</w:t>
                    <w:br/>
                    <w:t>4 a § 15 zákona). Tuto v § 18 zákona o sdružování v politických</w:t>
                    <w:br/>
                    <w:t xml:space="preserve">stranách a v politických hnutích vymezenou působnost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kládají navrhovatelé za protiústavní a za</w:t>
                    <w:br/>
                    <w:t>neústavní též rozšíření působnosti NKÚ podle § 3 odst. 4 zák. č.</w:t>
                    <w:br/>
                    <w:t>166/1993 Sb., ve znění zák. č. 117/1994 Sb.. Skupina 44 poslanců</w:t>
                    <w:br/>
                    <w:t>dovozuje, že působnost NKÚ se nemá vztahovat ani na hospodaření se</w:t>
                    <w:br/>
                    <w:t>státními příspěvky. Ani státní příspěvky nejsou účelově vázány,</w:t>
                    <w:br/>
                    <w:t>jejich poskytnutím nevzniká mezi státním rozpočtem a rozpočtem</w:t>
                    <w:br/>
                    <w:t>stran nebo hnutí žádný finanční vztah a vyplacením Ministerstvem</w:t>
                    <w:br/>
                    <w:t>financí přecházejí příspěvky do vlastnictví strany nebo hnutí.</w:t>
                    <w:br/>
                    <w:t>Navrhovatelé napadají jako protiústavní i možnost rozpustit stranu</w:t>
                    <w:br/>
                    <w:t>nebo hnutí z důvodu nedostatků v jejich hospodaření, zjištěných</w:t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e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dle nového znění § 18 odst. 4</w:t>
                    <w:br/>
                    <w:t>zákona. Svůj názor opírají o čl. 20 odst. 3 Listiny základních</w:t>
                    <w:br/>
                    <w:t>práv a svobod, stanovící, ve kterých případech může být výkon</w:t>
                    <w:br/>
                    <w:t>základních občanských práv, tedy i práva sdružovacího, omezen.</w:t>
                    <w:br/>
                    <w:br/>
                    <w:t>Konečně pak návrh skupiny poslanců napadá ustanovení § 17</w:t>
                    <w:br/>
                    <w:t>odst. 2 zákona o sdružování v politických stranách a v politických</w:t>
                    <w:br/>
                    <w:t>hnutích, který zakazuje, aby strany nebo hnutí vlastním jménem</w:t>
                    <w:br/>
                    <w:t>provozovaly jakoukoli podnikatelskou činnost, zakládaly právnickou</w:t>
                    <w:br/>
                    <w:t>osobu, která podnikatelskou činnost provozuje anebo se účastnily</w:t>
                    <w:br/>
                    <w:t>jako společníci nebo členové takové právnické osoby. Navrhovatelé</w:t>
                    <w:br/>
                    <w:t>namítají, že dosavadní úprava připouštěla, aby strany a hnutí</w:t>
                    <w:br/>
                    <w:t>provozovaly rozhlasové a televizní stanice, vydavatelství,</w:t>
                    <w:br/>
                    <w:t>nakladatelství a tiskárny, jakož i publikační a propagační</w:t>
                    <w:br/>
                    <w:t>činnost. Novým ustanovením, jež toto znemožňuje, se radikálně</w:t>
                    <w:br/>
                    <w:t>omezují možnosti politického působení všech politických stran</w:t>
                    <w:br/>
                    <w:t>a hnutí, aby vlastními prostředky propagovaly své vlastní cíle.</w:t>
                    <w:br/>
                    <w:t>Podle návrhu skupiny poslanců je tak ohrožena svobodná soutěž</w:t>
                    <w:br/>
                    <w:t>politických stran, jejíž podmínkou je též materiální základ</w:t>
                    <w:br/>
                    <w:t>(tiskárny a j.), rovná příležitost k dosahování programových cílů</w:t>
                    <w:br/>
                    <w:t>a rovný přístup k veřejným sdělovacím prostředkům. Navrhovatelé</w:t>
                    <w:br/>
                    <w:t>dovozují, že novelizací zákona o sdružování v politických stranách</w:t>
                    <w:br/>
                    <w:t>a v politických hnutích došlo ke změně podstatných náležitostí</w:t>
                    <w:br/>
                    <w:t>demokratického právního státu (čl. 9 odst. 2 Ústavy) a podali</w:t>
                    <w:br/>
                    <w:t>proto návrh, aby Ústavní soud zrušil napadená ustanovení zákona č.</w:t>
                    <w:br/>
                    <w:t>424/1991 Sb., ve znění zákona č. 117/1994 Sb. . Vzhledem k tomu,</w:t>
                    <w:br/>
                    <w:t>že návrh obsahoval nepřesnosti, jež mohly být různým způsobem</w:t>
                    <w:br/>
                    <w:t>interpretovány, požádal soudce zpravodaj skupinu poslanců</w:t>
                    <w:br/>
                    <w:t>o jednoznačné upřesnění návrhu, což se stalo dopisem z 2. 3.</w:t>
                    <w:br/>
                    <w:t>1995. Návrh na nález Ústavního soudu formuluje skupina poslanců</w:t>
                    <w:br/>
                    <w:t>takto: "1. Dnem 1. října 1995 se zrušují ustanovení § 17 odst.</w:t>
                    <w:br/>
                    <w:t>2 a 3 zákona č. 424/1991 Sb., o sdružování v politických stranách</w:t>
                    <w:br/>
                    <w:t>a v politických hnutích, ve znění zákona č. 117/1994 Sb.; 2. Dnem</w:t>
                    <w:br/>
                    <w:t>vyhlášení nálezu ve Sbírce zákonů se v § 18 citovaného zákona</w:t>
                    <w:br/>
                    <w:t xml:space="preserve">zrušují (vypouštějí) slova "a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"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v odstavci 1 a ustanovení odstavců 2, 3, 4 a 5; 3. Dnem vyhlášení</w:t>
                    <w:br/>
                    <w:t>nálezu ve Sbírce zákonů se zrušuje ustanovení § 3 odst. 4 zákona</w:t>
                    <w:br/>
                    <w:t xml:space="preserve">č. 166/1993 Sb., o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e znění zákona č.</w:t>
                    <w:br/>
                    <w:t>117/1994 Sb." Dle názoru navrhovatelů jsou uvedená ustanovení</w:t>
                    <w:br/>
                    <w:t>v rozporu s předpisy čl. 5, čl. 9 odst. 2 a čl. 97 odst. 1 Ústavy</w:t>
                    <w:br/>
                    <w:t>České republiky a s ustanoveními čl. 4 , čl. 17 odst. 1, 2 a 4 ,</w:t>
                    <w:br/>
                    <w:t>čl. 20 a čl. 22 Listiny základních práv a svobod.</w:t>
                    <w:br/>
                    <w:br/>
                    <w:t>Ústavní soud, když ověřil, že návrh skupiny 44 poslanců</w:t>
                    <w:br/>
                    <w:t>splňuje potřebné formální náležitosti a podmínky jak článku 87</w:t>
                    <w:br/>
                    <w:t>odst. 1 písm. a) Ústavy České republiky, tak i zákona č. 182/1993</w:t>
                    <w:br/>
                    <w:t>Sb., o Ústavním soudu, vyzval Parlament České republiky, aby se na</w:t>
                    <w:br/>
                    <w:t>základě § 69 zák. č. 182/1993 Sb., o Ústavním soudu, k návrhu</w:t>
                    <w:br/>
                    <w:t>písemně vyjádřil.</w:t>
                    <w:br/>
                    <w:br/>
                    <w:t>Na tuto výzvu sdělil dne 12. 12. 1994 předseda Poslanecké</w:t>
                    <w:br/>
                    <w:t>sněmovny stanovisko Parlamentu k návrhu poslanců. V tomto</w:t>
                    <w:br/>
                    <w:t>vyjádření se uvádí, že vládní návrh zákona, který byl podkladem</w:t>
                    <w:br/>
                    <w:t>jednání Poslanecké sněmovny ustanovení, jež jsou navrhovateli</w:t>
                    <w:br/>
                    <w:t>napadána, neobsahoval. Ta byla vnesena jako pozměňovací návrhy</w:t>
                    <w:br/>
                    <w:t>v parlamentní debatě a stala se pak součástí společné zprávy (tisk</w:t>
                    <w:br/>
                    <w:t>832) výborů Poslanecké sněmovny. Také z těsnopisecké zprávy</w:t>
                    <w:br/>
                    <w:t>o jednání Poslanecké sněmovny vyplývá, že tyto podstatné změny</w:t>
                    <w:br/>
                    <w:t>vládního návrhu provedl zejména rozpočtový výbor. V průběhu</w:t>
                    <w:br/>
                    <w:t>parlamentní debaty se vláda vyjádřila k těmto pozměňovacím návrhům</w:t>
                    <w:br/>
                    <w:t>skepticky anebo s nimi vyslovila přímo nesouhlas: tak tomu bylo</w:t>
                    <w:br/>
                    <w:t>u návrhu, aby politické strany mohly být rozpuštěny z důvodů</w:t>
                    <w:br/>
                    <w:t>zjištěných závad v jejich hospodaření.</w:t>
                    <w:br/>
                    <w:br/>
                    <w:t>Vyjádření Poslanecké sněmovny k tomu sděluje, že smyslem</w:t>
                    <w:br/>
                    <w:t>pozměňovacích návrhů bylo vytvoření předpokladů pro to, aby se</w:t>
                    <w:br/>
                    <w:t>politické strany a politická hnutí mohly věnovat svému poslání,</w:t>
                    <w:br/>
                    <w:t>tj., aby výkon sdružovacího práva, realizovaný jejich</w:t>
                    <w:br/>
                    <w:t>prostřednictvím skutečně sloužil občanům k jejich účasti na</w:t>
                    <w:br/>
                    <w:t>politickém životě společnosti a politické strany a politická hnutí</w:t>
                    <w:br/>
                    <w:t>se mohly oprostit od činností, které je zatěžují a odvádějí od</w:t>
                    <w:br/>
                    <w:t>jejich poslání. Ve stanovisku se dále vyslovuje názor, že přijetím</w:t>
                    <w:br/>
                    <w:t>těchto pozměňovacích návrhů se politickým stranám a politickým</w:t>
                    <w:br/>
                    <w:t>hnutím za podmínek stanovených zákonem poskytují příspěvky ze</w:t>
                    <w:br/>
                    <w:t>státního rozpočtu, a tak odpadá dosud často nezbytná potřeba</w:t>
                    <w:br/>
                    <w:t>jejich účasti na podnikatelských aktivitách v nejrůznějších</w:t>
                    <w:br/>
                    <w:t>formách, které občané velmi citlivě a kriticky posuzují.</w:t>
                    <w:br/>
                    <w:t>Nezbytnost, aby použití příspěvků ze státního rozpočtu kontroloval</w:t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ak logicky vyplývá, dle vyjádření</w:t>
                    <w:br/>
                    <w:t>Poslanecké sněmovny, z toho, že jde o majetek státu a občané mají</w:t>
                    <w:br/>
                    <w:t>nezadatelné právo na to, aby stát zajistil nezbytnou míru kontroly</w:t>
                    <w:br/>
                    <w:t>hospodaření s takovým majetkem. Oddělené vedení účetní evidence</w:t>
                    <w:br/>
                    <w:t>o hospodaření s příspěvky ze státního rozpočtu zajišťuje ochranu</w:t>
                    <w:br/>
                    <w:t>práv politických stran a politických hnutí a jejich právní</w:t>
                    <w:br/>
                    <w:t>jistotu. Vyjádření Poslanecké sněmovny obsahuje dále názor, že</w:t>
                    <w:br/>
                    <w:t>vznik určitých práv na plnění ze státního rozpočtu doprovází</w:t>
                    <w:br/>
                    <w:t>i vznik určitých povinností ke státnímu rozpočtu, ke státu a ke</w:t>
                    <w:br/>
                    <w:t>společnosti, což odůvodňuje i nárok na státní kontrolu hospodaření</w:t>
                    <w:br/>
                    <w:t>s těmito prostředky. V závěru pak stanovisko dodává, že zákon byl</w:t>
                    <w:br/>
                    <w:t>schválen potřebnou většinou poslanců Poslanecké sněmovny</w:t>
                    <w:br/>
                    <w:t>Parlamentu, podepsán příslušnými ústavními činiteli a řádně</w:t>
                    <w:br/>
                    <w:t>vyhlášen.</w:t>
                    <w:br/>
                    <w:t>II.</w:t>
                    <w:br/>
                    <w:t>Ústavní soud se v dalším zabýval věcným obsahem návrhu</w:t>
                    <w:br/>
                    <w:t>skupiny poslanců. Vycházeje z návrhu skupiny 44 poslanců lze</w:t>
                    <w:br/>
                    <w:t>napadená ustanovení zákonů věcně rozdělit do tří skupin:</w:t>
                    <w:br/>
                    <w:br/>
                    <w:t>1. Existence a rozsah finanční kontroly politických stran</w:t>
                    <w:br/>
                    <w:t>a politických hnutí státem (státními orgány).</w:t>
                    <w:br/>
                    <w:br/>
                    <w:t>2. Přípustnost rozpuštění, resp. pozastavení činnosti</w:t>
                    <w:br/>
                    <w:t>politické strany nebo politického hnutí z důvodů nepředložení</w:t>
                    <w:br/>
                    <w:t>anebo nedostatků jejich výroční finanční zprávy.</w:t>
                    <w:br/>
                    <w:br/>
                    <w:t>3. Přípustnost účasti politických stran a politických hnutí</w:t>
                    <w:br/>
                    <w:t>v podnikatelské činnosti.</w:t>
                    <w:br/>
                    <w:br/>
                    <w:t>1. Existence a rozsah finanční kontroly politických stran</w:t>
                    <w:br/>
                    <w:t>a politických hnutí státem (státními orgány)</w:t>
                    <w:br/>
                    <w:br/>
                    <w:t>Pro posouzení této otázky je podstatné zjištění, jaké je</w:t>
                    <w:br/>
                    <w:t>ústavní postavení politických stran a politických hnutí a v jakém</w:t>
                    <w:br/>
                    <w:t>vztahu jsou ke státu.</w:t>
                    <w:br/>
                    <w:br/>
                    <w:t>Politické strany jako sdružení fyzických osob jsou označeny</w:t>
                    <w:br/>
                    <w:t>v § 3 odst. 1 zákona č. 424/1991 Sb. (úplné znění zákona</w:t>
                    <w:br/>
                    <w:t>o sdružování v politických stranách a v politických hnutích bylo</w:t>
                    <w:br/>
                    <w:t>vyhlášeno pod č. 118/1994 Sb.) za právnické osoby a odpovídají</w:t>
                    <w:br/>
                    <w:t>proto pojmu právnické osoby ve smyslu § 18 odst. 2. písm. a)</w:t>
                    <w:br/>
                    <w:t>občanského zákoníku.</w:t>
                    <w:br/>
                    <w:br/>
                    <w:t>Politické strany a politická hnutí jsou korporacemi na</w:t>
                    <w:br/>
                    <w:t>soukromoprávním základu, v nichž členství není výsledkem aktu</w:t>
                    <w:br/>
                    <w:t>veřejné moci, ale volného rozhodnutí jednotlivců, nemají</w:t>
                    <w:br/>
                    <w:t>veřejnoprávní statut a požívají proto ochrany, plynoucí ze</w:t>
                    <w:br/>
                    <w:t>základních práv a svobod, v rozsahu, v němž lze základní práva</w:t>
                    <w:br/>
                    <w:t>a svobody vztáhnout i na právnické osoby.</w:t>
                    <w:br/>
                    <w:br/>
                    <w:t>Politické strany nejsou ani institucemi veřejné moci, ani se</w:t>
                    <w:br/>
                    <w:t>nenacházejí v postavení nadřízenosti, či podřízenosti vůči nim,</w:t>
                    <w:br/>
                    <w:t>ale jsou partnery státu a podle § 5 zákona č. 424/1991 Sb., ve</w:t>
                    <w:br/>
                    <w:t>znění zákona č. 117/1994 Sb., jsou:</w:t>
                    <w:br/>
                    <w:br/>
                    <w:t>a) odděleny od státu,</w:t>
                    <w:br/>
                    <w:br/>
                    <w:t>b) nesmějí vykonávat funkce státních orgánů, ani tyto orgány</w:t>
                    <w:br/>
                    <w:t>nahrazovat,</w:t>
                    <w:br/>
                    <w:br/>
                    <w:t>c) nesmějí řídit státní orgány, ani ukládat povinnosti osobám,</w:t>
                    <w:br/>
                    <w:t>které nejsou jejich členy.</w:t>
                    <w:br/>
                    <w:br/>
                    <w:t>Avšak i vůči svým členům mohou strany vynucovat pouze plnění</w:t>
                    <w:br/>
                    <w:t>těch povinností, jež byly převzaty způsobem a v míře, které stát</w:t>
                    <w:br/>
                    <w:t>právně uznává za závazné. Stranické závazky, resp. povinnosti, jež</w:t>
                    <w:br/>
                    <w:t>stojí mimo tuto sféru, nejsou právně vynutitelné.</w:t>
                    <w:br/>
                    <w:br/>
                    <w:t>V tomto pojetí se náš zákon shoduje s úpravou v jiných</w:t>
                    <w:br/>
                    <w:t>evropských státech, které vycházejí rovněž z přísného oddělení</w:t>
                    <w:br/>
                    <w:t>veřejné moci a politických stran. Např. francouzská ústava</w:t>
                    <w:br/>
                    <w:t>formuluje nezávislost činnosti politických stran na státu v čl.</w:t>
                    <w:br/>
                    <w:t>4, v Německu pak Spolkový ústavní soud opakovaně označil oddělení</w:t>
                    <w:br/>
                    <w:t>stran od státu za "základní princip" (Grundsatz der</w:t>
                    <w:br/>
                    <w:t>Staatsfreiheit) ústavního zřízení.</w:t>
                    <w:br/>
                    <w:br/>
                    <w:t>Přesto však ústavněprávní postavení politických stran nemůže</w:t>
                    <w:br/>
                    <w:t>být definováno pouze jako prostý výsledek zjištění, že strany</w:t>
                    <w:br/>
                    <w:t>nemají statut státního orgánu a v důsledku toho nejsou ničím</w:t>
                    <w:br/>
                    <w:t>jiným, než soukromými spolky. Takto jednoduché jejich postavení</w:t>
                    <w:br/>
                    <w:t>v současné době není. Po druhé světové válce překonala řada ústav</w:t>
                    <w:br/>
                    <w:t>předválečnou ústavní prudérii a upravila postavení a úlohu</w:t>
                    <w:br/>
                    <w:t>politických stran výslovně též v ústavním zřízení. Francouzská</w:t>
                    <w:br/>
                    <w:t>ústava např. vyzdvihuje úlohu a účast stran ve volbách (čl. 4),</w:t>
                    <w:br/>
                    <w:t>německá pak účast stran na tvorbě politické vůle lidu (čl. 21</w:t>
                    <w:br/>
                    <w:t>odst. 1 Zákl. zákona SRN).</w:t>
                    <w:br/>
                    <w:br/>
                    <w:t>Tomuto ústavnímu "odhalení" veřejné úlohy politických stran</w:t>
                    <w:br/>
                    <w:t>a snahám po jejich "zveřejnoprávnění" vyšlo v některých</w:t>
                    <w:br/>
                    <w:t>západoevropských zemích vstříc uznání jistého statutu veřejnosti,</w:t>
                    <w:br/>
                    <w:t>tj. role, kterou mají strany ve státě a vůči státu, aniž by však</w:t>
                    <w:br/>
                    <w:t>samy byly státem (měly státní, veřejnoprávní povahu). Z této</w:t>
                    <w:br/>
                    <w:t>ambivalentní povahy politických stran vyplývá řada problémů,</w:t>
                    <w:br/>
                    <w:t>spojených s interpretací jejich postavení, funkce a vztahu ke</w:t>
                    <w:br/>
                    <w:t>státu.</w:t>
                    <w:br/>
                    <w:br/>
                    <w:t>Evropská úprava vychází v jednotlivých zemích většinou</w:t>
                    <w:br/>
                    <w:t>z uznání, že politické strany plní v souladu s ústavou určité</w:t>
                    <w:br/>
                    <w:t>veřejné úkoly, nezbytné pro život státu, založeného na</w:t>
                    <w:br/>
                    <w:t>reprezentativní demokracii. Veřejnou povahu má nepochybně zájem</w:t>
                    <w:br/>
                    <w:t>společnosti na tom, aby stát, který je dle ústavy demokratickým</w:t>
                    <w:br/>
                    <w:t>právním státem, byl také demokratickým způsobem, tj. ve volbách,</w:t>
                    <w:br/>
                    <w:t>založených na soutěži politických stran, legitimován. Z tohoto</w:t>
                    <w:br/>
                    <w:t>obecného zájmu se dovozuje nárok i na to, aby stát plnění těchto</w:t>
                    <w:br/>
                    <w:t>pro funkci státu nezbytných úloh umožnil a podpořil. Tomu odpovídá</w:t>
                    <w:br/>
                    <w:t>i současná úprava financování politických stran demokratickým</w:t>
                    <w:br/>
                    <w:t>státem, jež je vedena snahou přispět na činnost politických stran,</w:t>
                    <w:br/>
                    <w:t>jakož i snahou po částečné úhradě jejich volebních nákladů.</w:t>
                    <w:br/>
                    <w:br/>
                    <w:t>Ústava České republiky vychází z principu reprezentativní</w:t>
                    <w:br/>
                    <w:t>demokracie a z primátu občana před státem, jež nacházejí výraz</w:t>
                    <w:br/>
                    <w:t>v čl. 2 odst. 1, 3 a 4 Ústavy a čl. 1 a 2 odst. 2 a odst. 3</w:t>
                    <w:br/>
                    <w:t>Listiny základních práv a svobod a v zásadě, že státu má být jen</w:t>
                    <w:br/>
                    <w:t>tolik, kolik je ho nezbytně třeba.</w:t>
                    <w:br/>
                    <w:br/>
                    <w:t>Také Česká republika se řadí ke státům, které uznávají</w:t>
                    <w:br/>
                    <w:t>ústavní úlohu politických stran a k jejímu uskutečňování</w:t>
                    <w:br/>
                    <w:t>přispívají. Politický systém je založen na "volné soutěži</w:t>
                    <w:br/>
                    <w:t>politických stran, respektujících základní demokratické principy"</w:t>
                    <w:br/>
                    <w:t>(čl. 5 Ústavy), přičemž strany působí jako zprostředkující článek</w:t>
                    <w:br/>
                    <w:t>mezi občany a státem: slouží k jejich účasti na politickém životě</w:t>
                    <w:br/>
                    <w:t>společnosti, zejména na utváření zákonodárných sborů, a orgánů</w:t>
                    <w:br/>
                    <w:t>samosprávy (§ 1 zákona č. 424/1991 Sb., ve znění pozdějších</w:t>
                    <w:br/>
                    <w:t>předpisů). V této své základní funkci politické strany předcházejí</w:t>
                    <w:br/>
                    <w:t>formaci státních orgánů svou úlohou při tvorbě politické vůle ve</w:t>
                    <w:br/>
                    <w:t>státě. Tomu, aby vůbec vznikly demokratické státní orgány, musí</w:t>
                    <w:br/>
                    <w:t>předcházet volná soutěž autonomních, na státu nezávislých</w:t>
                    <w:br/>
                    <w:t>politických stran, neboť teprve ve výsledcích této soutěže se</w:t>
                    <w:br/>
                    <w:t>formují politické kontury a proporce státu. Politické strany se</w:t>
                    <w:br/>
                    <w:t>v této své základní funkci pohybují jaksi v předpolí státu</w:t>
                    <w:br/>
                    <w:t>a zásahy státních orgánů, jejichž složení je produktem tohoto</w:t>
                    <w:br/>
                    <w:t>procesu, do tohoto procesu samého, jsou proto nežádoucí, mohou-li</w:t>
                    <w:br/>
                    <w:t>průběh volné soutěže stran politicky ovlivnit např. i tím, že</w:t>
                    <w:br/>
                    <w:t>chování určitých stran označí za "nehospodárné" anebo "neúčelné".</w:t>
                    <w:br/>
                    <w:t>Státní orgán, nadaný autoritou státního rozhodnutí a vstupující</w:t>
                    <w:br/>
                    <w:t>svým autoritativním posudkem aktivně do sféry soutěže politických</w:t>
                    <w:br/>
                    <w:t>stran je principielně potenciálním rizikem pro demokracii vůbec.</w:t>
                    <w:br/>
                    <w:br/>
                    <w:t>V Ústavě České republiky ani v Listině základních práv</w:t>
                    <w:br/>
                    <w:t>a svobod, ani v mezinárodních smlouvách podle čl. 10 Ústavy nelze</w:t>
                    <w:br/>
                    <w:t>nalézt oporu pro principielní odmítnutí finanční podpory</w:t>
                    <w:br/>
                    <w:t>politických stran státem. To však neznamená, že financování</w:t>
                    <w:br/>
                    <w:t>politických stran a politických hnutí státem nemá hranic.</w:t>
                    <w:br/>
                    <w:t>Politické strany a politická hnutí jsou institucemi,</w:t>
                    <w:br/>
                    <w:t>konstituovanými na základě a v rámci ústavního státu,jehož zásady</w:t>
                    <w:br/>
                    <w:t>a pravidla zavazují jak strany, tak i stát. Mezi ně patří svobodný</w:t>
                    <w:br/>
                    <w:t>a dobrovolný vznik a volná soutěž politických stran (čl. 5</w:t>
                    <w:br/>
                    <w:t>Ústavy), dále pak čl. 2 odst. 3 Ústavy České republiky, podle</w:t>
                    <w:br/>
                    <w:t>něhož "státní moc slouží všem občanům", čl. 20 Listiny základních</w:t>
                    <w:br/>
                    <w:t>práv a svobod, který zaručuje právo svobodně se sdružovat</w:t>
                    <w:br/>
                    <w:t>a zakládat též politické strany a politická hnutí a stanoví, že</w:t>
                    <w:br/>
                    <w:t>politické strany a politická hnutí jsou odděleny od státu (odst.</w:t>
                    <w:br/>
                    <w:t>4). Na tyto principy navazuje § 5 zákona č. 424/1991 Sb., ve znění</w:t>
                    <w:br/>
                    <w:t>zákona č. 117/1994 Sb., který stanoví oddělení stran a hnutí od</w:t>
                    <w:br/>
                    <w:t>státu a § 3 téhož zákona, zakazující státním orgánům zasahovat do</w:t>
                    <w:br/>
                    <w:t>postavení a činnosti politických stran a politických hnutí.</w:t>
                    <w:br/>
                    <w:t>Ústavní stát je povinen chránit jednotlivce při výkonu jejich</w:t>
                    <w:br/>
                    <w:t>sdružovacího práva nejen před ostatními, ale i před sebou samým.</w:t>
                    <w:br/>
                    <w:br/>
                    <w:t>Úlohu podporovat strany a hnutí při plnění jejich ústavních</w:t>
                    <w:br/>
                    <w:t>a zákonných funkcí by snadno mohl přestat plnit stát, který by</w:t>
                    <w:br/>
                    <w:t>z finanční podpory politickým stranám a politickým hnutím učinil</w:t>
                    <w:br/>
                    <w:t>prostředek svého vlivu na jejich činnost anebo dokonce nástroj</w:t>
                    <w:br/>
                    <w:t>k jejich manipulaci. Proto finanční podpora politických stran</w:t>
                    <w:br/>
                    <w:t>a hnutí nesmí překročit míru respektující generelní hranici čl.</w:t>
                    <w:br/>
                    <w:t>20 odst. 4 Listiny základních práv a svobod, podle něhož jsou</w:t>
                    <w:br/>
                    <w:t>politické strany a politická hnutí odděleny od státu. Evropské</w:t>
                    <w:br/>
                    <w:t>zkušenosti potvrzují, že předpoklad, formulovaný ve stanovisku</w:t>
                    <w:br/>
                    <w:t>Parlamentu, podle něhož zvyšováním státních dotací politickým</w:t>
                    <w:br/>
                    <w:t>stranám odpadne potřeba těchto stran opatřovat si další finanční</w:t>
                    <w:br/>
                    <w:t>zdroje podnikatelskou a jinou činností, je chybný. Částečná</w:t>
                    <w:br/>
                    <w:t>podpora politických stran je nepochybně přijatelná vzhledem</w:t>
                    <w:br/>
                    <w:t>k potřebě částečného vyrovnávání jejich šancí. Obecně vzato je</w:t>
                    <w:br/>
                    <w:t>však třeba vycházet z toho, že čím více jsou politické strany</w:t>
                    <w:br/>
                    <w:t>dotovány státem, tím méně cítí potřebu hledat zdroje a podporu své</w:t>
                    <w:br/>
                    <w:t>činnosti v občanské struktuře společnosti. Příspěvek na činnost</w:t>
                    <w:br/>
                    <w:t>politických stran by neměl proto oslabovat úsilí politických stran</w:t>
                    <w:br/>
                    <w:t>o politickou i materiální podporu ze strany svých voličů</w:t>
                    <w:br/>
                    <w:t>a stoupenců. Politické strany nemohou plnit svou funkci, jsou-li</w:t>
                    <w:br/>
                    <w:t>odkázány na milost státu anebo se na podporu státu spoléhají více,</w:t>
                    <w:br/>
                    <w:t>než na podporu občanů.</w:t>
                    <w:br/>
                    <w:br/>
                    <w:t>Avšak nejen finanční podpora stran státem, ale také jejich</w:t>
                    <w:br/>
                    <w:t>finanční kontrola ze strany státu musí respektovat autonomii</w:t>
                    <w:br/>
                    <w:t>politických stran a politických hnutí a jejich hospodaření</w:t>
                    <w:br/>
                    <w:t>finančními prostředky. Velká většina evropských zemí pokládá proto</w:t>
                    <w:br/>
                    <w:t>za základní prostředek kontroly financování politických stran</w:t>
                    <w:br/>
                    <w:t>především povinnost zveřejňování výročních účetních zpráv</w:t>
                    <w:br/>
                    <w:t>politických stran v úředních listech nebo publikacích. Smyslem</w:t>
                    <w:br/>
                    <w:t>tohoto opatření je zvýšit transparenci politických stran, jež je</w:t>
                    <w:br/>
                    <w:t>důležitá zejména vůči veřejnosti dané země. Tento prostředek je</w:t>
                    <w:br/>
                    <w:t>obecně pokládán za významnější, než jakýkoli druh inventarizace</w:t>
                    <w:br/>
                    <w:t>majetku politických stran státem, jejíž účinnost se odhaduje ne</w:t>
                    <w:br/>
                    <w:t>více než na 50 %. Povinnost veřejných finančních zpráv politických</w:t>
                    <w:br/>
                    <w:t>stran předepisuje většina zemí Evropské unie, ale také sousední</w:t>
                    <w:br/>
                    <w:t>Maďarsko a Polsko. Česká republika povinné zveřejnění účetních</w:t>
                    <w:br/>
                    <w:t>zpráv politických stran a politických hnutí dosud stále ještě</w:t>
                    <w:br/>
                    <w:t xml:space="preserve">nezavedla. V České republice je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stancí výročních</w:t>
                    <w:br/>
                    <w:t>finančních zpráv stran a hnutí Parlament a podle zákona č.</w:t>
                    <w:br/>
                    <w:t xml:space="preserve">424/1991 Sb., ve znění zákona č. 117/1994 Sb. též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ni návrh skupiny poslanců se nedomáhá veřejnosti</w:t>
                    <w:br/>
                    <w:t>výročních finančních zpráv stran a hnutí, ale pouze odstranění</w:t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z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ystému podle § 18</w:t>
                    <w:br/>
                    <w:t>zákona. Navrhovatelé namítají, že je protiústavní ta působnost</w:t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terá je mu § 18 cit. zákona svěřena</w:t>
                    <w:br/>
                    <w:t>při kontrole výročních finančních zpráv politických stran</w:t>
                    <w:br/>
                    <w:t>a politických hnutí, a to předně proto, že tyto zprávy zahrnují</w:t>
                    <w:br/>
                    <w:t>nejen příspěvky ze státního rozpočtu, ale též všechny ostatní</w:t>
                    <w:br/>
                    <w:t>příjmy, jakož i roční účetní výkazy o majetku a závazcích a výkaz</w:t>
                    <w:br/>
                    <w:t>o příjmech a výdajích politických stran a politických hnutí.</w:t>
                    <w:br/>
                    <w:br/>
                    <w:t>V této souvislosti namítají navrhovatelé též protiústavnost</w:t>
                    <w:br/>
                    <w:t xml:space="preserve">nově zavedeného odst. 4 § 3 zák. č. 166/1993 Sb., o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dle něhož se hospodaření politické strany</w:t>
                    <w:br/>
                    <w:t>a politického hnutí se státními příspěvky pokládá pro účely zákona</w:t>
                    <w:br/>
                    <w:t>č. 166/1993 Sb. za hospodaření se státním majetkem.</w:t>
                    <w:br/>
                    <w:br/>
                    <w:t>Naproti tomu stanovisko Poslanecké sněmovny uvádí, že státní</w:t>
                    <w:br/>
                    <w:t>příspěvek politickým stranám a politickým hnutím je plněním ze</w:t>
                    <w:br/>
                    <w:t>státního rozpočtu a hájí proto "nezbytnost, aby použití příspěvků</w:t>
                    <w:br/>
                    <w:t xml:space="preserve">ze státního rozpočtu kontroloval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"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rotože</w:t>
                    <w:br/>
                    <w:t>tato nezbytnost "logicky vyplynula z toho, že jde o majetek státu</w:t>
                    <w:br/>
                    <w:t>a občané mají nezadatelné právo na to, aby stát zajistil nezbytnou</w:t>
                    <w:br/>
                    <w:t>míru kontroly hospodaření s takovým majetkem".</w:t>
                    <w:br/>
                    <w:br/>
                    <w:t>Zákonodárce sám však nebyl zřejmě přesvědčen o státní povaze</w:t>
                    <w:br/>
                    <w:t>ani toho majetku politických stran, který strany získaly od státu,</w:t>
                    <w:br/>
                    <w:t>když rozpačitě uvedl, že hospodaření stran se státními příspěvky</w:t>
                    <w:br/>
                    <w:t>pokládá za hospodaření se státním majetkem jaksi jen "pro účely</w:t>
                    <w:br/>
                    <w:t>zákona č. 166/1993 Sb.". Mnohem spíše se pokusil touto konstrukcí</w:t>
                    <w:br/>
                    <w:t xml:space="preserve">rozšířit kompetence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ad ústavní rámec</w:t>
                    <w:br/>
                    <w:t>článku 97 Ústavy.</w:t>
                    <w:br/>
                    <w:br/>
                    <w:t>Na rozdíl od naší úpravy v zemích Evropského společenství</w:t>
                    <w:br/>
                    <w:t>není naproti tomu přípustné, aby právě orgány srovnatelné s naším</w:t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e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účetní dvory) prováděly</w:t>
                    <w:br/>
                    <w:t>kontrolu finančního hospodaření stran. K námitce Poslanecké</w:t>
                    <w:br/>
                    <w:t>sněmovny lze uznat nanejvýš pravomoc kontrolovat, zda přidělení</w:t>
                    <w:br/>
                    <w:t>a rozdělení státních příspěvků politickým stranám a politickým</w:t>
                    <w:br/>
                    <w:t>hnutím proběhlo zákonným a věcně korektním způsobem, což ve svých</w:t>
                    <w:br/>
                    <w:t>důsledcích nemůže znamenat nic jiného, než státní kontrolu, jež se</w:t>
                    <w:br/>
                    <w:t>pohybuje uvnitř organizačního rámce státu a zakládá</w:t>
                    <w:br/>
                    <w:t>přezkoumatelnost postupu Ministerstva financí při přidělování</w:t>
                    <w:br/>
                    <w:t>státních příspěvků na základě §§ 20 a 20a zák. č. 424/1991 Sb.,ve</w:t>
                    <w:br/>
                    <w:t>znění zákona č. 117/1994 Sb.. Tomu odpovídá i celková koncepce</w:t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 zákoně č. 166/1993 Sb. Již tím, že</w:t>
                    <w:br/>
                    <w:t xml:space="preserve">podle § 4 odst. 1 tohoto zákona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rověřuje a také posuzuje,</w:t>
                    <w:br/>
                    <w:t>zda kontrolované činnosti jsou "účelné a hospodárné", je třeba</w:t>
                    <w:br/>
                    <w:t>vyloučit tuto kontrolu hospodaření stran se státními příspěvky,</w:t>
                    <w:br/>
                    <w:t>protože posouzení účelnosti a hospodárnosti použití těchto</w:t>
                    <w:br/>
                    <w:t>prostředků z hlediska stran je vnitřní záležitostí těchto</w:t>
                    <w:br/>
                    <w:t>subjektů.</w:t>
                    <w:br/>
                    <w:br/>
                    <w:t>Při posouzení této otázky dospěl Ústavní soud k závěru, že</w:t>
                    <w:br/>
                    <w:t xml:space="preserve">určujícím momentem je vymezení činnosti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 čl. 97 Ústavy České republiky, podle něhož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vykonává nic méně a nic více, než "kontrolu</w:t>
                    <w:br/>
                    <w:t>hospodaření se státním majetkem a plnění státního rozpočtu". Toto</w:t>
                    <w:br/>
                    <w:t>jednoznačné ústavní vymezení nelze změnit jinak, než ústavním</w:t>
                    <w:br/>
                    <w:t>zákonem, a proto již z procesně- ústavního hlediska je změna,</w:t>
                    <w:br/>
                    <w:t>provedená odstavcem 4 § 3 zák. č. 166/1993 Sb., protiústavní.</w:t>
                    <w:br/>
                    <w:t>Z materiálně-ústavního hlediska však tato změna také není</w:t>
                    <w:br/>
                    <w:t>přijatelná, protože "postátněním" kontroly hospodaření politických</w:t>
                    <w:br/>
                    <w:t>stran a politických hnutí by byla zásahem, který ohrožuje princip</w:t>
                    <w:br/>
                    <w:t>oddělení politických stran a politických hnutí od státu.</w:t>
                    <w:br/>
                    <w:br/>
                    <w:t>Ústavní soud je toho názoru, že poté, co příspěvky státu byly</w:t>
                    <w:br/>
                    <w:t>politickým stranám a politickým hnutím přiděleny, nemůže již jít</w:t>
                    <w:br/>
                    <w:t>o "hospodaření se státním majetkem" ve smyslu čl. 97 Ústavy České</w:t>
                    <w:br/>
                    <w:t>republiky, ale že použití těchto příspěvků je již vnitřní</w:t>
                    <w:br/>
                    <w:t>záležitostí těch subjektů, jimž byly uděleny. Proto se kontrola</w:t>
                    <w:br/>
                    <w:t>hospodaření se státním majetkem může vztahovat pouze na tu fázi,</w:t>
                    <w:br/>
                    <w:t>která předcházela přidělení těchto příspěvků, tzn. na proces,</w:t>
                    <w:br/>
                    <w:t>který uvnitř státu (zejména v rámci Ministerstva financí)</w:t>
                    <w:br/>
                    <w:t>předcházel státnímu rozhodnutí o jejich přidělení.</w:t>
                    <w:br/>
                    <w:br/>
                    <w:t>Ústavní soud proto pokládá za důvodnou námitku navrhovatelů,</w:t>
                    <w:br/>
                    <w:t>že státní příspěvky nejsou účelově vázány a že jejich poskytnutím</w:t>
                    <w:br/>
                    <w:t>nevzniká mezi státním rozpočtem a rozpočtem stran nebo hnutí žádný</w:t>
                    <w:br/>
                    <w:t>finanční vztah a po vyplacení státního příspěvku Ministerstvem</w:t>
                    <w:br/>
                    <w:t>financí se tento stává majetkem strany nebo hnutí. Na tom nic</w:t>
                    <w:br/>
                    <w:t>nemění, že evidence hospodaření s ním se vede odděleně. Hovoří-li</w:t>
                    <w:br/>
                    <w:t>se v zákoně o úhradě volebních nákladů, příspěvků na mandát a na</w:t>
                    <w:br/>
                    <w:t>činnost stran, vysvětluje tím stát především proč a z jakého</w:t>
                    <w:br/>
                    <w:t>důvodu podporuje politické strany. Smyslem těchto ustanovení</w:t>
                    <w:br/>
                    <w:t>nemůže být vymezení role státu jako dozorce, který předepisuje</w:t>
                    <w:br/>
                    <w:t>stranám co je a co není hospodárné anebo účelné.</w:t>
                    <w:br/>
                    <w:br/>
                    <w:t xml:space="preserve">Pro úplnost je třeba dodat, že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ůsobnost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lze vyloučit a je naopak třeba akceptovat tam,</w:t>
                    <w:br/>
                    <w:t>kde jde o kontrolu finančního hospodaření uvnitř a v rámci státu,</w:t>
                    <w:br/>
                    <w:t>i když je toto hospodaření v přímé souvislosti s činností</w:t>
                    <w:br/>
                    <w:t>politických stran. Tak je tomu například, pokud jde o průběh</w:t>
                    <w:br/>
                    <w:t>řízení na ministerstvu financí, jehož cílem je stanovení státních</w:t>
                    <w:br/>
                    <w:t>příspěvků jednotlivým politickým stranám a nebo ve vztahu</w:t>
                    <w:br/>
                    <w:t>k částkám, které dostávají kluby jednotlivých politických stran</w:t>
                    <w:br/>
                    <w:t>z rozpočtu Parlamentu, protože tyto instituce plní určité úkoly</w:t>
                    <w:br/>
                    <w:t>a jsou nadány určitými právy a povinnostmi uvnitř státní</w:t>
                    <w:br/>
                    <w:t xml:space="preserve">struktury, v tomto případě v rámci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zákonodárného sboru.</w:t>
                    <w:br/>
                    <w:t>Zde jde o finanční příspěvek státu k tomu, aby parlamentní frakce</w:t>
                    <w:br/>
                    <w:t>(kluby) stran mohly materiálně zabezpečit svou účast</w:t>
                    <w:br/>
                    <w:t>v parlamentním procesu. Finanční kontrola se v této sféře pohybuje</w:t>
                    <w:br/>
                    <w:t>již v rámci konstituované moci, protože kluby jsou složkou</w:t>
                    <w:br/>
                    <w:t>Parlamentu a tím státu. Politické strany jako takové však nejsou</w:t>
                    <w:br/>
                    <w:t>ani státem ani jeho složkami.</w:t>
                    <w:br/>
                    <w:br/>
                    <w:t>2. Přípustnost rozpuštění, resp. pozastavení činnosti politické</w:t>
                    <w:br/>
                    <w:t>strany nebo politického hnutí z důvodů nepředložení anebo</w:t>
                    <w:br/>
                    <w:t>nedostatků jejich výroční finanční zprávy</w:t>
                    <w:br/>
                    <w:br/>
                    <w:t>Další námitka skupiny poslanců směřuje proti přípustnosti</w:t>
                    <w:br/>
                    <w:t>rozpuštění, resp. pozastavení činnosti politické strany nebo</w:t>
                    <w:br/>
                    <w:t>politického hnutí, jestliže tyto nepředložily své výroční finanční</w:t>
                    <w:br/>
                    <w:t>zprávy anebo jejich zprávy obsahovaly nedostatky (§ 18 odst. 4</w:t>
                    <w:br/>
                    <w:t>zákona č. 424/1991 Sb., ve znění zákona č. 117/1994 Sb.).</w:t>
                    <w:br/>
                    <w:br/>
                    <w:t xml:space="preserve">Navrhovatelé napadají nejen účast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 procesu finanční kontroly politických stran a politických</w:t>
                    <w:br/>
                    <w:t xml:space="preserve">hnutí podle § 18 cit. zák., ale také právo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át podnět k návrhu podle § 15 tohoto zákona (rozpuštění</w:t>
                    <w:br/>
                    <w:t xml:space="preserve">nebo pozastavení činnosti strany), jestliže tento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pokládá</w:t>
                    <w:br/>
                    <w:t>povinnosti politických stran a hnutí, spojené s předložením</w:t>
                    <w:br/>
                    <w:t>výroční finanční zprávy, za splněny.</w:t>
                    <w:br/>
                    <w:br/>
                    <w:t>Námitky navrhovatelů s odvoláním na čl. 20 odst. 3 Listiny</w:t>
                    <w:br/>
                    <w:t>základních práv a svobod směřují však ještě dále, a to vůbec proti</w:t>
                    <w:br/>
                    <w:t>nově zavedené možnosti, aby byla rozpuštěna strana nebo hnutí nebo</w:t>
                    <w:br/>
                    <w:t>pozastavena jejich činnost (§ 15 zákona) z důvodů nedostatků</w:t>
                    <w:br/>
                    <w:t xml:space="preserve">v jejich hospodaření, zjištěných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e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dle</w:t>
                    <w:br/>
                    <w:t>nového znění § 18 odst. 4 zákona. Podle jejich názoru nejsou</w:t>
                    <w:br/>
                    <w:t>nedostatky hospodaření stran a hnutí uvedeny mezi důvody, pro</w:t>
                    <w:br/>
                    <w:t>které by bylo přípustné omezit výkon práva se sdružovat</w:t>
                    <w:br/>
                    <w:t>v politických stranách a hnutích, natož založenou stranu nebo</w:t>
                    <w:br/>
                    <w:t>založené hnutí z tohoto důvodu rozpustit nebo pozastavit jejich</w:t>
                    <w:br/>
                    <w:t>činnost. Zákonem lze základní práva a svobody omezit jen za</w:t>
                    <w:br/>
                    <w:t>podmínek stanovených Listinou (čl. 4 odst. 2).</w:t>
                    <w:br/>
                    <w:br/>
                    <w:t>Ústavní soud vychází při úvaze těchto námitek z ústavního</w:t>
                    <w:br/>
                    <w:t>postavení politických stran a hnutí. Česká republika jako moderní</w:t>
                    <w:br/>
                    <w:t>stát reprezentativní demokracie bdí nad tím, aby politické strany</w:t>
                    <w:br/>
                    <w:t>mohly plnit svou úlohu v ústavním zřízení. Proto chrání autonomii</w:t>
                    <w:br/>
                    <w:t>stran před zásahy státu jak obecnou zásadou oddělení stran a hnutí</w:t>
                    <w:br/>
                    <w:t>od státu, tak i přímým zákazem zasahování státních orgánů do</w:t>
                    <w:br/>
                    <w:t>postavení a činnosti politických stran a hnutí mimo výslovné</w:t>
                    <w:br/>
                    <w:t>zmocnění zákona a jeho meze.</w:t>
                    <w:br/>
                    <w:br/>
                    <w:t>Tento postoj státu je vyjádřen v "sui generis" privilegiu</w:t>
                    <w:br/>
                    <w:t>politických stran a politických hnutí, které v souladu s presumpcí</w:t>
                    <w:br/>
                    <w:t>jejich ústavní konformity jim poskytuje zvýšenou ochranu a ztěžuje</w:t>
                    <w:br/>
                    <w:t>jejich rozpustitelnost ve srovnání s jinými organizacemi.</w:t>
                    <w:br/>
                    <w:br/>
                    <w:t>Pro možnost rozpuštění politické strany nebo politického hnutí</w:t>
                    <w:br/>
                    <w:t>platí předně obecné meze, jež vyplývají z ústavního zakotvení</w:t>
                    <w:br/>
                    <w:t>úlohy politických stran a politických hnutí. Je to především</w:t>
                    <w:br/>
                    <w:t>vymezení povahy reprezentativní demokracie, předpokládající</w:t>
                    <w:br/>
                    <w:t>svobodný a dobrovolný vznik a volnou soutěž politických stran,</w:t>
                    <w:br/>
                    <w:t>respektujících základní demokratické principy a odmítajících</w:t>
                    <w:br/>
                    <w:t>násilí jako prostředek k prosazování svých zájmů (čl. 5 Ústavy).</w:t>
                    <w:br/>
                    <w:t>Odtud plyne, že politické strany, které nerespektují základní</w:t>
                    <w:br/>
                    <w:t>demokratické principy a neodmítají násilí jako prostředek</w:t>
                    <w:br/>
                    <w:t>k prosazení svých zájmů, nesplňují nezbytné pojmové náležitosti,</w:t>
                    <w:br/>
                    <w:t>ústavou stanovené. V zákoně o sdružování v politických stranách</w:t>
                    <w:br/>
                    <w:t>a v politických hnutích (úplné znění vyhlášeno pod č. 118/1994</w:t>
                    <w:br/>
                    <w:t>Sb.) specifikuje § 4 podmínky vzniku a činnosti politických stran</w:t>
                    <w:br/>
                    <w:t>a hnutí dále v tom smyslu, že vyvíjet činnost nemohou takové: a)</w:t>
                    <w:br/>
                    <w:t>které porušují ústavu a zákony nebo jejichž cílem je odstranění</w:t>
                    <w:br/>
                    <w:t>demokratických základů státu, b) které nemají demokratické stanovy</w:t>
                    <w:br/>
                    <w:t>nebo nemají demokraticky ustanovené orgány, c) které směřují</w:t>
                    <w:br/>
                    <w:t>k uchopení a držení moci zamezujícímu druhým stranám a hnutím</w:t>
                    <w:br/>
                    <w:t>ucházet se ústavními prostředky o moc nebo které směřují</w:t>
                    <w:br/>
                    <w:t>k potlačení rovnoprávnosti občanů, d) jejichž program nebo činnost</w:t>
                    <w:br/>
                    <w:t>ohrožují mravnost, veřejný pořádek nebo práva a svobodu občanů.</w:t>
                    <w:br/>
                    <w:br/>
                    <w:t>Z tohoto výčtu lze usoudit, že ve všech uvedených důvodech</w:t>
                    <w:br/>
                    <w:t>pro rozpuštění politické strany je dán v konečné instanci i vztah</w:t>
                    <w:br/>
                    <w:t>k ústavnímu požadavku, aby politické strany respektovaly základní</w:t>
                    <w:br/>
                    <w:t>demokratické principy. Každý z těchto důvodů svým specifickým</w:t>
                    <w:br/>
                    <w:t>způsobem vyjadřuje i určitý nikoli bezvýznamný stupeň ohrožení</w:t>
                    <w:br/>
                    <w:t>podstatných náležitostí demokratického právního státu, chráněných</w:t>
                    <w:br/>
                    <w:t>článkem 9 Ústavy.</w:t>
                    <w:br/>
                    <w:br/>
                    <w:t>K těmto důvodům je v § 18 zákona o sdružování v politických</w:t>
                    <w:br/>
                    <w:t>stranách a v politických hnutích připojen i důvod nový, protože</w:t>
                    <w:br/>
                    <w:t xml:space="preserve">podle odstavce 4 § 18, pokud nedostatky, zjištěné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e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e výroční finanční zprávě politické strany nebo</w:t>
                    <w:br/>
                    <w:t>politického hnutí nebyly ve lhůtě stanovené zákonem ani ve lhůtě</w:t>
                    <w:br/>
                    <w:t xml:space="preserve">se souhlasem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rodloužené odstraněny,</w:t>
                    <w:br/>
                    <w:t xml:space="preserve">je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vinen to bez dalšího prodlení sdělit</w:t>
                    <w:br/>
                    <w:t>Poslanecké sněmovně, prezidentu republiky a vládě, přičemž toto</w:t>
                    <w:br/>
                    <w:t>sdělení je podnětem k podání návrhu podle § 15, tj. návrhu na</w:t>
                    <w:br/>
                    <w:t>rozpuštění nebo pozastavení činnosti strany nebo hnutí.</w:t>
                    <w:br/>
                    <w:br/>
                    <w:br/>
                    <w:br/>
                    <w:t>Formulace § 18 odst. 4 uvedeného zákona je mírnější a ve</w:t>
                    <w:br/>
                    <w:t>svých důsledcích neznamená, že Poslanecká sněmovna, prezident</w:t>
                    <w:br/>
                    <w:t>republiky nebo vláda návrh na rozpuštění anebo pozastavení</w:t>
                    <w:br/>
                    <w:t>činnosti politické strany anebo politického hnutí z podnětu</w:t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dat musí. Žádná právní povinnost</w:t>
                    <w:br/>
                    <w:t>v tomto směru nevyplývá.</w:t>
                    <w:br/>
                    <w:br/>
                    <w:t>Na druhé straně však i okolnost, že by na základě tohoto</w:t>
                    <w:br/>
                    <w:t>ustanovení příslušný návrh podán mohl být, vyžaduje, aby Ústavní</w:t>
                    <w:br/>
                    <w:t>soud zvážil, zda návrh na rozpuštění anebo pozastavení činnosti</w:t>
                    <w:br/>
                    <w:t>stran nebo hnutí z důvodů nesrovnalostí v jejich hospodaření,</w:t>
                    <w:br/>
                    <w:t>zjištěných při kontrole jejich výroční zprávy je ústavně přípustný</w:t>
                    <w:br/>
                    <w:t>a relevantní. Závady ve výroční finanční zprávě lze sotva</w:t>
                    <w:br/>
                    <w:t>kvalifikovat jako nedostatky porušující principy uvedené v čl.</w:t>
                    <w:br/>
                    <w:t>5 a čl. 9 Ústavy. Pokud jde o nepřípustnost činnosti politických</w:t>
                    <w:br/>
                    <w:t>stran a politických hnutí z hlediska nedostatků uvedených v § 4</w:t>
                    <w:br/>
                    <w:t>zákona o sdružování v politických stranách a v politických hnutích</w:t>
                    <w:br/>
                    <w:t>(porušování ústavy a zákonů), je Ústavní soud však názoru, že</w:t>
                    <w:br/>
                    <w:t>formulace § 4 pod písm. a) postihuje činnost, která se také dotýká</w:t>
                    <w:br/>
                    <w:t>demokratických základů státu: proto také nemohou činnost vyvíjet</w:t>
                    <w:br/>
                    <w:t>strany a hnutí, které nejen pouze porušily (některý) zákon, ale</w:t>
                    <w:br/>
                    <w:t>takové, které porušují zákony. V této formulaci je vyjádřen prvek</w:t>
                    <w:br/>
                    <w:t>trvalosti, perpetuálního chování politické strany nebo politického</w:t>
                    <w:br/>
                    <w:t>hnutí, které právě tímto opakovaným porušováním zákonů se chová</w:t>
                    <w:br/>
                    <w:t>způsobem ohrožujícím demokratické základy státu.</w:t>
                    <w:br/>
                    <w:br/>
                    <w:t>Po porovnání důvodů, které na základě nepředložení finanční</w:t>
                    <w:br/>
                    <w:t>zprávy anebo nedostatků ve finanční zprávě těchto subjektů</w:t>
                    <w:br/>
                    <w:t>opravňují podnět k podání návrhu na rozpuštění anebo pozastavení</w:t>
                    <w:br/>
                    <w:t>činnosti politické strany nebo politického hnutí, shledáme, že jde</w:t>
                    <w:br/>
                    <w:t>o důvody, které jsou svou povahou nové a odlišné od těch, které</w:t>
                    <w:br/>
                    <w:t>připouští Ústava v čl. 5 a zákon o sdružování v politických</w:t>
                    <w:br/>
                    <w:t>stranách a v politických hnutích ve čl. 4. Konstrukce zákonem</w:t>
                    <w:br/>
                    <w:t>vymezeného podnětu, tj. doporučení k podání návrhu na rozpuštění</w:t>
                    <w:br/>
                    <w:t>nebo pozastavení činnosti je protismyslná, protože jde o návod,</w:t>
                    <w:br/>
                    <w:t>založený na důvodech, které ústava ani zákon o politických</w:t>
                    <w:br/>
                    <w:t>stranách nepřipouštějí.</w:t>
                    <w:br/>
                    <w:br/>
                    <w:t xml:space="preserve">Nedostatky, zjištěné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em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jsou</w:t>
                    <w:br/>
                    <w:t>nikde specifikovány a mohou být nejrozmanitějšího rázu a často</w:t>
                    <w:br/>
                    <w:t>i zcela podřadného významu. Zákon č. 424/1991 Sb., ve znění zákona</w:t>
                    <w:br/>
                    <w:t>117/1994 Sb., určuje totiž v § 18 odst. 2 potenciální nedostatky,</w:t>
                    <w:br/>
                    <w:t>jež mohou vést k pozastavení činnosti, resp. k rozpuštění</w:t>
                    <w:br/>
                    <w:t>politické strany takto:</w:t>
                    <w:br/>
                    <w:br/>
                    <w:t>a) výroční finanční zpráva nebyla ve stanovené lhůtě</w:t>
                    <w:br/>
                    <w:t>předložena nebo</w:t>
                    <w:br/>
                    <w:br/>
                    <w:t>b) byla neúplná nebo</w:t>
                    <w:br/>
                    <w:br/>
                    <w:t>c) byla nepravdivá.</w:t>
                    <w:br/>
                    <w:br/>
                    <w:t>Z toho plyne, že § 18 odst. 2 zákona dává do rukou státního</w:t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terý je "nezávislým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rgánem" (§ 2 zákona č.</w:t>
                    <w:br/>
                    <w:t>166/1993 Sb.), orgánem - na rozdíl od vlády - politicky</w:t>
                    <w:br/>
                    <w:t>neodpovědným Parlamentu (§ 10 odst. 9 a § 12 odst. 9 cit. zákona)</w:t>
                    <w:br/>
                    <w:t>pravomoc vytknout politické straně jakékoli nedostatky, jež se</w:t>
                    <w:br/>
                    <w:t>týkají její výroční finanční zprávy ve vágním vymezení sub. a),</w:t>
                    <w:br/>
                    <w:t>b), c).</w:t>
                    <w:br/>
                    <w:br/>
                    <w:t xml:space="preserve">Ze zákona o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řísluší pak tomuto</w:t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suzovat také, zda "kontrolované činnosti" ... "jsou účelné</w:t>
                    <w:br/>
                    <w:t>a hospodárné" (§ 4 odst. 1). Tato formulace rozšiřuje působnost</w:t>
                    <w:br/>
                    <w:t>vymezenou v § 18 novelizovaného zákona až do sféry libovůle, jež</w:t>
                    <w:br/>
                    <w:t>se může za určité konstelace stát zvůlí. Ponechání § 18 v plném</w:t>
                    <w:br/>
                    <w:t>rozsahu by zavedlo systém postavený na hlavu, protože mnohem spíše</w:t>
                    <w:br/>
                    <w:t>je úkolem politických stran zastoupených v Parlamentě, vytýkat</w:t>
                    <w:br/>
                    <w:t>státnímu aparátu, co je účelné a hospodárné, než naopak.</w:t>
                    <w:br/>
                    <w:br/>
                    <w:br/>
                    <w:br/>
                    <w:t>V této souvislosti není zanedbatelné ani to,že základem pro</w:t>
                    <w:br/>
                    <w:t>zjištění nedostatků, jež opravňuje podnět ve smyslu § 15 zákona,</w:t>
                    <w:br/>
                    <w:t>není zpráva auditora o ověření roční účetní uzávěrky, ale výlučně</w:t>
                    <w:br/>
                    <w:t xml:space="preserve">zjištění, k němuž dospěje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terý je</w:t>
                    <w:br/>
                    <w:t>státním orgánem. Poznamenejme, že v evropských demokratických</w:t>
                    <w:br/>
                    <w:t>státech jsou kontroly výročních finančních zpráv politických stran</w:t>
                    <w:br/>
                    <w:t>vesměs svěřovány nikoli státu, ale nezávislým, soukromoprávním</w:t>
                    <w:br/>
                    <w:t>organizacím a zkušebním ústavům (v Německu a v Rakousku vykonávají</w:t>
                    <w:br/>
                    <w:t>tento úkol nezávislé zkušební společnosti a kontroloři</w:t>
                    <w:br/>
                    <w:t>(Wirtschaftsprüfer) na soukromoprávním základu.</w:t>
                    <w:br/>
                    <w:br/>
                    <w:t>Mohlo by se namítnout, že i při vyhovění návrhu skupiny</w:t>
                    <w:br/>
                    <w:t>poslanců a pouhém ponechání pouze části odstavce prvého § 18</w:t>
                    <w:br/>
                    <w:t>zákona č. 424/1991 Sb., ve znění zákona č. 117/1994 Sb., lze</w:t>
                    <w:br/>
                    <w:t>činnost politické strany také pozastavit anebo případně</w:t>
                    <w:br/>
                    <w:t>i rozpustit, jestliže tato strana nesplnila podmínky § 18 odst.</w:t>
                    <w:br/>
                    <w:t>1. K tomu je však třeba uvést, že z odstavce prvého nevyplývá</w:t>
                    <w:br/>
                    <w:t>žádný jiný důvod pro pozastavení činnosti politické strany, než</w:t>
                    <w:br/>
                    <w:t>ten, že strana výroční finanční zprávu nepředložila vůbec anebo ji</w:t>
                    <w:br/>
                    <w:t>nepředložila v úplnosti tímto odstavcem stanovené. Žádný jiný</w:t>
                    <w:br/>
                    <w:t>nedostatek výroční finanční zprávy nemůže být důvodem</w:t>
                    <w:br/>
                    <w:t>k pozastavení činnosti strany. Sankce za neúplné nebo nepravdivé</w:t>
                    <w:br/>
                    <w:t>údaje ve finanční zprávě je stanovena v § 20 odst. 10 tak, že</w:t>
                    <w:br/>
                    <w:t>výplata státního příspěvku na činnost se v takovém případě</w:t>
                    <w:br/>
                    <w:t>pozastavuje až do odstranění vady.</w:t>
                    <w:br/>
                    <w:br/>
                    <w:t>Je pravda, že i na základě § 18 odst. 1 lze dospět také</w:t>
                    <w:br/>
                    <w:t>k rozpuštění politické strany. Z § 14 odst. 2 však vyplývá, že</w:t>
                    <w:br/>
                    <w:t>k projednání návrhu na rozpuštění strany by logicky došlo až</w:t>
                    <w:br/>
                    <w:t>v době, kdyby strana ani v dalším roce nepředložila výroční</w:t>
                    <w:br/>
                    <w:t>finanční zprávu anebo neodstranila její nedostatky, což je</w:t>
                    <w:br/>
                    <w:t>skutečnost, která obsahuje prvek opakovaného porušení zákonných</w:t>
                    <w:br/>
                    <w:t>povinností, který by podle povahy věci mohl být kvalifikován jako</w:t>
                    <w:br/>
                    <w:t>nesplnění podmínky § 4 písm. a) zákona č. 424/1991 Sb., ve znění</w:t>
                    <w:br/>
                    <w:t>zák. č. 117/1994 Sb..</w:t>
                    <w:br/>
                    <w:br/>
                    <w:t>Smyslem příspěvku ze státního rozpočtu je především částečná</w:t>
                    <w:br/>
                    <w:t>úhrada volebních nákladů stranami již vynaložených. Tomu odpovídá</w:t>
                    <w:br/>
                    <w:t>jak celková koncepce úprav v evropských zemích, tak i znění § 20</w:t>
                    <w:br/>
                    <w:t>odst. 4 a odst. 6, jakož i odst. 7 zákona č. 424/1991 Sb., ve</w:t>
                    <w:br/>
                    <w:t>znění zákona č. 117/1994 Sb.. Příspěvek se váže na volební</w:t>
                    <w:br/>
                    <w:t>výsledky v minulých volbách již docílené (počet hlasů, počet</w:t>
                    <w:br/>
                    <w:t>mandátů). Na tom nic nemění, že je výplata příspěvku rozdělena</w:t>
                    <w:br/>
                    <w:t>časově na celou dobu volebního období. Ostatně z § 17 odst. 3</w:t>
                    <w:br/>
                    <w:t>písm. a) vazba na volební náklady vyplývá. "Příspěvek na činnost</w:t>
                    <w:br/>
                    <w:t>dle § 17 odst. 3 písm. b) je v § 20 odst. 2 identifikován jako</w:t>
                    <w:br/>
                    <w:t>"stálý příspěvek" a "příspěvek na mandát" a v odst. 6 a 7 jsou oba</w:t>
                    <w:br/>
                    <w:t>příspěvky opět vázány na volební výsledky. Z povahy věci tudíž</w:t>
                    <w:br/>
                    <w:t>vyplývá, že účel těchto příspěvků by neměl být předmětem volné</w:t>
                    <w:br/>
                    <w:t xml:space="preserve">úvahy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le je dán přímo zákonem,</w:t>
                    <w:br/>
                    <w:t>koneckonců jakožto částečná náhrada nákladů již vynaložených. Je</w:t>
                    <w:br/>
                    <w:t>určen činností politických stran, která je v Ústavě i v zákoně</w:t>
                    <w:br/>
                    <w:t>charakterizována především jako účast ve volbách.</w:t>
                    <w:br/>
                    <w:br/>
                    <w:t>Neméně významnou okolností je, že finanční zdroje stran</w:t>
                    <w:br/>
                    <w:t>pramenící ze státního rozpočtu a všechny ostatní zdroje</w:t>
                    <w:br/>
                    <w:t xml:space="preserve">politických stran jsou pro výkon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funkce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 § 18 zákona smíšeny v jedno. Zákonodárce se</w:t>
                    <w:br/>
                    <w:t xml:space="preserve">pokusil změnou § 3 zákona o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řekvalifikovat - a to pouze pro účely tohoto zákona - hospodaření</w:t>
                    <w:br/>
                    <w:t>politické strany s příspěvky ze státního rozpočtu na jakési</w:t>
                    <w:br/>
                    <w:t xml:space="preserve">"hospodaření se státním majetkem". Námitkám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šak podle zákona podléhají všechny aspekty výročních</w:t>
                    <w:br/>
                    <w:t>finančních zpráv politických stran bez ohledu na původ jejich</w:t>
                    <w:br/>
                    <w:t>finančních zdrojů. Dilema zastánců této úpravy spočívá v tom, že</w:t>
                    <w:br/>
                    <w:t>chtějí připustit kontrolu hospodaření stran právě s prostředky ze</w:t>
                    <w:br/>
                    <w:t>státního rozpočtu, zatímco zákon jde mnohem dále a umožňuje státní</w:t>
                    <w:br/>
                    <w:t>kontrolu hospodaření stran v celém rozsahu a i z hlediska</w:t>
                    <w:br/>
                    <w:t>účelnosti a hospodárnosti, čímž zasahuje nepřípustně do výkonu</w:t>
                    <w:br/>
                    <w:t>vlastnického práva, neboť dle čl. 11 odst. 1 Listiny základních</w:t>
                    <w:br/>
                    <w:t>práv a svobod "vlastnické právo všech vlastníků má stejný zákonný</w:t>
                    <w:br/>
                    <w:t>obsah a ochranu".</w:t>
                    <w:br/>
                    <w:br/>
                    <w:t xml:space="preserve">Avšak i kdyby byla připuštěna kontrola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uze vůči těm zdrojům stran, jež pocházejí ze</w:t>
                    <w:br/>
                    <w:t>státního rozpočtu, byl by praktický efekt nulový. Je nasnadě, že</w:t>
                    <w:br/>
                    <w:t>by politické strany právě ony kritizovatelné výdaje zařazovaly do</w:t>
                    <w:br/>
                    <w:t>přihrádek nestátní provenience.</w:t>
                    <w:br/>
                    <w:br/>
                    <w:t>Ze všech těchto důvodů pokládá Ústavní soud i návrh skupiny</w:t>
                    <w:br/>
                    <w:t>poslanců na zrušení úpravy rozpouštění, resp. pozastavení činnosti</w:t>
                    <w:br/>
                    <w:t>politické strany nebo politického hnutí v souvislosti</w:t>
                    <w:br/>
                    <w:t>s nedostatky, zjištěnými v její výroční finanční zprávě (§ 18</w:t>
                    <w:br/>
                    <w:t>odst. 4 zákona o sdružování v politických stranách a v politických</w:t>
                    <w:br/>
                    <w:t>hnutích) za opodstatněný.</w:t>
                    <w:br/>
                    <w:br/>
                    <w:t>3. Přípustnost účasti politických stran a politických hnutí</w:t>
                    <w:br/>
                    <w:t>v podnikatelské činnosti</w:t>
                    <w:br/>
                    <w:br/>
                    <w:t>Návrh skupiny poslanců napadá dále zrušení přípustnosti</w:t>
                    <w:br/>
                    <w:t>účasti politických stran a politických hnutí v podnikatelské</w:t>
                    <w:br/>
                    <w:t>činnosti, jež bylo provedeno novelizací § 17 odst. 2 zákona</w:t>
                    <w:br/>
                    <w:t>o sdružování v politických stranách a v politických hnutích.</w:t>
                    <w:br/>
                    <w:t>Předcházející úprava stanovila, že strana a hnutí nesmějí vlastním</w:t>
                    <w:br/>
                    <w:t>jménem provozovat podnikatelskou činnost, že se však mohou podílet</w:t>
                    <w:br/>
                    <w:t>na založení právnické osoby anebo se účastnit jako společníci nebo</w:t>
                    <w:br/>
                    <w:t>členové právnické osoby již založené. Podle úpravy, která</w:t>
                    <w:br/>
                    <w:t>předcházela novelizaci, mohly také samy právnickou osobu založit</w:t>
                    <w:br/>
                    <w:t>nebo se stát jedinými společníky právnické osoby, pokud zvláštní</w:t>
                    <w:br/>
                    <w:t>zákon jediného zakladatele nebo jediného společníka připouští.</w:t>
                    <w:br/>
                    <w:t>Podle nové úpravy § 17 odst. 2 zákona strana a hnutí nesmějí</w:t>
                    <w:br/>
                    <w:t>vlastním jménem provozovat podnikatelskou činnost a nesmějí</w:t>
                    <w:br/>
                    <w:t>založit žádnou právnickou osobu, která podnikatelskou činnost</w:t>
                    <w:br/>
                    <w:t>provozuje ani se účastnit jako společníci nebo členové takové</w:t>
                    <w:br/>
                    <w:t>právnické osoby.</w:t>
                    <w:br/>
                    <w:br/>
                    <w:t>Z formulace § 17 novely nelze vyvodit vyskytující se závěr,</w:t>
                    <w:br/>
                    <w:t>že zákon v novém znění nezakazuje politickým stranám účast</w:t>
                    <w:br/>
                    <w:t>v akciových společnostech. Takový názor by mohl vycházet</w:t>
                    <w:br/>
                    <w:t>z gramatického výkladu čl. 17, dle něhož se nesmějí strany</w:t>
                    <w:br/>
                    <w:t>účastnit jako "společníci" nebo "členové" právnické osoby,</w:t>
                    <w:br/>
                    <w:t>provozující podnikatelskou činnost. I když u akciových společností</w:t>
                    <w:br/>
                    <w:t>nejde o "společníky", ale o "podílníky", tj. "akcionáře", nelze</w:t>
                    <w:br/>
                    <w:t>mít za to, že tím vzniká volný prostor pro tuto formu</w:t>
                    <w:br/>
                    <w:t>podnikatelské spoluúčasti politických stran. Ústavní soud je</w:t>
                    <w:br/>
                    <w:t>názoru, že takový výklad nejen zkresluje záměr zákonodárce, ale</w:t>
                    <w:br/>
                    <w:t>neodpovídá ani materielně-právní situaci: § 17 klade generelně</w:t>
                    <w:br/>
                    <w:t>důraz na zákaz účasti na podnikatelsky orientované právnické osobě</w:t>
                    <w:br/>
                    <w:t>a nikoli na vymezení formy této účasti. "Společník" a "člen" se</w:t>
                    <w:br/>
                    <w:t>proto nevztahuje výlučně na určité typy obchodních společností,</w:t>
                    <w:br/>
                    <w:t>např. s. r. o., komanditní společnost, anebo na družstva. Ve</w:t>
                    <w:br/>
                    <w:t>smyslu zákona jsou i podílníci, či akcionáři v širším smyslu</w:t>
                    <w:br/>
                    <w:t>"společníky", kteří se svým způsobem účastní na podnikatelské</w:t>
                    <w:br/>
                    <w:t>činnosti právnické osoby. Tento přístup podporuje i odstavec 1 §</w:t>
                    <w:br/>
                    <w:t>17 novely, který hovoří obecně o jakékoli "právnické osobě,</w:t>
                    <w:br/>
                    <w:t>provozující podnikatelskou činnost", aniž by akciovou společnost</w:t>
                    <w:br/>
                    <w:t>z tohoto pojmu vyloučil.</w:t>
                    <w:br/>
                    <w:br/>
                    <w:t>Navrhovatelé vidí v novele § 17 zákona o sdružování</w:t>
                    <w:br/>
                    <w:t>v politických stranách a v politických hnutích porušení čl. 17</w:t>
                    <w:br/>
                    <w:t>odst. 2 a čl. 22 Listiny základních práv a svobod a tím omezení</w:t>
                    <w:br/>
                    <w:t>svobody projevu a informací, jakož i svobodné soutěže politických</w:t>
                    <w:br/>
                    <w:t>sil. V dalším navrhovatelé spojují požadavek účasti politických</w:t>
                    <w:br/>
                    <w:t>stran a politických hnutí na podnikatelské činnosti, zejména</w:t>
                    <w:br/>
                    <w:t>s potřebou zajistit pro jejich činnost materiální základ (tiskárny</w:t>
                    <w:br/>
                    <w:t>aj.), s rovnou příležitostí k veřejné formulaci programových cílů,</w:t>
                    <w:br/>
                    <w:t>s rovným přístupem k veřejným sdělovacím prostředkům apod.</w:t>
                    <w:br/>
                    <w:br/>
                    <w:t>Proti tomuto tvrzení stojí stanovisko Poslanecké sněmovny,</w:t>
                    <w:br/>
                    <w:t>které poukazuje na to, že státními příspěvky se mají strany</w:t>
                    <w:br/>
                    <w:t>a hnutí právě oprostit od činností, které je zatěžují a odvádějí</w:t>
                    <w:br/>
                    <w:t>od jejich poslání a že v důsledku státních příspěvků také odpadá</w:t>
                    <w:br/>
                    <w:t>dosud často nezbytná potřeba jejich účasti na podnikatelských</w:t>
                    <w:br/>
                    <w:t>aktivitách, které občané mnohdy kriticky posuzují. Praxe</w:t>
                    <w:br/>
                    <w:t>evropských zemí však potvrzuje, že je iluzorní představa, že by</w:t>
                    <w:br/>
                    <w:t>státní příspěvek politické strany hospodářsky zajistil a přiměl</w:t>
                    <w:br/>
                    <w:t>k tomu, aby nehledaly finanční zdroje jinde.</w:t>
                    <w:br/>
                    <w:br/>
                    <w:t>Po zvážení této problematiky dospěl Ústavní soud k závěru, že</w:t>
                    <w:br/>
                    <w:t>zákaz jakékoli účasti politických stran a politických hnutí na</w:t>
                    <w:br/>
                    <w:t>podnikatelské činnosti nemá ani v Ústavě ani v Listině základních</w:t>
                    <w:br/>
                    <w:t>práv a svobod ani v mezinárodních smlouvách podle čl. 10 Ústavy,</w:t>
                    <w:br/>
                    <w:t>dostatečnou oporu. Představu, formulovanou ve stanovisku</w:t>
                    <w:br/>
                    <w:t>Poslanecké sněmovny, že státními příspěvky budou strany zbaveny</w:t>
                    <w:br/>
                    <w:t>potřeby získávat další prostředky i účastí na podnikatelské</w:t>
                    <w:br/>
                    <w:t>činnosti, pokládá Ústavní soud za jednostrannou. V problematice</w:t>
                    <w:br/>
                    <w:t>financování politických stran v Evropě se potvrzuje, že rostoucí</w:t>
                    <w:br/>
                    <w:t>potřeby politických stran vedou jednotlivé strany k trvalé snaze</w:t>
                    <w:br/>
                    <w:t>získávat vedle státních příspěvků i pomocí darů a účastí na</w:t>
                    <w:br/>
                    <w:t>podnikatelské činnosti nové zdroje svého financování.</w:t>
                    <w:br/>
                    <w:br/>
                    <w:t>Struktura finančních zdrojů jednotlivých politických stran je</w:t>
                    <w:br/>
                    <w:t>odlišná a některé čerpají své prostředky více z pravidelných</w:t>
                    <w:br/>
                    <w:t>příspěvků svých členů, jiné větší měrou z darů a také stálé roční</w:t>
                    <w:br/>
                    <w:t>i státní příspěvky a příspěvky na mandát se značně liší. Také</w:t>
                    <w:br/>
                    <w:t>představa, že se politickým stranám zakáže jakákoli činnost, a to</w:t>
                    <w:br/>
                    <w:t>i publikační a propagační činnost, založená na podnikatelském</w:t>
                    <w:br/>
                    <w:t>principu a tím se dosáhne jejich rovných "startovacích pozic"</w:t>
                    <w:br/>
                    <w:t>a "mravnějšího chování" v politické soutěži, odporuje svým</w:t>
                    <w:br/>
                    <w:t>formálně rovným přístupem k fakticky nerovným subjektům samotnému</w:t>
                    <w:br/>
                    <w:t>principu rovnosti, neboť povaze různorodých politických stran</w:t>
                    <w:br/>
                    <w:t>odpovídají i různorodé prostředky legálního financování jejich</w:t>
                    <w:br/>
                    <w:t>nákladů. Tuto problematiku nelze odbýt poukazem na poskytované</w:t>
                    <w:br/>
                    <w:t>státní příspěvky. Pl. ÚS 26/94 Proto Ústavní soud pokládá</w:t>
                    <w:br/>
                    <w:t>generelní zrušení účasti politických stran a politických hnutí na</w:t>
                    <w:br/>
                    <w:t>podnikání za zásah, který odporuje zásadě přiměřenosti práva</w:t>
                    <w:br/>
                    <w:t>v právním státu v tom smyslu, že není opatřením ani vhodným, ani</w:t>
                    <w:br/>
                    <w:t>nutným k tomu, aby bylo dosaženo cílů, jež si zákonodárce od</w:t>
                    <w:br/>
                    <w:t>tohoto opatření slibuje.</w:t>
                    <w:br/>
                    <w:br/>
                    <w:t>Na druhé straně však ani generelní uvolnění jakékoli</w:t>
                    <w:br/>
                    <w:t>podnikatelské činnosti politických stran a politických hnutí bez</w:t>
                    <w:br/>
                    <w:t>omezení, což by bylo důsledkem event. zrušení celého bodu 24. čl.</w:t>
                    <w:br/>
                    <w:t>I. zákona č. 117/1994 Sb., nereflektuje základní směrnice Ústavy</w:t>
                    <w:br/>
                    <w:t>a zákona o sdružování v politických stranách a v politických</w:t>
                    <w:br/>
                    <w:t>hnutích, týkající se smyslu a úlohy politických stran</w:t>
                    <w:br/>
                    <w:t>v demokratické společnosti, ani ustanovení čl. 4 odst. 4 Listiny</w:t>
                    <w:br/>
                    <w:t>základních práv a svobod, připouštějící omezení základních práv za</w:t>
                    <w:br/>
                    <w:t>předpokladu (a také tím), že je šetřeno jejich podstaty a smyslu.</w:t>
                    <w:br/>
                    <w:t>Neomezená účast stran na podnikání by nevyloučila utváření</w:t>
                    <w:br/>
                    <w:t>politických stran, jež by se zabývaly více podnikatelskou</w:t>
                    <w:br/>
                    <w:t>činností, než svým ústavním posláním.</w:t>
                    <w:br/>
                    <w:br/>
                    <w:t>Navrhovatelé se ve svém návrhu na zrušení druhého a třetího</w:t>
                    <w:br/>
                    <w:t>odstavce § 17 cit. zákona dovolávají dřívějšího ustanovení § 17</w:t>
                    <w:br/>
                    <w:t>odst. 4 zákona č. 424/1991 Sb., který přiznával stranám a hnutím</w:t>
                    <w:br/>
                    <w:t>právo účasti pouze v tomto rozsahu: a) provozování rozhlasových</w:t>
                    <w:br/>
                    <w:t>a televizních stanic, vydavatelství, nakladatelství a tiskáren, b)</w:t>
                    <w:br/>
                    <w:t>publikační a propagační činnost,c) loterie a tomboly,d) výroba</w:t>
                    <w:br/>
                    <w:t>a prodej předmětů propagujících program a činnost příslušné strany</w:t>
                    <w:br/>
                    <w:t>a hnutí , e) pořádání kulturních, společenských, sportovních,</w:t>
                    <w:br/>
                    <w:t>rekreačních, vzdělávacích a politických akcí. Tuto úpravu, jež</w:t>
                    <w:br/>
                    <w:t>existovala před novelizací, pokládají navrhovatelé za přiměřenou.</w:t>
                    <w:br/>
                    <w:t>Z ní vycházel také vládní návrh novely, pozměněný později ve</w:t>
                    <w:br/>
                    <w:t>společné zprávě výborů Parlamentu. V souvislosti s tím navrhují,</w:t>
                    <w:br/>
                    <w:t>aby ustanovení § 17 odst. 2 a 3 byla zrušena k pozdějšímu termínu</w:t>
                    <w:br/>
                    <w:t>ve snaze "umožnit Parlamentu České republiky, aby do té doby nově</w:t>
                    <w:br/>
                    <w:t>upravil hospodaření politických strana a hnutí".</w:t>
                    <w:br/>
                    <w:br/>
                    <w:t>Také v tomto ohledu pokládá Ústavní soud návrh skupiny</w:t>
                    <w:br/>
                    <w:t>poslanců za opodstatněný. Okamžité zrušení zákazu podnikatelské</w:t>
                    <w:br/>
                    <w:t>činnosti by odporovalo principu přiměřenosti v materiálním právním</w:t>
                    <w:br/>
                    <w:t>státu, protože užitek plynoucí z tohoto rozhodnutí by mohl být</w:t>
                    <w:br/>
                    <w:t>zastíněn nežádoucími důsledky absolutního uvolnění podnikatelské</w:t>
                    <w:br/>
                    <w:t>činnosti politických stran a hnutí. Proto Ústavní soud rozhodl</w:t>
                    <w:br/>
                    <w:t>odložit účinnost zrušení § 17 odst. 2 a odst. 3 zákona č.</w:t>
                    <w:br/>
                    <w:t>424/1991 Sb., o sdružování v politických stranách a v politických</w:t>
                    <w:br/>
                    <w:t>hnutích ve znění zákona č. 117/1994 Sb., na dostatečně dlouhou</w:t>
                    <w:br/>
                    <w:t>dobu, totiž na dobu cca 14 měsíců od vyhlášení tohoto nálezu, aby</w:t>
                    <w:br/>
                    <w:t>poskytl Parlamentu České republiky čas k přiměřené úpravě rozsahu</w:t>
                    <w:br/>
                    <w:t>a mezí pro podnikatelskou činnost politických stran a politických</w:t>
                    <w:br/>
                    <w:t>hnutí. Dosavadní absolutní zákaz podnikatelské činnosti ještě na</w:t>
                    <w:br/>
                    <w:t>dobu 14 měsíců se jeví Ústavnímu soudu jako přijatelnější, než</w:t>
                    <w:br/>
                    <w:t>okamžité uvolnění prostoru pro podnikání bez jakéhokoli omezení.</w:t>
                    <w:br/>
                    <w:br/>
                    <w:t>Proto po provedeném řízení dospěl Ústavní soud k rozhodnutí,</w:t>
                    <w:br/>
                    <w:t>zrušit ustanovení § 17 odst. 2 a odst. 3 zákona č. 424/1991 Sb.,</w:t>
                    <w:br/>
                    <w:t>o sdružování v politických stranách a v politických hnutích, ve</w:t>
                    <w:br/>
                    <w:t>znění zákona č. 117/1994 Sb., až ke dni 1. ledna 1997.</w:t>
                    <w:br/>
                    <w:br/>
                    <w:t>Ustanovení § 17 odst. 2 a odst. 3 zákona č. 424 1991 Sb., ve</w:t>
                    <w:br/>
                    <w:t>znění zákona č. 117/1994 Sb., se zrušuje pro rozpor s ustanovením</w:t>
                    <w:br/>
                    <w:t>článku 5 Ústavy, zaručujícím volnou soutěž politických stran,</w:t>
                    <w:br/>
                    <w:t>článkem 4 odst. 4 Listiny základních práv a svobod, podle něhož</w:t>
                    <w:br/>
                    <w:t>při používání ustanovení o mezích základních práv a svobod musí</w:t>
                    <w:br/>
                    <w:t>být šetřeno jejich podstaty a smyslu, a pro rozpor s článkem 20</w:t>
                    <w:br/>
                    <w:t>odst. 3 a odst. 4 Listiny základních práv, podle nichž výkon</w:t>
                    <w:br/>
                    <w:t>sdružovacího práva prostřednictvím politických stran a politických</w:t>
                    <w:br/>
                    <w:t>hnutí lze omezit jen, je-li to v demokratické společnosti nezbytné</w:t>
                    <w:br/>
                    <w:t>pro bezpečnost státu, ochranu veřejné bezpečnosti a veřejného</w:t>
                    <w:br/>
                    <w:t>pořádku, předcházení trestným činům nebo pro ochranu práv a svobod</w:t>
                    <w:br/>
                    <w:t>druhých. Ustanovení odst. 2 a 3 § 17 cit. zákona - kromě toho</w:t>
                    <w:br/>
                    <w:t>- není opatřením ani přiměřeným, ani vhodným k umožnění a ochraně</w:t>
                    <w:br/>
                    <w:t>svobodné soutěže politických sil, k čemuž zavazuje zákonodárce čl.</w:t>
                    <w:br/>
                    <w:t>22 Listiny základních práv a svobod.</w:t>
                    <w:br/>
                    <w:br/>
                    <w:t>Pokud jde o § 18 odst. 4 je právo podnětu k rozpuštění nebo</w:t>
                    <w:br/>
                    <w:t>pozastavení činnosti politické strany nebo politického hnutí také</w:t>
                    <w:br/>
                    <w:t>v rozporu s požadavkem právní stability a jistoty v materiálním</w:t>
                    <w:br/>
                    <w:t xml:space="preserve">právním státě, protože pověřuje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 podání</w:t>
                    <w:br/>
                    <w:t>podnětu z důvodů, které zákon sám v § 4 nepřipouští.</w:t>
                    <w:br/>
                    <w:br/>
                    <w:t xml:space="preserve">Ustanovení § 18 odst. 1, vyjádřené slovy "a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"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dále § 18 odstavce 2, 3, 4 a 5 téhož</w:t>
                    <w:br/>
                    <w:t>paragrafu zákona č. 424/1991 Sb., o sdružování v politických</w:t>
                    <w:br/>
                    <w:t>stranách a v politických hnutích, ve znění zákona č. 117/1994 Sb.,</w:t>
                    <w:br/>
                    <w:t>se zrušují dnem vyhlášení tohoto nálezu ve Sbírce zákonů ČR pro</w:t>
                    <w:br/>
                    <w:t>rozpor s ústavním principem oddělení politických stran</w:t>
                    <w:br/>
                    <w:t>a politických hnutí od státu (čl. 20 odst. 4 Listiny základních</w:t>
                    <w:br/>
                    <w:t>práv a svobod), dále pro rozpor s článkem 97 odst. 1 Ústavy České</w:t>
                    <w:br/>
                    <w:t xml:space="preserve">republiky, podle něhož je ústavním úkolem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h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ontrola hospodaření pouze se státním majetkem a plnění</w:t>
                    <w:br/>
                    <w:t>státního rozpočtu a konečně i pro rozpor s ustanovením čl. 11</w:t>
                    <w:br/>
                    <w:t>odst. 1 Listiny základních práv a svobod, poskytujícím stejnou</w:t>
                    <w:br/>
                    <w:t>ochranu všem vlastníkům.</w:t>
                    <w:br/>
                    <w:br/>
                    <w:t>Dnem vyhlášení nálezu ve Sbírce zákonů ČR se zrušuje také</w:t>
                    <w:br/>
                    <w:t xml:space="preserve">ustanovení § 3 odst. 4 zákona č. 166/1993 Sb., o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Nejvyšš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kontrol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Markwordyellow1"/>
                      <w:rFonts w:cs="Arial" w:ascii="Arial" w:hAnsi="Arial"/>
                      <w:sz w:val="20"/>
                      <w:szCs w:val="20"/>
                    </w:rPr>
                    <w:t>úřa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e znění zákona č. 117/1994 Sb., pro rozpor</w:t>
                    <w:br/>
                    <w:t>s článkem 97 odst. 1 a odst. 3 a článku 9 odst. 1 Ústavy České</w:t>
                    <w:br/>
                    <w:t>republiky. Zmocnění k tomu, aby v rozporu s obecným chápáním byl</w:t>
                    <w:br/>
                    <w:t>pro potřeby zákona o NKÚ za státní majetek považován i majetek</w:t>
                    <w:br/>
                    <w:t>politických stran a hnutí, by mohlo být uděleno pouze změnou,</w:t>
                    <w:br/>
                    <w:t>resp. doplněním Ústavy cestou ústavního zákona.</w:t>
                    <w:br/>
                    <w:br/>
                    <w:br/>
                    <w:br/>
                    <w:t>P o u č e n í : Proti nálezu Ústavního soudu se nelze odvolat.</w:t>
                    <w:br/>
                    <w:br/>
                    <w:t>V Brně dne 18. října 1995</w:t>
                    <w:br/>
                    <w:br/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avní soud České republiky, Joštova 8, Brno, Česká republika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© 2006 AutoCont CZ, a.s. 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esultdetaillabelheader1">
    <w:name w:val="resultdetaillabelheader1"/>
    <w:basedOn w:val="Standardnpsmoodstavce"/>
    <w:qFormat/>
    <w:rPr>
      <w:b/>
      <w:bCs/>
      <w:sz w:val="24"/>
      <w:szCs w:val="24"/>
    </w:rPr>
  </w:style>
  <w:style w:type="character" w:styleId="Labelposition1">
    <w:name w:val="labelposition1"/>
    <w:basedOn w:val="Standardnpsmoodstavce"/>
    <w:qFormat/>
    <w:rPr>
      <w:color w:val="000000"/>
    </w:rPr>
  </w:style>
  <w:style w:type="character" w:styleId="Resultdetaillabel1">
    <w:name w:val="resultdetaillabel1"/>
    <w:basedOn w:val="Standardnpsmoodstavce"/>
    <w:qFormat/>
    <w:rPr>
      <w:b/>
      <w:bCs/>
      <w:sz w:val="20"/>
      <w:szCs w:val="20"/>
    </w:rPr>
  </w:style>
  <w:style w:type="character" w:styleId="Markwordyellow1">
    <w:name w:val="markwordyellow1"/>
    <w:basedOn w:val="Standardnpsmoodstavce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51:00Z</dcterms:created>
  <dc:creator>JUDr. Kateřina Šimáčková</dc:creator>
  <dc:description/>
  <cp:keywords/>
  <dc:language>en-US</dc:language>
  <cp:lastModifiedBy>JUDr. Kateřina Šimáčková</cp:lastModifiedBy>
  <dcterms:modified xsi:type="dcterms:W3CDTF">2008-04-13T08:52:00Z</dcterms:modified>
  <cp:revision>1</cp:revision>
  <dc:subject/>
  <dc:title>USUklPo</dc:title>
</cp:coreProperties>
</file>