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ZPPFO</w:t>
              <w:br/>
              <w:br/>
              <w:t>Zrušení práv.předpisu-návrh fyzické či práv.osoby</w:t>
              <w:br/>
              <w:br/>
              <w:br/>
              <w:br/>
              <w:t>Pl. ÚS 25/96</w:t>
              <w:br/>
              <w:br/>
              <w:t>&gt;</w:t>
              <w:br/>
              <w:t>Podmínka přímých voleb je splněna, i když na základě</w:t>
              <w:br/>
              <w:t xml:space="preserve">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určitá strana získá nárok na další mandát</w:t>
              <w:br/>
              <w:t>nebo mandáty nad hranici konsekventního poměrného zastoupení.</w:t>
              <w:br/>
              <w:t>I v tomto případě musí však jít o obsazení dalšího mandátu</w:t>
              <w:br/>
              <w:t>takovými kandidáty, kteří byli na listině strany řádně uvedeni</w:t>
              <w:br/>
              <w:t>a u nichž mohli voliči předpokládat již při svém hlasování, že</w:t>
              <w:br/>
              <w:t>mohou eventuelně získat mandát, jestliže straně, za niž</w:t>
              <w:br/>
              <w:t>kandidovali, nárok na přidělení dalšího mandátu vznikne v důsledku</w:t>
              <w:br/>
              <w:t>toho, že jiné strany podmínku pěti procent nesplnily. Tento způsob</w:t>
              <w:br/>
              <w:t>přidělení mandátu nelze právem označit za administrativní, protože</w:t>
              <w:br/>
              <w:t>není produktem volné úvahy a rozhodnutí určitého orgánu, ale</w:t>
              <w:br/>
              <w:t>přímým následkem výběru, který učinili voliči za určité situace</w:t>
              <w:br/>
              <w:t xml:space="preserve">v podmínkách uveden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a u vědomí předvídatelných důsledků</w:t>
              <w:br/>
              <w:t>volebního systému v zákoně stanoveného.</w:t>
              <w:br/>
              <w:br/>
              <w:t>Pokud jde o rovnost v nároku na to, být přiměřeným</w:t>
              <w:br/>
              <w:t>(proporcionálním) způsobem vzat na zřetel při přidělování mandátů,</w:t>
              <w:br/>
              <w:t>je jisté omezení diferenciace při rozdělování mandátů nevyhnutelné</w:t>
              <w:br/>
              <w:t>a proto přípustné. Smyslem hlasování je bezesporu diferenciace</w:t>
              <w:br/>
              <w:t>voličského sboru. Cílem voleb však není pouze vyjádření politické</w:t>
              <w:br/>
              <w:t>vůle jednotlivých voličů a pořízení jen diferencovaného</w:t>
              <w:br/>
              <w:t>zrcadlového obrazu politických postojů voličů.</w:t>
              <w:br/>
              <w:br/>
              <w:t>V té fázi volebního procesu, v níž dochází k rozdělování</w:t>
              <w:br/>
              <w:t>mandátů, se střetá s principem diferenciace princip integrace,</w:t>
              <w:br/>
              <w:t>má-li z voleb vzejít taková Sněmovna, která svým složením umožňuje</w:t>
              <w:br/>
              <w:t>vznik politické většiny schopné jak vytvořit vládu, tak</w:t>
              <w:br/>
              <w:t>i vykonávat zákonodárnou činnost, jež jí dle Ústavy přísluší.</w:t>
              <w:br/>
              <w:t>Proto je z hlediska principu reprezentativní demokracie přípustné</w:t>
              <w:br/>
              <w:t>zabudovat do volebního mechanizmu samého určité integrační stimuly</w:t>
              <w:br/>
              <w:t>tam, kde pro to existují závažné důvody, zejména pak za</w:t>
              <w:br/>
              <w:t>předpokladu, že neomezenou proporcionální soustavou dojde</w:t>
              <w:br/>
              <w:t>k roztříštění hlasů mezi velký počet politických stran,</w:t>
              <w:br/>
              <w:t>k bezbřehému "přemnožení" politických stran a tím k ohrožení</w:t>
              <w:br/>
              <w:t>funkčnosti a akceschopnosti, jakož i kontinuity parlamentního</w:t>
              <w:br/>
              <w:t xml:space="preserve">systému. Zvyšování hranice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nesmí však ohrozit</w:t>
              <w:br/>
              <w:t>demokratickou substanci voleb. Vždy je také třeba poměřovat, zda</w:t>
              <w:br/>
              <w:t>toto omezení rovnosti volebního práva je minimálním opatřením</w:t>
              <w:br/>
              <w:t>nutným k tomu, aby se ve Sněmovně mohla zformovat většina,</w:t>
              <w:br/>
              <w:t>potřebná pro přijímání rozhodnutí a pro vznik vlády. I pro</w:t>
              <w:br/>
              <w:t xml:space="preserve">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</w:t>
            </w:r>
            <w:r>
              <w:rPr>
                <w:rFonts w:cs="Arial" w:ascii="Arial" w:hAnsi="Arial"/>
                <w:sz w:val="20"/>
                <w:szCs w:val="20"/>
              </w:rPr>
              <w:t xml:space="preserve"> platí tedy zásada minimalizace státního zásahu</w:t>
              <w:br/>
              <w:t>v poměru ke stanovenému cíli.</w:t>
              <w:br/>
              <w:br/>
              <w:t>O opravném prostředku proti rozhodnutí ve věci ověření volby</w:t>
              <w:br/>
              <w:t>poslance nebo senátora se koná dle § 86 zákona č. 182/1993 Sb.</w:t>
              <w:br/>
              <w:t>před Ústavním soudem vždy ústní jednání. Princip osobní účasti,</w:t>
              <w:br/>
              <w:t>veřejného a ústního projednání věci je tak zaručen pro řízení,</w:t>
              <w:br/>
              <w:t>které jako řízení o opravném prostředku nelze oddělit od sporné</w:t>
              <w:br/>
              <w:t>věci a které naplňuje ústavní záruky čl. 96 odst. 2 Ústavy,</w:t>
              <w:br/>
              <w:t>(ústnosti a veřejnosti), obligatorně. V důsledku toho lze mít za</w:t>
              <w:br/>
              <w:t>to, že pro tento druh ústního řízení je princip ústnosti</w:t>
              <w:br/>
              <w:t>a veřejnosti zachován pro všechny případy, v nichž by některý</w:t>
              <w:br/>
              <w:t>z účastníků pociťoval jeho nedostatek při jednání u Nejvyššího</w:t>
              <w:br/>
              <w:t>soudu jako újmu.</w:t>
              <w:br/>
              <w:t>&lt;</w:t>
              <w:br/>
              <w:br/>
              <w:t>Plénum Ústavního soudu České republiky</w:t>
              <w:br/>
              <w:br/>
              <w:t>rozhodlo dne 2. dubna</w:t>
              <w:br/>
              <w:t>1997 po ústním jednání o návrhu politické strany D. u. se sídlem</w:t>
              <w:br/>
              <w:t>v P., právně zastoupené Mgr. M. B., advokátem, se sídlem kanceláře</w:t>
              <w:br/>
              <w:t>v B., na zrušení části §§ 49, 50 a 51 zák. č. 247/1995 Sb.,</w:t>
              <w:br/>
              <w:t>a návrhu na zrušení části § 200n zákona č. 99/1963 Sb., v platném</w:t>
              <w:br/>
              <w:t>znění, podaném spolu s ústavní stížností dle § 74 zákona č.</w:t>
              <w:br/>
              <w:t>182/1993 Sb., t a k t o :</w:t>
              <w:br/>
              <w:br/>
              <w:t>Návrh s e z a m í t á .</w:t>
              <w:br/>
              <w:br/>
              <w:t>O d ů v o d n ě n í :</w:t>
              <w:br/>
              <w:br/>
              <w:t>I.</w:t>
              <w:br/>
              <w:t>Dne 18. 7. 1996 podala politická strana D. u. ústavní</w:t>
              <w:br/>
              <w:t>stížnost namířenou proti usnesení Ústřední volební komise ze dne</w:t>
              <w:br/>
              <w:t>3. 6. 1996, jímž tato komise schválila Zápis o zpracování výsledků</w:t>
              <w:br/>
              <w:t>voleb do Poslanecké sněmovny Parlamentu České republiky, a proti</w:t>
              <w:br/>
              <w:t>usnesení Nejvyššího soudu ČR, č. j. Ovs 5/96/Št-24 z 12. 6. 1996,</w:t>
              <w:br/>
              <w:t>kterým tento soud zamítl stížnost proti vydání osvědčení o zvolení</w:t>
              <w:br/>
              <w:t>poslancem, podanou D. u. proti 12 poslancům Poslanecké sněmovny</w:t>
              <w:br/>
              <w:t>Parlamentu ČR, kteří získali mandát v tzv. druhém skrutiniu.</w:t>
              <w:br/>
              <w:br/>
              <w:t>Součástí ústavní stížnosti byl návrh na zrušení části §§ 49,</w:t>
              <w:br/>
              <w:t>50 a 51 zákona č. 247/1995 Sb., o volbách do Parlamentu České</w:t>
              <w:br/>
              <w:t>republiky a o změně a doplnění některých dalších zákonů (dále jen</w:t>
              <w:br/>
              <w:t>"volební zákon"). Senát Ústavního soudu proto svým usnesením z 9.</w:t>
              <w:br/>
              <w:t>října 1996 řízení přerušil a postoupil návrh na zrušení ustanovení</w:t>
              <w:br/>
              <w:t>zákona k rozhodnutí plénu Ústavního soudu.</w:t>
              <w:br/>
              <w:br/>
              <w:t>V návrhu na příslušný výrok Ústavního soudu upřesnila</w:t>
              <w:br/>
              <w:t>D. u. svůj požadavek takto:</w:t>
              <w:br/>
              <w:br/>
              <w:t>a) zrušit § 49 odst. 2, 3 a 4 volebního zákona</w:t>
              <w:br/>
              <w:br/>
              <w:t>b) v § 50 odst. 1 zrušit slova:"...,které postoupily do prvního</w:t>
              <w:br/>
              <w:t>skrutinia,..."</w:t>
              <w:br/>
              <w:br/>
              <w:t>c) § 51 odst. 2 zrušit, vyjma části poslední věty tak, aby</w:t>
              <w:br/>
              <w:t>tento paragraf zněl: "Kandidátní listinu pro druhé skrutinium</w:t>
              <w:br/>
              <w:t>sestaví Ústřední volební komise podle preferenčních hlasů pro</w:t>
              <w:br/>
              <w:t>jednotlivé kandidáty této politické strany nebo koalice".</w:t>
              <w:br/>
              <w:br/>
              <w:t>Navrhující strana má za to, že napadené normy volebního</w:t>
              <w:br/>
              <w:t>zákona odporují článkům 18 a 19 Ústavy České republiky a že jsou</w:t>
              <w:br/>
              <w:t>rovněž zásahem do ústavně zaručených základních práv, obsažených</w:t>
              <w:br/>
              <w:t>v čl. 21 odst. 4 a čl. 21 odst. 1 Listiny základních práv</w:t>
              <w:br/>
              <w:t>a svobod. Článek 18 zakotvuje principy všeobecného, rovného</w:t>
              <w:br/>
              <w:t>a přímého volebního práva při tajném hlasování a na základě</w:t>
              <w:br/>
              <w:t>poměrného zastoupení. Článek 19 zaručuje rovnost v právu být</w:t>
              <w:br/>
              <w:t>zvolen pro všechny občany České republiky, kteří dosáhli věku 21</w:t>
              <w:br/>
              <w:t>let a mají aktivní volební právo. Podle článku 21 odst. 4 Listiny</w:t>
              <w:br/>
              <w:t>základních práv a svobod mají občané za rovných podmínek přístup</w:t>
              <w:br/>
              <w:t>k voleným a jiným veřejným funkcím a na základě článku 21 odst.</w:t>
              <w:br/>
              <w:t>1 Listiny základních práv a svobod mají právo se podílet na správě</w:t>
              <w:br/>
              <w:t>veřejných věcí přímo nebo svobodnou volbou svých zástupců.</w:t>
              <w:br/>
              <w:br/>
              <w:t>Součástí ústavní stížnosti je rovněž návrh na úpravu řízení</w:t>
              <w:br/>
              <w:t>o stížnosti proti vydání osvědčení o zvolení tak, aby byla</w:t>
              <w:br/>
              <w:t>odstraněna slova "bez jednání usnesením" v § 200n odst. 1 zákona</w:t>
              <w:br/>
              <w:t>č. 99/1963 Sb. (o. s. ř.), v platném znění, a to s odůvodněním, že</w:t>
              <w:br/>
              <w:t>rozhodnutí soudu bez jednání odporuje čl. 38 odst. 2 Listiny</w:t>
              <w:br/>
              <w:t>základních práv a svobod, podle něhož má každý právo, aby jeho věc</w:t>
              <w:br/>
              <w:t>byla projednána veřejně bez zbytečných průtahů a v jeho</w:t>
              <w:br/>
              <w:t>přítomnosti a aby se mohl vyjádřit ke všem prováděným důkazům.</w:t>
              <w:br/>
              <w:br/>
              <w:br/>
              <w:br/>
              <w:t>V odůvodnění ústavní stížnosti se uvádí, že politické straně</w:t>
              <w:br/>
              <w:t>D. u. nebyl v posledních volbách do Poslanecké sněmovny přiznán</w:t>
              <w:br/>
              <w:t>žádný mandát, i když získala 169 796 hlasů a podle principu</w:t>
              <w:br/>
              <w:t>poměrného zastoupení měla být reprezentována 5 poslanci, protože</w:t>
              <w:br/>
              <w:t>na jeden obsazený mandát připadlo v průměru 30 296 odevzdaných</w:t>
              <w:br/>
              <w:t>platných hlasů. Mandáty, které nebyly D. u. přiznány, byly použity</w:t>
              <w:br/>
              <w:t>k administrativnímu přidělení jiným kandidátům, které občané České</w:t>
              <w:br/>
              <w:t>republiky ve volbách nezvolili. Tím došlo k zásahu do základních</w:t>
              <w:br/>
              <w:t>práv kandidátů D. u., kteří splnili Ústavou předepsané podmínky</w:t>
              <w:br/>
              <w:t>a přesto nebylo naplněno jejich pasivní volební právo dle čl. 21</w:t>
              <w:br/>
              <w:t>Listiny základních práv a svobod. Právě tak došlo také k zásahu do</w:t>
              <w:br/>
              <w:t>aktivního volebního práva 169 796 občanů - voličů D. u., kteří</w:t>
              <w:br/>
              <w:t>nejsou v Poslanecké sněmovně zastoupeni svobodně zvolenými</w:t>
              <w:br/>
              <w:t>zástupci.</w:t>
              <w:br/>
              <w:br/>
              <w:t>D. u. namítá dále, že přímá volba byla vlastně nahrazena</w:t>
              <w:br/>
              <w:t>administrativním jmenováním Ústřední volební komisí, která</w:t>
              <w:br/>
              <w:t>nepřihlížela k výsledkům voleb, ale pouze potvrdila vůli předsedů</w:t>
              <w:br/>
              <w:t>několika politických stran.</w:t>
              <w:br/>
              <w:br/>
              <w:t>Uvedená porušení základních práv chápe D. u. jako důsledek</w:t>
              <w:br/>
              <w:t xml:space="preserve">zvláštního mechanismu pětiprocentní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á</w:t>
              <w:br/>
              <w:t>porušuje zásadu rovného volebního práva zaručeného článkem 18</w:t>
              <w:br/>
              <w:t>Ústavy ČR. V důsledku toho stejný počet získaných platných hlasů</w:t>
              <w:br/>
              <w:t>u některých občanů postačil ke vzniku mandátu a u jiných nikoli.</w:t>
              <w:br/>
              <w:t>Jednoznačně tedy došlo k porušení rovných podmínek přístupu</w:t>
              <w:br/>
              <w:t>k voleným funkcím. V takto definovaných volbách - dovozuje</w:t>
              <w:br/>
              <w:t>D. u. - nerozhodoval pouze počet hlasů, ale povaha kandidátní</w:t>
              <w:br/>
              <w:t>listiny, pro kterou bylo příslušného počtu hlasů dosaženo.</w:t>
              <w:br/>
              <w:br/>
              <w:t>Ústavní soud nejprve ověřil, zda jsou splněny formální</w:t>
              <w:br/>
              <w:t>náležitosti a podmínky, stanovené pro podání návrhu na zrušení</w:t>
              <w:br/>
              <w:t>ustanovení zákona. Shledal, že návrh má všechny formální</w:t>
              <w:br/>
              <w:t>náležitosti a splňuje podmínky § 74 zákona č. 182/1993 Sb.,</w:t>
              <w:br/>
              <w:t>o Ústavním soudu, podle něhož spolu s ústavní stížností může být</w:t>
              <w:br/>
              <w:t>podán návrh na zrušení zákona nebo jiného právního předpisu anebo</w:t>
              <w:br/>
              <w:t>jejich jednotlivých ustanovení, jejichž uplatněním nastala</w:t>
              <w:br/>
              <w:t>skutečnost, která je předmětem ústavní stížnosti, jestliže podle</w:t>
              <w:br/>
              <w:t>tvrzení stěžovatele jsou v rozporu s ústavním zákonem nebo</w:t>
              <w:br/>
              <w:t>mezinárodní smlouvou podle čl. 10 Ústavy, popřípadě se zákonem,</w:t>
              <w:br/>
              <w:t>jedná-li se o jiný právní předpis.</w:t>
              <w:br/>
              <w:br/>
              <w:t>Skutečnost, že D. u. v posledních volbách do Poslanecké</w:t>
              <w:br/>
              <w:t>sněmovny nezískala žádný mandát, ačkoli obdržela téměř 170 000</w:t>
              <w:br/>
              <w:t>hlasů, lze nepochybně připsat přímému působení ustanovení</w:t>
              <w:br/>
              <w:t xml:space="preserve">volebního zákona o 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uzavírac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,</w:t>
            </w:r>
            <w:r>
              <w:rPr>
                <w:rFonts w:cs="Arial" w:ascii="Arial" w:hAnsi="Arial"/>
                <w:sz w:val="20"/>
                <w:szCs w:val="20"/>
              </w:rPr>
              <w:t xml:space="preserve"> v důsledku</w:t>
              <w:br/>
              <w:t>níž ztrácejí nárok na zastoupení kandidáti těch kandidátních</w:t>
              <w:br/>
              <w:t>listin, které nezískaly celkem alespoň pět procent hlasů. Protože</w:t>
              <w:br/>
              <w:t>ani Ústřední volební komise ani Nejvyšší soud ČR nemohly jednat</w:t>
              <w:br/>
              <w:t xml:space="preserve">v rozporu s předpisy volebního zákona o 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,</w:t>
            </w:r>
            <w:r>
              <w:rPr>
                <w:rFonts w:cs="Arial" w:ascii="Arial" w:hAnsi="Arial"/>
                <w:sz w:val="20"/>
                <w:szCs w:val="20"/>
              </w:rPr>
              <w:br/>
              <w:t>obrátila se D. u. s námitkou protiústavnosti příslušných</w:t>
              <w:br/>
              <w:t>ustanovení zákona na Ústavní soud dle § 64 odst. 1 písm. d) zákona</w:t>
              <w:br/>
              <w:t>č. 182/1993 Sb.</w:t>
              <w:br/>
              <w:br/>
              <w:t>Když Ústavní soud shledal, že ústavní stížnost splňuje</w:t>
              <w:br/>
              <w:t>zákonem stanovené podmínky, vyžádal si písemné stanovisko</w:t>
              <w:br/>
              <w:t>Poslanecké sněmovny Parlamentu České republiky. Ve stanovisku</w:t>
              <w:br/>
              <w:t>Poslanecké sněmovny z 5. 12. 1996, které podepsal její předseda</w:t>
              <w:br/>
              <w:t>ing. M. Z., se uvádí, že volební zákon byl schválen potřebnou</w:t>
              <w:br/>
              <w:t>většinou poslanců, podepsán příslušnými ústavními činiteli a řádně</w:t>
              <w:br/>
              <w:t>vyhlášen v přesvědčení, že je v souladu s ústavním pořádkem České</w:t>
              <w:br/>
              <w:t>republiky. Obsahově vyjádření Poslanecké sněmovny návrh D. u.</w:t>
              <w:br/>
              <w:t>odmítá zejména s poukazem na tyto argumenty:</w:t>
              <w:br/>
              <w:br/>
              <w:br/>
              <w:br/>
              <w:t>Ústava předně - dle stanoviska Poslanecké sněmovny - blíže</w:t>
              <w:br/>
              <w:t>neupřesňuje podobu poměrného systému při volbách do Poslanecké</w:t>
              <w:br/>
              <w:t>sněmovny a ponechává zákonodárci poměrně široké zmocnění k tomu,</w:t>
              <w:br/>
              <w:t>aby ve volebním zákoně určil jak počet a velikost volebních</w:t>
              <w:br/>
              <w:t>obvodů, tak i volební techniku, pomocí níž se odevzdané hlasy</w:t>
              <w:br/>
              <w:t>převedou do rozdělení mandátů. Proto volební zákon může vzhledem</w:t>
              <w:br/>
              <w:t>k šíři zmocnění limitovat zásadu poměrného zastoupení i tzv.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uzavírac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í,</w:t>
            </w:r>
            <w:r>
              <w:rPr>
                <w:rFonts w:cs="Arial" w:ascii="Arial" w:hAnsi="Arial"/>
                <w:sz w:val="20"/>
                <w:szCs w:val="20"/>
              </w:rPr>
              <w:t xml:space="preserve"> pomocí níž se má zabránit přítomnosti mnoha</w:t>
              <w:br/>
              <w:t>politických stran s velmi nízkým počtem mandátů v Poslanecké</w:t>
              <w:br/>
              <w:t>sněmovně, což by značně ztížilo její činnost a zkomplikovalo</w:t>
              <w:br/>
              <w:t>vytvoření stabilní vlády. Dle vyjádření Poslanecké sněmovny není</w:t>
              <w:br/>
              <w:t>zásada rovného volebního práva přitom porušena, neboť ta spočívá</w:t>
              <w:br/>
              <w:t>v tom, že každý volič má při volbě jeden hlas a ten má stejnou</w:t>
              <w:br/>
              <w:t>váhu jako hlas jiného voliče. Mandáty se přidělují volebním krajům</w:t>
              <w:br/>
              <w:t xml:space="preserve">v závislosti na počtu odevzdaných hlasů v každém z nich.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Uzavírací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í</w:t>
            </w:r>
            <w:r>
              <w:rPr>
                <w:rFonts w:cs="Arial" w:ascii="Arial" w:hAnsi="Arial"/>
                <w:sz w:val="20"/>
                <w:szCs w:val="20"/>
              </w:rPr>
              <w:t xml:space="preserve"> není porušeno ani ústavní právo občanů podílet se na</w:t>
              <w:br/>
              <w:t>správě veřejných věcí svobodnou volbou svých zástupců. Z tohoto</w:t>
              <w:br/>
              <w:t>práva nevyplývá nárok občana na to, aby byl zvolen kandidát, který</w:t>
              <w:br/>
              <w:t>byl právě jím vybrán. Také Ústavou zaručený přístup občanů</w:t>
              <w:br/>
              <w:t>k voleným funkcím za rovných podmínek není narušen, protože toto</w:t>
              <w:br/>
              <w:t>právo nezaručuje každému nárok na zvolení. Ke zvolení může dojít</w:t>
              <w:br/>
              <w:t>při splnění pouze všech podmínek stanovených volebním zákonem,</w:t>
              <w:br/>
              <w:t>mezi něž patří i povinnost získat určitý počet hlasů. Dle</w:t>
              <w:br/>
              <w:t>stanoviska Poslanecké sněmovny neporušuje volební zákon ani zásadu</w:t>
              <w:br/>
              <w:t>přímého volebního práva, která znamená, že občan volí své zástupce</w:t>
              <w:br/>
              <w:t>bezprostředně,a nikoli prostřednictvím jiné osoby. Volič rozhoduje</w:t>
              <w:br/>
              <w:t>o souboru kandidátů zařazených na kandidátní listině, jejichž</w:t>
              <w:br/>
              <w:t>pořadí určují politické strany nebo jejich koalice. V tomto</w:t>
              <w:br/>
              <w:t>systému volič musí tedy počítat s tím, že jeho volba bude</w:t>
              <w:br/>
              <w:t>započítána i jiným kandidátům, než si sám vybral, a to podle</w:t>
              <w:br/>
              <w:t>pořadí, které je mu předem známo. Pokud jde o námitky proti</w:t>
              <w:br/>
              <w:t>postupu při rozhodování soudu o stížnosti proti vydání osvědčení</w:t>
              <w:br/>
              <w:t>o zvolení poslancem nebo senátorem, má Poslanecká sněmovna za to,</w:t>
              <w:br/>
              <w:t>že jde o výjimku ze zásady ústního a veřejného jednání před</w:t>
              <w:br/>
              <w:t>soudem, jež je odůvodněna potřebou, aby poslanec nebo senátor mohl</w:t>
              <w:br/>
              <w:t>řádně vykonávat svůj mandát. Ústní jednání o této stížnosti by</w:t>
              <w:br/>
              <w:t>celé řízení neúnosně prodloužilo a tím po delší dobu zpochybnilo</w:t>
              <w:br/>
              <w:t>platnost mandátu poslance nebo senátora.</w:t>
              <w:br/>
              <w:br/>
              <w:br/>
              <w:br/>
              <w:t>II.</w:t>
              <w:br/>
              <w:t>Z návrhu D. u. vyplývá, že je na Ústavním soudu, aby posoudil</w:t>
              <w:br/>
              <w:t xml:space="preserve">především ústavnost tzv. 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.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důkaz její</w:t>
              <w:br/>
              <w:t>protiústavnosti srovnává D. u. v závěru své ústavní stížnosti</w:t>
              <w:br/>
              <w:t>znění ustanovení § 8 Ústavy z roku 1920 s článkem 18 Ústavy</w:t>
              <w:br/>
              <w:t>současné. Obě ustanovení obsahují totiž shodný text, že volby do</w:t>
              <w:br/>
              <w:t>Poslanecké sněmovny se konají podle zásady poměrného zastoupení</w:t>
              <w:br/>
              <w:t>a obě neuvádějí žádnou další specifikaci. Jestliže současný</w:t>
              <w:br/>
              <w:t>volební zákon zavádí do proporcionálního systému omezujíc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,</w:t>
            </w:r>
            <w:r>
              <w:rPr>
                <w:rFonts w:cs="Arial" w:ascii="Arial" w:hAnsi="Arial"/>
                <w:sz w:val="20"/>
                <w:szCs w:val="20"/>
              </w:rPr>
              <w:t xml:space="preserve"> činí tak - dle názoru Demokratické unie - bez opory</w:t>
              <w:br/>
              <w:t>v Ústavě, neboť Ústava shodně s Ústavou první Československé</w:t>
              <w:br/>
              <w:t>republiky zakotvila systém poměrného zastoupení bez jakéhokoli</w:t>
              <w:br/>
              <w:t>omezení.</w:t>
              <w:br/>
              <w:br/>
              <w:t>Je nepochybné, že volební soustava pro Poslaneckou sněmovnu</w:t>
              <w:br/>
              <w:t>první republiky vycházela z čistého proporcionálního systému</w:t>
              <w:br/>
              <w:t>a skutečně neobsahovala žádné významnější omezení s výjimkou</w:t>
              <w:br/>
              <w:t>nepatrné deformace tohoto principu v důsledku nezbytnosti druhého</w:t>
              <w:br/>
              <w:t>skrutinia: krystalicky čistá proporcionalita v zastoupení není</w:t>
              <w:br/>
              <w:t>prakticky nikdy možná, protože mandáty jsou nedělitelné.</w:t>
              <w:br/>
              <w:br/>
              <w:t>Vzhledem k této formulaci ústavní stížnosti je Ústavní soud</w:t>
              <w:br/>
              <w:t>nucen položit si nejprve otázku, zda ústavní formulace principu</w:t>
              <w:br/>
              <w:t>poměrného zastoupení, která neobsahuje žádné omezení tohoto</w:t>
              <w:br/>
              <w:t>principu, znamená pro prováděcí volební zákon závazek</w:t>
              <w:br/>
              <w:t>nepřipouštějící žádnou úpravu, která by poměrné zastoupení tím či</w:t>
              <w:br/>
              <w:t>oním způsobem omezila. Pokud jde o Ústavu z roku 1920, lze</w:t>
              <w:br/>
              <w:t>z jejího textu sotva dovozovat závazné důsledky pro koncepci</w:t>
              <w:br/>
              <w:t>volebního zákona, který byl vydán na základě Ústavy z roku 1993.</w:t>
              <w:br/>
              <w:t>Po první světové válce nastala totiž doba vítězného tažení</w:t>
              <w:br/>
              <w:t>poměrného zastoupení napříč Evropou a evropské státy teprve</w:t>
              <w:br/>
              <w:t>později získávaly zkušenosti s vlastnostmi a funkcí poměrného</w:t>
              <w:br/>
              <w:t xml:space="preserve">zastoupení. V oné době nebyla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ani teoreticky</w:t>
              <w:br/>
              <w:t>koncipována ani prakticky prováděna. Proto formulace Ústavy z roku</w:t>
              <w:br/>
              <w:t>1920 o poměrném zastoupení je z tohoto hlediska neutrální</w:t>
              <w:br/>
              <w:t xml:space="preserve">a neobsahuje "per definitionem" apriorně ani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,</w:t>
            </w:r>
            <w:r>
              <w:rPr>
                <w:rFonts w:cs="Arial" w:ascii="Arial" w:hAnsi="Arial"/>
                <w:sz w:val="20"/>
                <w:szCs w:val="20"/>
              </w:rPr>
              <w:br/>
              <w:t>ale ani její zákaz.</w:t>
              <w:br/>
              <w:br/>
              <w:t>Teprve zkušenosti evropských parlamentů před druhou světovou</w:t>
              <w:br/>
              <w:t>válkou a po ní přispěly ke hledání způsobů, jimiž lze omezit</w:t>
              <w:br/>
              <w:t>přílišnou roztříštěnost politického spektra v parlamentu. Nebyly</w:t>
              <w:br/>
              <w:t>to pouze zkušenosti Říšského sněmu Výmarské republiky anebo první</w:t>
              <w:br/>
              <w:t>Československé republiky, ale zejména též zkušenosti francouzské,</w:t>
              <w:br/>
              <w:t>které zvláště výrazně ve čtvrté republice (1946-1958) potvrdily,</w:t>
              <w:br/>
              <w:t>že přílišná diverzifikace ve skladbě sněmovny a neomezené poměrné</w:t>
              <w:br/>
              <w:t>zastoupení se mohou stát nástrojem politické destabilizace</w:t>
              <w:br/>
              <w:t>a prvkem destrukce ústavního státu.</w:t>
              <w:br/>
              <w:br/>
              <w:t>Teoretické přehodnocení principu poměrného zastoupení a změna</w:t>
              <w:br/>
              <w:t>politické praxe v současných státech reprezentativní demokracie</w:t>
              <w:br/>
              <w:t>odpovídá zcela převažujícímu názoru, že zavedení určitých,</w:t>
              <w:br/>
              <w:t>závažnými důvody podmíněných omezujících opatření do principu</w:t>
              <w:br/>
              <w:t>poměrného zastoupení, není v rozporu s charakteristikou volebního</w:t>
              <w:br/>
              <w:t>systému v ústavě či volebním zákonu jakožto poměrného zastoupení,</w:t>
              <w:br/>
              <w:t>jestliže a pokud tato opatření neomezují poměrné zastoupení</w:t>
              <w:br/>
              <w:t>podstatnou měrou. Demokratické státy zaváděly postupně systém</w:t>
              <w:br/>
              <w:t>poměrného zastoupení, opatřený pětiprocentní resp. tříprocentn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í,</w:t>
            </w:r>
            <w:r>
              <w:rPr>
                <w:rFonts w:cs="Arial" w:ascii="Arial" w:hAnsi="Arial"/>
                <w:sz w:val="20"/>
                <w:szCs w:val="20"/>
              </w:rPr>
              <w:t xml:space="preserve"> aniž by tím považovaly princip poměrného zastoupení za</w:t>
              <w:br/>
              <w:t>znehodnocený.</w:t>
              <w:br/>
              <w:br/>
              <w:br/>
              <w:br/>
              <w:t>Ústava České republiky v tomto směru nenavazuje na Ústavu</w:t>
              <w:br/>
              <w:t>z roku 1920, ale na teoretický základ a institucionální řešení</w:t>
              <w:br/>
              <w:t>soudobých demokratických států, které praktikují poměrné</w:t>
              <w:br/>
              <w:t>zastoupení většinou v tak či onak limitované podobě. Proto také</w:t>
              <w:br/>
              <w:t>prosté srovnání obou textů ústav nevypovídá nic o konkrétní úpravě</w:t>
              <w:br/>
              <w:t>poměrného zastoupení. Ze dvou shodných ústavních textů, které však</w:t>
              <w:br/>
              <w:t>platily v rozdílných historických érách, při nikoli zcela</w:t>
              <w:br/>
              <w:t>adekvátních koncepcích reprezentativní demokracie a vlastně i ve</w:t>
              <w:br/>
              <w:t>dvou odlišných státech, nelze dovodit nezbytnost zcela shodné</w:t>
              <w:br/>
              <w:t>konkretizace zákonodárné úpravy volebního systému.</w:t>
              <w:br/>
              <w:br/>
              <w:t>D. u. dále namítá, že administrativní přidělení mandátů</w:t>
              <w:br/>
              <w:t xml:space="preserve">kandidátům, kteří je získali v důsledku 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na</w:t>
              <w:br/>
              <w:t>úkor těch stran, jimž bylo zastoupení odepřeno, je zásahem do</w:t>
              <w:br/>
              <w:t>aktivního i pasivního volebního práva a do principu přímosti</w:t>
              <w:br/>
              <w:t>volebního práva (čl. 18 Ústavy ČR), jakož i porušením čl. 19 odst.</w:t>
              <w:br/>
              <w:t>3 Ústavy, podle něhož mandát vzniká zvolením. D. u. dovozuje, že</w:t>
              <w:br/>
              <w:t>v daném případě mandáty nevznikly zvolením, ale administrativním</w:t>
              <w:br/>
              <w:t xml:space="preserve">přídělem, přičemž v důsledku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vznikla situace,</w:t>
              <w:br/>
              <w:t>jako by část voličů byla zbavena aktivního a potenciální kandidáti</w:t>
              <w:br/>
              <w:t>i pasivního volebního práva.</w:t>
              <w:br/>
              <w:br/>
              <w:t>Přímost voleb byla dle názoru D. u. porušena administrativním</w:t>
              <w:br/>
              <w:t>přídělem mandátu kandidátům stran, které nezískaly počet hlasů,</w:t>
              <w:br/>
              <w:t>potřebných k jejich zvolení. K posouzení této otázky je třeba si</w:t>
              <w:br/>
              <w:t>ujasnit pojem přímosti voleb. Princip přímých voleb má zajistit</w:t>
              <w:br/>
              <w:t>bezprostřední vztah mezi hlasováním voliče a výsledným obsazením</w:t>
              <w:br/>
              <w:t>mandátu, vztah, z něhož je vyloučena následná instance, která by</w:t>
              <w:br/>
              <w:t>poslance vybírala podle své úvahy. Takovou instancí by mohli být</w:t>
              <w:br/>
              <w:t>např. volitelé, které voliči volí za tím účelem, aby sbor volitelů</w:t>
              <w:br/>
              <w:t>určil, kým má být volená funkce obsazena.</w:t>
              <w:br/>
              <w:br/>
              <w:t>Princip přímé volby zabezpečuje, aby okruh zvolených byl</w:t>
              <w:br/>
              <w:t>přímo a nezprostředkovaně určen těmi hlasy, které voliči ve</w:t>
              <w:br/>
              <w:t>volbách pro ně odevzdali. Proto musí být volební proces uzpůsoben</w:t>
              <w:br/>
              <w:t>tak, aby každý odevzdaný hlas mohl být přičten určitým osobám.</w:t>
              <w:br/>
              <w:t>Princip přímé volby nebrání však, aby volba jednoho kandidáta byla</w:t>
              <w:br/>
              <w:t>odvislá od spoluvolby dalších kandidátů, tj. nebrání volbě na</w:t>
              <w:br/>
              <w:t>základě hromadných kandidátních listin, na nichž jednotlivé</w:t>
              <w:br/>
              <w:t>politické strany v určitém pořadí kandidují řadu osob současně.</w:t>
              <w:br/>
              <w:t>Listinová volba splňuje podmínky přímých voleb, protože kandidáty</w:t>
              <w:br/>
              <w:t>pro budoucí volby sice vybírá jiná instance (politická strana), to</w:t>
              <w:br/>
              <w:t>se však děje ještě před vlastním volebním aktem. Rozhodnutí stran</w:t>
              <w:br/>
              <w:t>o sestavě kandidátní listiny tak volbám předchází a lze je chápat</w:t>
              <w:br/>
              <w:t>jako - sui generis - nabídku voličům. Pokud pak jde o vlastní</w:t>
              <w:br/>
              <w:t>hlasování voličů, postačí pro přímost volby, jestliže je stanovené</w:t>
              <w:br/>
              <w:t>pořadí kandidátů voličům předem známo a jestliže každý odevzdaný</w:t>
              <w:br/>
              <w:t>hlas mohl být připsán určitým a jednoznačně zjistitelným osobám,</w:t>
              <w:br/>
              <w:t>které na volenou funkci samy kandidovaly. Tato podmínka je splněna</w:t>
              <w:br/>
              <w:t xml:space="preserve">i když na základě 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určitá strana získá nárok</w:t>
              <w:br/>
              <w:t>na další mandát nebo mandáty nad hranici konsekventního poměrného</w:t>
              <w:br/>
              <w:t>zastoupení. I v tomto případě musí však jít o obsazení dalšího</w:t>
              <w:br/>
              <w:t>mandátu takovými kandidáty, kteří byli na listině strany řádně</w:t>
              <w:br/>
              <w:t>uvedeni a u nichž mohli voliči předpokládat již při svém</w:t>
              <w:br/>
              <w:t>hlasování, že mohou eventuelně získat mandát, jestliže straně, za</w:t>
              <w:br/>
              <w:t>niž kandidovali, nárok na přidělení dalšího mandátu vznikne</w:t>
              <w:br/>
              <w:t>v důsledku toho, že jiné strany podmínku pěti procent nesplnily.</w:t>
              <w:br/>
              <w:t>Tento způsob přidělení mandátu nelze právem označit za</w:t>
              <w:br/>
              <w:t>administrativní, protože není produktem volné úvahy a rozhodnutí</w:t>
              <w:br/>
              <w:t>určitého orgánu, ale přímým následkem výběru, který učinili voliči</w:t>
              <w:br/>
              <w:t xml:space="preserve">za určité situace v podmínkách uvedené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a u vědomí</w:t>
              <w:br/>
              <w:t>předvídatelných důsledků volebního systému zákonem stanoveného.</w:t>
              <w:br/>
              <w:br/>
              <w:t>Společným jmenovatelem námitek D. u. a současně</w:t>
              <w:br/>
              <w:t>nejpodstatnější výhradou je poukaz na porušení čl. 21 odst. 4</w:t>
              <w:br/>
              <w:t>Listiny základních práv a svobod, podle něhož mají občané za</w:t>
              <w:br/>
              <w:t>rovných podmínek přístup k voleným a jiným veřejným funkcím a na</w:t>
              <w:br/>
              <w:t>porušení čl. 18 odst. 1 Ústavy ČR, podle něhož se volby do</w:t>
              <w:br/>
              <w:t>Poslanecké sněmovny konají na základě principu rovnosti volebního</w:t>
              <w:br/>
              <w:t>práva.</w:t>
              <w:br/>
              <w:br/>
              <w:br/>
              <w:br/>
              <w:t>Princip rovnosti volebního práva lze posuzovat ze dvou</w:t>
              <w:br/>
              <w:t>základních hledisek. První hledisko spočívá ve srovnání početní</w:t>
              <w:br/>
              <w:t>váhy jednotlivých hlasů. Posuzuje se váha jednotlivých hlasů při</w:t>
              <w:br/>
              <w:t>sčítání a ve výsledku hlasování. Rovnost volebního práva vyžaduje,</w:t>
              <w:br/>
              <w:t>aby při sčítání všechny hlasy platily stejně, tj. měly stejnou</w:t>
              <w:br/>
              <w:t>početní váhu (kvantitativní rovnost) a stejnou závažnost, a aby</w:t>
              <w:br/>
              <w:t>sčítání umožnilo přesnou početní diferenciaci voličského sboru,</w:t>
              <w:br/>
              <w:t>tj. přesnou početní "identifikaci" podpory voličů jednotlivým</w:t>
              <w:br/>
              <w:t>kandidátním listinám.</w:t>
              <w:br/>
              <w:br/>
              <w:t>Druhý aspekt rovnosti volebního práva zachycuje rovnost hlasů</w:t>
              <w:br/>
              <w:t>z hlediska demokratického principu tj. z hlediska nároku hlasů</w:t>
              <w:br/>
              <w:t>odevzdaných pro různé kandidátní listiny, na takovou míru</w:t>
              <w:br/>
              <w:t>volebního úspěchu, která je přiměřená početním hodnotám, jichž</w:t>
              <w:br/>
              <w:t>tyto listiny ve volbách dosáhly. Jde tudíž o nárok na takové</w:t>
              <w:br/>
              <w:t>hodnocení výsledku hlasování, které je založeno na rovném přístupu</w:t>
              <w:br/>
              <w:t>k posouzení nároku kandidujících stran na úspěch a tím nároku na</w:t>
              <w:br/>
              <w:t>proporcionální, tj. poměru odevzdaných hlasů odpovídající, počet</w:t>
              <w:br/>
              <w:t>mandátů.</w:t>
              <w:br/>
              <w:br/>
              <w:t>Ústavní soud chápe váhu argumentů D. u. a je si vědom, že</w:t>
              <w:br/>
              <w:t>její námitky jsou věcně opodstatněné, když tvrdí, že v posledních</w:t>
              <w:br/>
              <w:t>volbách do Poslanecké sněmovny nezískala žádný mandát, ačkoliv</w:t>
              <w:br/>
              <w:t>obdržela 169 796 platných hlasů, což zakládá z hlediska poměrného</w:t>
              <w:br/>
              <w:t>zastoupení nárok na 5 mandátů, protože v průměru stačilo těm</w:t>
              <w:br/>
              <w:t>stranám, jež jsou v Poslanecké sněmovně zastoupeny, k získání</w:t>
              <w:br/>
              <w:t>jednoho mandátu 30 296 hlasů. Jde o skutečnou disproporci, která</w:t>
              <w:br/>
              <w:t>není sama o sobě spravedlivá a která odporuje exaktní rovnosti</w:t>
              <w:br/>
              <w:t>volebního práva.</w:t>
              <w:br/>
              <w:br/>
              <w:t>Protože tato disproporce je produktem pětiprocentní omezovac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ihující malé politické strany, zbývá otázka, zda a do</w:t>
              <w:br/>
              <w:t xml:space="preserve">jaké míry je 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ústavně oprávněná a zda, resp.</w:t>
              <w:br/>
              <w:t>do jaké míry, je slučitelná s obecným principem rovnosti volebního</w:t>
              <w:br/>
              <w:t>práva.</w:t>
              <w:br/>
              <w:br/>
              <w:br/>
              <w:br/>
              <w:t>Posouzení této otázky je složitější, než v případě prvého</w:t>
              <w:br/>
              <w:t>aspektu rovnosti volebního práva. Tam platí zcela jednoznačně, že</w:t>
              <w:br/>
              <w:t>rovnost hlasů při jejich sčítání a zjišťování početního výsledku</w:t>
              <w:br/>
              <w:t>voleb musí být naprosto konsekventní a že jakákoli diferenciace</w:t>
              <w:br/>
              <w:t>v početním posuzování odevzdaných hlasů je nepřípustná</w:t>
              <w:br/>
              <w:t>a protiústavní.</w:t>
              <w:br/>
              <w:br/>
              <w:t>Pokud však jde o rovnost v nároku na to být přiměřeným</w:t>
              <w:br/>
              <w:t>(proporcionálním) způsobem vzat na zřetel při přidělování mandátů,</w:t>
              <w:br/>
              <w:t>je jisté omezení diferenciace při rozdělování mandátů</w:t>
              <w:br/>
              <w:t>nevyhnutelné, a proto přípustné. Je to především omezení, které</w:t>
              <w:br/>
              <w:t>vyplývá z praktické nemožnosti přesnou proporci adekvátně vyjádřit</w:t>
              <w:br/>
              <w:t>např. proto, že technika volební reprezentace neumožňuje</w:t>
              <w:br/>
              <w:t>"adekvátní" štěpení mandátů.</w:t>
              <w:br/>
              <w:br/>
              <w:br/>
              <w:br/>
              <w:t>Pro omezení rovnosti mohou však existovat i jiné závažné</w:t>
              <w:br/>
              <w:t>důvody, jež vyplývají z účelu a funkce voleb v demokratické</w:t>
              <w:br/>
              <w:t>společnosti. Smyslem hlasování je bezesporu diferenciace</w:t>
              <w:br/>
              <w:t>voličského sboru. Cílem voleb však není pouze vyjádření politické</w:t>
              <w:br/>
              <w:t>vůle jednotlivých voličů a pořízení jen diferencovaného</w:t>
              <w:br/>
              <w:t>zrcadlového obrazu názorových proudů a politických postojů voličů.</w:t>
              <w:br/>
              <w:t>Protože je lid též vykonavatelem státní moci - především</w:t>
              <w:br/>
              <w:t>prostřednictvím parlamentu - a protože výkon státní moci</w:t>
              <w:br/>
              <w:t>předpokládá schopnost přijímat rozhodnutí, musí mít volby</w:t>
              <w:br/>
              <w:t>a volební systém na zřeteli i schopnost taková rozhodnutí na</w:t>
              <w:br/>
              <w:t>základě vůle většiny přijímat. Konsekventním proporcionálním</w:t>
              <w:br/>
              <w:t>obrazem výsledků hlasování ve skladbě sněmovny mohla by vzniknout</w:t>
              <w:br/>
              <w:t>politická reprezentace, rozštěpená do většího počtu malých skupin</w:t>
              <w:br/>
              <w:t>s rozmanitými zájmy, což by tvorbu většiny značně ztížilo nebo</w:t>
              <w:br/>
              <w:t>úplně znemožnilo.</w:t>
              <w:br/>
              <w:br/>
              <w:t>V té fázi volebního procesu, v níž dochází k rozdělování</w:t>
              <w:br/>
              <w:t>mandátů, se střetá s principem diferenciace princip integrace,</w:t>
              <w:br/>
              <w:t>neboť z voleb má vzejít taková sněmovna, která svým složením</w:t>
              <w:br/>
              <w:t>umožňuje vznik politické většiny schopné jak vytvořit vládu, tak</w:t>
              <w:br/>
              <w:t>i vykonávat zákonodárnou činnost, jež jí dle Ústavy přísluší.</w:t>
              <w:br/>
              <w:br/>
              <w:t>Proto je z hlediska principu reprezentativní demokracie</w:t>
              <w:br/>
              <w:t>přípustné zabudovat do volebního mechanizmu samého určité</w:t>
              <w:br/>
              <w:t>integrační stimuly tam, kde pro to existují závažné důvody,</w:t>
              <w:br/>
              <w:t>zejména pak za předpokladu, že neomezenou proporcionání soustavou</w:t>
              <w:br/>
              <w:t>dojde k roztříštění hlasů mezi velký počet politických stran,</w:t>
              <w:br/>
              <w:t>k bezbřehému "přemnožení" politických stran a tím k ohrožení</w:t>
              <w:br/>
              <w:t>funkčnosti a akceschopnosti jakož i kontinuity parlamentního</w:t>
              <w:br/>
              <w:t>systému.</w:t>
              <w:br/>
              <w:t>Po špatných zkušenostech s přílišnou roztříštěností</w:t>
              <w:br/>
              <w:t>parlamentní skladby přistoupily evropské státy při aplikaci</w:t>
              <w:br/>
              <w:t>poměrného zastoupení vesměs také k zavedení integračních stimulů,</w:t>
              <w:br/>
              <w:t xml:space="preserve">zejména pak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á je nejčastěji pětiprocentní.</w:t>
              <w:br/>
              <w:t>Obecně se uznává právo zákonodárce upravit diferenciaci nároku</w:t>
              <w:br/>
              <w:t>hlasů na úspěšné zastoupení při poměrné volbě a tím zacházet</w:t>
              <w:br/>
              <w:t>s politickými stranami různým způsobem, pokud je to nezbytně třeba</w:t>
              <w:br/>
              <w:t>pro zajištění integrační povahy voleb při tvorbě politické vůle</w:t>
              <w:br/>
              <w:t>lidu, v zájmu jednoty celého volebního systému a k zajištění</w:t>
              <w:br/>
              <w:t>státněpolitických cílů sledovaných parlamentními volbami.</w:t>
              <w:br/>
              <w:br/>
              <w:t xml:space="preserve">Existenci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je třeba v každém případě</w:t>
              <w:br/>
              <w:t>podmínit pouze závažnými důvody, přičemž stoupající hranice</w:t>
              <w:br/>
              <w:t xml:space="preserve">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je odůvodnitelná zvláště intenzivní závažností.</w:t>
              <w:br/>
              <w:t xml:space="preserve">Je třeba vůbec poznamenat, že zvyšování hranice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nemůže být neomezené, takže např. dese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</w:t>
            </w:r>
            <w:r>
              <w:rPr>
                <w:rFonts w:cs="Arial" w:ascii="Arial" w:hAnsi="Arial"/>
                <w:sz w:val="20"/>
                <w:szCs w:val="20"/>
              </w:rPr>
              <w:t xml:space="preserve"> lze již</w:t>
              <w:br/>
              <w:t>považovat za takový zásah do proporcionálního systému, který</w:t>
              <w:br/>
              <w:t>ohrožuje jeho demokratickou substanci. Je proto třeba vždy</w:t>
              <w:br/>
              <w:t>poměřovat, zda toto omezení rovnosti volebního práva je minimálním</w:t>
              <w:br/>
              <w:t>opatřením nezbytným pro zajištění takové míry integrace politické</w:t>
              <w:br/>
              <w:t>reprezentace, jež je nutná k tomu, aby složení zákonodárného sboru</w:t>
              <w:br/>
              <w:t>umožnilo formaci většiny nebo většin, potřebných pro přijetí</w:t>
              <w:br/>
              <w:t>rozhodnutí a pro vznik vlády, opřené o parlamentní důvěru. I pro</w:t>
              <w:br/>
              <w:t xml:space="preserve">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</w:t>
            </w:r>
            <w:r>
              <w:rPr>
                <w:rFonts w:cs="Arial" w:ascii="Arial" w:hAnsi="Arial"/>
                <w:sz w:val="20"/>
                <w:szCs w:val="20"/>
              </w:rPr>
              <w:t xml:space="preserve"> platí tedy zásada minimalizace státního zásahu</w:t>
              <w:br/>
              <w:t>v poměru ke stanovenému cíli. Proto je třeba vykládat i potřebu</w:t>
              <w:br/>
              <w:t>volebních omezení restriktivně.</w:t>
              <w:br/>
              <w:t xml:space="preserve">Z tohoto hlediska nemůže mít hranice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br/>
              <w:t>absolutní hodnotu, ale je relativní a závisí vždy od konkrétního</w:t>
              <w:br/>
              <w:t>poměru sil v zemi a od struktury jejich diferenciace. V SRN např.</w:t>
              <w:br/>
              <w:t>někteří autoři uvádějí, že vzhledem ke stabilitě, které časem země</w:t>
              <w:br/>
              <w:t>dosáhla, je nárok menších zejména nových stran na získání mandátů</w:t>
              <w:br/>
              <w:t xml:space="preserve">ve Sněmu ohrožen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í</w:t>
            </w:r>
            <w:r>
              <w:rPr>
                <w:rFonts w:cs="Arial" w:ascii="Arial" w:hAnsi="Arial"/>
                <w:sz w:val="20"/>
                <w:szCs w:val="20"/>
              </w:rPr>
              <w:t xml:space="preserve"> v míře, která již ztratila povahu</w:t>
              <w:br/>
              <w:t xml:space="preserve">nezbytnosti. Zastánci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,</w:t>
            </w:r>
            <w:r>
              <w:rPr>
                <w:rFonts w:cs="Arial" w:ascii="Arial" w:hAnsi="Arial"/>
                <w:sz w:val="20"/>
                <w:szCs w:val="20"/>
              </w:rPr>
              <w:t xml:space="preserve"> jichž je většina, však naproti</w:t>
              <w:br/>
              <w:t>tomu namítají, že nebezpečí roztříštěnosti je stále velmi</w:t>
              <w:br/>
              <w:t>aktuální, protože současný stabilizovaný systém stran je</w:t>
              <w:br/>
              <w:t xml:space="preserve">v neposlední řadě také produktem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a nelze předvídat</w:t>
              <w:br/>
              <w:t>následky, které by nastaly, např. snížením hranice omezovací</w:t>
              <w:br/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z pěti procent např. na tři procenta.</w:t>
              <w:br/>
              <w:br/>
              <w:t xml:space="preserve">Ve prospěch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hovoří i její srovnání se</w:t>
              <w:br/>
              <w:t>soustavou většinovou. Většinový volební systém je ústavními soudy</w:t>
              <w:br/>
              <w:t>chápán bezpodmínečně jako demokratický, i když politické názory</w:t>
              <w:br/>
              <w:t>velké části voličů nejsou v parlamentu vůbec zastoupeny nebo</w:t>
              <w:br/>
              <w:t>nejsou zastoupeny úměrně své síle. Ve skutečnosti vyplývá přímo</w:t>
              <w:br/>
              <w:t xml:space="preserve">z povahy většinového volebního systému jakási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br/>
              <w:t>svého druhu, jež je daleko vyšší než je u proporcionální soustavy</w:t>
              <w:br/>
              <w:t>obvyklé. Vyplývá z toho, že pouze hlasy pro vítězného kandidáta</w:t>
              <w:br/>
              <w:t>jsou faktorem úspěchu, zatímco ostatní hlasy "propadají".</w:t>
              <w:br/>
              <w:t>V konečném efektu voleb ve skladbě voleného sboru je tato výrazná</w:t>
              <w:br/>
              <w:t>diference pouze více nebo méně vyrovnávána diverzifikací výsledků</w:t>
              <w:br/>
              <w:t>v jednotlivých obvodech tak, že se nerovnosti v jedněch</w:t>
              <w:br/>
              <w:t>vyrovnávají opačnými nerovnostmi ve druhých obvodech.</w:t>
              <w:br/>
              <w:t>U většinového systému je tak sice plně zachována rovnost hlasů co</w:t>
              <w:br/>
              <w:t>do jejich početní váhy, avšak nárok jednotlivých hlasů na úspěch</w:t>
              <w:br/>
              <w:t>je ostře diferencován: hlasy pro úspěšného kandidáta koncentrují</w:t>
              <w:br/>
              <w:t>stoprocentní podíl na úspěchu, ostatní hlasy pak nulový podíl.</w:t>
              <w:br/>
              <w:br/>
              <w:t>Z toho, co bylo uvedeno, lze učinit závěr, že pětiprocentní</w:t>
              <w:br/>
              <w:t xml:space="preserve">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</w:t>
            </w:r>
            <w:r>
              <w:rPr>
                <w:rFonts w:cs="Arial" w:ascii="Arial" w:hAnsi="Arial"/>
                <w:sz w:val="20"/>
                <w:szCs w:val="20"/>
              </w:rPr>
              <w:t xml:space="preserve"> nelze "a limine" odmítnout jako protiústavní</w:t>
              <w:br/>
              <w:t>omezení rovného volebního práva. Protože při posouzení této otázky</w:t>
              <w:br/>
              <w:t>se střetá princip diferenciace s principem integrace,zbývá uvážit,</w:t>
              <w:br/>
              <w:t xml:space="preserve">zda v případě České republiky je 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oním</w:t>
              <w:br/>
              <w:t>minimálně nezbytným opatřením, které je nutné pro vytvoření</w:t>
              <w:br/>
              <w:t>Poslanecké sněmovny schopné jednat, přijímat svá rozhodnutí</w:t>
              <w:br/>
              <w:t>a plnit své zákonodárné funkce, jakož i založit většinu, o niž by</w:t>
              <w:br/>
              <w:t>se vláda mohla politicky opřít, a zda míra zásahu do principu</w:t>
              <w:br/>
              <w:t>proporcionality není tak vysoká, aby ohrozila demokratickou povahu</w:t>
              <w:br/>
              <w:t>voleb.</w:t>
              <w:br/>
              <w:br/>
              <w:t>Politické spektrum České republiky je - jak známo - výsledkem</w:t>
              <w:br/>
              <w:t>poměrně krátkého vývoje a není dosud zcela jasně strukturováno ani</w:t>
              <w:br/>
              <w:t>zřetelně stabilizováno. Příznačným rysem byla v dosavadních</w:t>
              <w:br/>
              <w:t>parlamentních volbách vůbec, ale i v prvních volbách do Poslanecké</w:t>
              <w:br/>
              <w:t>sněmovny Parlamentu České republiky v r. 1996, značná</w:t>
              <w:br/>
              <w:t>roztříštěnost politických sil do velkého množství politických</w:t>
              <w:br/>
              <w:t>stran, které se ucházely o získání mandátu ve sněmovně. I když</w:t>
              <w:br/>
              <w:t>v posledních volbách do Poslanecké sněmovny klesl počet</w:t>
              <w:br/>
              <w:t>soutěžících stran a hnutí na 20, z výsledků voleb vyplývá, že při</w:t>
              <w:br/>
              <w:t>plném respektování proporcionality zastoupení by k sestavení</w:t>
              <w:br/>
              <w:t>vládní koalice, která by reprezentovala byť chatrnou většinu</w:t>
              <w:br/>
              <w:t>voličů, musely k dosavadním třem koaličním stranám přistoupit</w:t>
              <w:br/>
              <w:t>nejméně tři další politické strany. Avšak ani koalice jiného</w:t>
              <w:br/>
              <w:t>složení a zabarvení by nebyla postavena před menší problémy.</w:t>
              <w:br/>
              <w:t>Zkušenosti s podobnými koalicemi zejména ve čtvrté Francouzské</w:t>
              <w:br/>
              <w:t>republice opravňují obavy a skepsi. Proto, není-li určité</w:t>
              <w:br/>
              <w:t>zkreslení proporcionality politické reprezentace v důsledku</w:t>
              <w:br/>
              <w:t xml:space="preserve">pětiprocentn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e</w:t>
            </w:r>
            <w:r>
              <w:rPr>
                <w:rFonts w:cs="Arial" w:ascii="Arial" w:hAnsi="Arial"/>
                <w:sz w:val="20"/>
                <w:szCs w:val="20"/>
              </w:rPr>
              <w:t xml:space="preserve"> ve svém souhrnu disproporcí, která by</w:t>
              <w:br/>
              <w:t>opravňovala pochyby o demokratické povaze politické reprezentace,</w:t>
              <w:br/>
              <w:t>nezbývá Ústavnímu soudu než námitky D. u. zamítnout.</w:t>
              <w:br/>
              <w:br/>
              <w:br/>
              <w:br/>
              <w:t xml:space="preserve">Kromě námitek vůči omezovací </w:t>
            </w:r>
            <w:r>
              <w:rPr>
                <w:rStyle w:val="Markwordyellow1"/>
                <w:rFonts w:cs="Arial" w:ascii="Arial" w:hAnsi="Arial"/>
                <w:sz w:val="20"/>
                <w:szCs w:val="20"/>
              </w:rPr>
              <w:t>klauzuli</w:t>
            </w:r>
            <w:r>
              <w:rPr/>
              <w:t xml:space="preserve"> navrhla D. u. též</w:t>
              <w:br/>
              <w:t>zrušení slov "bez jednání usnesením" v § 200n odst. 1 zákona č.</w:t>
              <w:br/>
              <w:t>99/1963 Sb. tak, aby tento odstavec zněl: "O stížnosti proti</w:t>
              <w:br/>
              <w:t>vydání osvědčení o zvolení poslancem nebo senátorem rozhodne soud,</w:t>
              <w:br/>
              <w:t>a to do 10 dnů".</w:t>
              <w:br/>
              <w:br/>
              <w:t>Ústavní soud pečlivě zvažoval argumenty pro i proti zrušení</w:t>
              <w:br/>
              <w:t>slov "bez jednání usnesením". Je nepochybné, že pro soudní</w:t>
              <w:br/>
              <w:t>rozhodování má principielní význam zásada, že každý má právo, aby</w:t>
              <w:br/>
              <w:t>jeho věc byla projednána veřejně a za jeho účasti a aby se mohl</w:t>
              <w:br/>
              <w:t>vyjádřit ke všem prováděným důkazům (čl. 38 odst. 2 Listiny</w:t>
              <w:br/>
              <w:t>základních práv a svobod). Význam této zásady je nepopiratelný,</w:t>
              <w:br/>
              <w:t>i když platí "cum grano salis", neboť dle čl. 96 odst. 2 Ústavy ČR</w:t>
              <w:br/>
              <w:t>může zákon z ní stanovit výjimky.</w:t>
              <w:br/>
              <w:br/>
              <w:t>Ústavní soud vychází též z toho, že jednání o stížnosti proti</w:t>
              <w:br/>
              <w:t>vydání osvědčení o zvolení může poslanec nebo senátor pokládat za</w:t>
              <w:br/>
              <w:t>"jeho věc" ve smyslu čl. 38 Listiny základních práv a svobod.</w:t>
              <w:br/>
              <w:t>V tomto směru odkazuje na odůvodnění nálezu Ústavního soudu z 10.</w:t>
              <w:br/>
              <w:t>1. 1996 uveřejněného ve Sbírce zákonů pod č. 31/1996, kterým byl</w:t>
              <w:br/>
              <w:t>zrušen druhý odstavec § 200l o. s. ř. Dosavadní zkušenosti se</w:t>
              <w:br/>
              <w:t>stížnostmi tohoto druhu svědčí také o tom, že se tyto stížnosti</w:t>
              <w:br/>
              <w:t>v nemalé míře týkají spíše osobního chování, jednání či vlastností</w:t>
              <w:br/>
              <w:t>zvolených osob než nepořádků v organizačním provedení voleb, což</w:t>
              <w:br/>
              <w:t>podporuje nárok napadených osob na to, aby se mohly k námitkám</w:t>
              <w:br/>
              <w:t>vyjádřit také v ústním jednání.</w:t>
              <w:br/>
              <w:br/>
              <w:t>Na druhé straně pak Ústavní soud zvážil též argumenty, které</w:t>
              <w:br/>
              <w:t>hovoří pro ponechání dosavadní úpravy občanského soudního řádu.</w:t>
              <w:br/>
              <w:t>Již samotný nález Ústavního soudu ve věci § 200l o. s. ř. obsahuje</w:t>
              <w:br/>
              <w:t>rovněž prvky, které nesvědčí pro zrušení slov "bez jednání</w:t>
              <w:br/>
              <w:t>usnesením" v § 200n o. s. ř. Ústavní soud tehdy zrušil pouze</w:t>
              <w:br/>
              <w:t>odstavec 2 § 200l, který stanovil, že účastníkem řízení je</w:t>
              <w:br/>
              <w:t>navrhovatel, tedy pouze ten, kdo stížnost podal. Odkázal přitom na</w:t>
              <w:br/>
              <w:t>ustanovení § 200n o. s. ř., podle něhož v obdobném řízení je</w:t>
              <w:br/>
              <w:t>účastníkem též napadená osoba (poslanec nebo senátor). Současná</w:t>
              <w:br/>
              <w:t>úprava § 200l přitom ponechává rozhodování krajského soudu</w:t>
              <w:br/>
              <w:t>o stížnosti bez ústního jednání usnesením, a to s vyloučením</w:t>
              <w:br/>
              <w:t>opravných prostředků.</w:t>
              <w:br/>
              <w:br/>
              <w:t>V případě § 200n o. s. ř. se jedná z ústavněprávního hlediska</w:t>
              <w:br/>
              <w:t>o věc odlišnou. Ústava uvedla do řízení o ověření volby poslance</w:t>
              <w:br/>
              <w:t>nebo senátora Ústavní soud a jeho vstup chápe v čl. 87 odst. 1</w:t>
              <w:br/>
              <w:t>písm. e) - a stejně zákon o Ústavním soudu v § 85 - jako</w:t>
              <w:br/>
              <w:t>rozhodování o opravném prostředku proti rozhodnutí ve věci ověření</w:t>
              <w:br/>
              <w:t>volby poslance nebo senátora. Opravný prostředek je oprávněn podat</w:t>
              <w:br/>
              <w:t>poslanec, senátor, případně volební strana, za niž poslanec nebo</w:t>
              <w:br/>
              <w:t>senátor kandidoval, a to proti rozhodnutí, že nebyl platně zvolen,</w:t>
              <w:br/>
              <w:t>a dále ten, jehož volební stížnosti podle volebního zákona bylo</w:t>
              <w:br/>
              <w:t>vyhověno, a to proti rozhodnutí příslušné komory Parlamentu nebo</w:t>
              <w:br/>
              <w:t>jejího orgánu o ověření platnosti volby poslance nebo senátora. Za</w:t>
              <w:br/>
              <w:t>věc, jež se týká ověření volby poslance, lze z hlediska Ústavy</w:t>
              <w:br/>
              <w:t>pokládat i rozhodnutí Nejvyššího soudu o stížnosti proti vydání</w:t>
              <w:br/>
              <w:t>osvědčení o zvolení poslancem. Dle § 86 zákona č. 182/1993 Sb.,</w:t>
              <w:br/>
              <w:t>o Ústavním soudu, se o takovém opravném prostředku koná před</w:t>
              <w:br/>
              <w:t>Ústavním soudem vždy ústní jednání. Princip osobní účasti,</w:t>
              <w:br/>
              <w:t>veřejného a ústního projednání věci je tak zaručen pro řízení před</w:t>
              <w:br/>
              <w:t>Ústavním soudem, které jako řízení o opravném prostředku nelze</w:t>
              <w:br/>
              <w:t>oddělit od sporné věci a které naplňuje ústavní záruky čl. 96</w:t>
              <w:br/>
              <w:t>odst. 2 Ústavy (ústnosti a veřejnosti), obligatorně. V důsledku</w:t>
              <w:br/>
              <w:t>toho lze mít za to, že pro tento druh soudního řízení je princip</w:t>
              <w:br/>
              <w:t>ústnosti a veřejnosti zachován pro všechny případy, v nichž by</w:t>
              <w:br/>
              <w:t>některý z účastníků pociťoval jeho nedostatek při jednání</w:t>
              <w:br/>
              <w:t>u Nejvyššího soudu jako újmu.</w:t>
              <w:br/>
              <w:br/>
              <w:t>Kdyby bylo zavedeno ústní veřejné jednání již před Nejvyšším</w:t>
              <w:br/>
              <w:t>soudem, lze předpokládat, že by se řízení pouze podstatně</w:t>
              <w:br/>
              <w:t>zpomalilo. Návrh Demokratické unie ponechává pro Nejvyšší soud</w:t>
              <w:br/>
              <w:t>lhůtu 10 dnů pro rozhodnutí o stížnosti. Tato lhůta se jeví</w:t>
              <w:br/>
              <w:t>Ústavnímu soudu při navrženém řešení jako neudržitelná. Navrhující</w:t>
              <w:br/>
              <w:t>D. u. zřejmě nezvážila časové dispozice nezbytné pro jednotlivé</w:t>
              <w:br/>
              <w:t>úkony spojené s ústním jednáním. Nemožnost dodržení této lhůty by</w:t>
              <w:br/>
              <w:t>vnesla prvek právní nejistoty do vlastního řízení u vědomí, že</w:t>
              <w:br/>
              <w:t>"ultra vires nemo posse tenetur". Kromě toho lze</w:t>
              <w:br/>
              <w:t>s pravděpodobností hraničící s jistotou předpokládat, že ti</w:t>
              <w:br/>
              <w:t>poslanci a senátoři, proti jejichž zvolení stížnost u Nejvyššího</w:t>
              <w:br/>
              <w:t>soudu uspěla, by se nepochybně obrátili k Ústavnímu soudu. To vše</w:t>
              <w:br/>
              <w:t>opravňuje názor, že by se celé řízení neúměrně prodloužilo. Vznikl</w:t>
              <w:br/>
              <w:t>by jakýsi "trojinstanční" postup: ověřování mandátu sněmovnou,</w:t>
              <w:br/>
              <w:t>řízení před Nejvyšším soudem s celou procedurou ústního jednání</w:t>
              <w:br/>
              <w:t>a pak obdobně i projednání před Ústavním soudem. Ve srovnatelných</w:t>
              <w:br/>
              <w:t>evropských státech s parlamentním systémem a při existenci</w:t>
              <w:br/>
              <w:t>ústavního soudu, jako je např. Německo a Rakousko, je ověřování</w:t>
              <w:br/>
              <w:t>mandátu záležitostí sněmovny a stížnost je přípustná pouze</w:t>
              <w:br/>
              <w:t>k jednomu soudu - a to ústavnímu soudu. V Německu v těchto</w:t>
              <w:br/>
              <w:t>případech dokonce ústavní soud ani nemusí vždy rozhodovat v ústním</w:t>
              <w:br/>
              <w:t>jednání.</w:t>
              <w:br/>
              <w:br/>
              <w:t>Po srovnání argumentů pro a proti jeví se Ústavnímu soudu</w:t>
              <w:br/>
              <w:t>dosavadní úprava jako vhodnější. Protože Ústavní soud nezjistil,</w:t>
              <w:br/>
              <w:t>že odporuje čl. 96 Ústavy, ani čl. 38 odst. 2 Listiny základních</w:t>
              <w:br/>
              <w:t>práv a svobod, ani evropské Úmluvě o ochraně lidských práv</w:t>
              <w:br/>
              <w:t>a základních svobod (čl. 6 odst. 1), nevidí důvodu ke změně §</w:t>
              <w:br/>
              <w:t>200n odst. 1 zákona č. 99/1963 Sb., v platném znění. Proto i tento</w:t>
              <w:br/>
              <w:t>návrh D. u. zamítl.</w:t>
              <w:br/>
              <w:br/>
              <w:t>P o u č e n í : Proti rozhodnutí Ústavního soudu České republiky</w:t>
              <w:br/>
              <w:t>se nelze odvolat.</w:t>
              <w:br/>
              <w:br/>
              <w:t>V Brně 2. dubna 1997</w:t>
              <w:br/>
              <w:br/>
            </w:r>
          </w:p>
          <w:tbl>
            <w:tblPr>
              <w:tblW w:w="6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1"/>
            </w:tblGrid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7F7F7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avní soud České republiky, Joštova 8, Brno, Česká republika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© 2006 AutoCont CZ, a.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wordyellow1">
    <w:name w:val="markwordyellow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JUDr. Kateřina Šimáčková</dc:creator>
  <dc:description/>
  <cp:keywords/>
  <dc:language>en-US</dc:language>
  <cp:lastModifiedBy>JUDr. Kateřina Šimáčková</cp:lastModifiedBy>
  <dcterms:modified xsi:type="dcterms:W3CDTF">2008-04-27T08:53:00Z</dcterms:modified>
  <cp:revision>1</cp:revision>
  <dc:subject/>
  <dc:title>USZPPFO</dc:title>
</cp:coreProperties>
</file>