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kolegové, v příštím semináři 14. až 25.4. se budeme zabývat problematikou sdružování do politických stran, omezením členství v nich a jejich financováním. V dalším semináři pak problematikou voleb.</w:t>
      </w:r>
    </w:p>
    <w:p>
      <w:pPr>
        <w:pStyle w:val="Normal"/>
        <w:rPr/>
      </w:pPr>
      <w:r>
        <w:rPr/>
        <w:t xml:space="preserve">Pro příští seminář si prosím vezměte s sebou a nastudujte zákon o politických stranách a rozhodnutí Ústavního soudu o financování polit. stran (98/2001 Sb.) a o kontrole polit. stran ze strany NKÚ ( 296/95 Sb.), dále se prosím zamyslete nad problematikou financování politických stran (pro plný přehled státního financování je třeba vedle zákona o politických stranách nastudovat i zákon o volbách do Parlamentu) a nad tím kdo a proč nesmí být členem politické strany. </w:t>
      </w:r>
    </w:p>
    <w:p>
      <w:pPr>
        <w:pStyle w:val="Normal"/>
        <w:rPr/>
      </w:pPr>
      <w:r>
        <w:rPr/>
        <w:t>Určitě v tomto či příštím semináři přijdeme i na rozhodnutí ÚS o problematice volebního zákona (64/2001 Sb.)</w:t>
      </w:r>
    </w:p>
    <w:p>
      <w:pPr>
        <w:pStyle w:val="Normal"/>
        <w:rPr/>
      </w:pPr>
      <w:r>
        <w:rPr/>
        <w:t xml:space="preserve">Judikáty máte k dispozici v ISU. </w:t>
      </w:r>
    </w:p>
    <w:p>
      <w:pPr>
        <w:pStyle w:val="Normal"/>
        <w:rPr/>
      </w:pPr>
      <w:r>
        <w:rPr/>
        <w:t xml:space="preserve">Všem, kdo mají seminář 16.4. se omlouvám   - nebudu přítomna. Seminář povede JUDr. Kandalec z Nejvyššího správního soudu a bude se zabývat problematikou státního občanství – pro tento seminář si prosím přineste zákon o nabývání a pozbývání státního občanství. </w:t>
      </w:r>
    </w:p>
    <w:p>
      <w:pPr>
        <w:pStyle w:val="Normal"/>
        <w:rPr/>
      </w:pPr>
      <w:r>
        <w:rPr/>
        <w:t xml:space="preserve">Děkuji a zdraví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53:00Z</dcterms:created>
  <dc:creator>JUDr. Kateřina Šimáčková</dc:creator>
  <dc:description/>
  <cp:keywords/>
  <dc:language>en-US</dc:language>
  <cp:lastModifiedBy>JUDr. Kateřina Šimáčková</cp:lastModifiedBy>
  <dcterms:modified xsi:type="dcterms:W3CDTF">2008-04-13T08:59:00Z</dcterms:modified>
  <cp:revision>1</cp:revision>
  <dc:subject/>
  <dc:title>Vážení kolegové, v příštím semináři 14</dc:title>
</cp:coreProperties>
</file>