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ZPPPR</w:t>
              <w:br/>
              <w:br/>
              <w:t>Zrušení práv. předpisu - návrh prezidenta republiky</w:t>
              <w:br/>
              <w:br/>
              <w:br/>
              <w:t>Pl. ÚS 53/2000</w:t>
              <w:br/>
              <w:t xml:space="preserve">98/2001 Sb. </w:t>
              <w:br/>
              <w:t>&gt;</w:t>
              <w:br/>
              <w:t>Ústavní pořádek v právním řádu České republiky obsahuje</w:t>
              <w:br/>
              <w:t xml:space="preserve">základní princip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t xml:space="preserve"> systému, mezi nimiž volná soutěž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je záruk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t xml:space="preserve"> pluralismu, nese s sebou</w:t>
              <w:br/>
              <w:t>zákaz diskriminace, zejména nepřípustnost upřednostňování jedněch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oproti druhým, dbá na dodržení rovných šancí</w:t>
              <w:br/>
              <w:t xml:space="preserve">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outěži, zejména ve volbách a ovlivňuje podmínky</w:t>
              <w:br/>
              <w:t xml:space="preserve">a struktur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včetně forem jejich</w:t>
              <w:br/>
              <w:t xml:space="preserve">přímého státní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Volná a svobodná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 je založena především</w:t>
              <w:br/>
              <w:t xml:space="preserve">na tom, že se všechn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ubjekty řídí stejnými předem</w:t>
              <w:br/>
              <w:t>stanovenými pravidly, která vycházejí právě z těchto základních</w:t>
              <w:br/>
              <w:t>principů. Přitom není pochyby o tom, že zejména přímé stát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je v rukou moci zákonodárné, která bezprostředně</w:t>
              <w:br/>
              <w:t>ovlivňuje jeho výši a zaměření. Přitom nemůže jít o libovůli</w:t>
              <w:br/>
              <w:t>v jejím rozhodování, nýbrž musí být respektována ústavní kritéria,</w:t>
              <w:br/>
              <w:t xml:space="preserve">náležející do základních principů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t xml:space="preserve"> systému, ústavně</w:t>
              <w:br/>
              <w:t>garantovaného. Pokud by toto riziko libovůle nebylo vyloučeno</w:t>
              <w:br/>
              <w:t>a bylo by umožněno i jen obcházení zmíněných principů, vedlo by to</w:t>
              <w:br/>
              <w:t>nepochybně vždy k porušení ústavního pořádku, jeho účelu i smyslu</w:t>
              <w:br/>
              <w:t>a vynucovalo by si ingerenci Ústavního soudu, který je podle čl.</w:t>
              <w:br/>
              <w:t>83 i čl. 87 soudním orgánem ochrany ústavnosti i zákonnosti.</w:t>
              <w:br/>
              <w:t>&lt;</w:t>
              <w:br/>
              <w:br/>
              <w:t xml:space="preserve">Ústavní soud </w:t>
              <w:br/>
              <w:br/>
              <w:t>rozhodl dne 27. února 2001 v plénu ve věci</w:t>
              <w:br/>
              <w:t>návrhu prezidenta republiky na zrušení části ustanovení § 20 odst.</w:t>
              <w:br/>
              <w:t>4 a odst. 7 zákona č. 424/1991 Sb., ve znění pozdějších předpisů,</w:t>
              <w:br/>
              <w:t>a části ustanovení § 85 zákona č. 247/1995 Sb., ve znění</w:t>
              <w:br/>
              <w:t>pozdějších předpisů, za účasti Poslanecké sněmovny Parlamentu</w:t>
              <w:br/>
              <w:t>České republiky a Senátu Parlamentu České republiky jako účastníků</w:t>
              <w:br/>
              <w:t>řízení, takto:</w:t>
              <w:br/>
              <w:br/>
              <w:t>1.Ustanovení § 20 odst. 4 věty druhé zákona č. 424/1991 Sb.,</w:t>
              <w:br/>
              <w:t xml:space="preserve">o sdružování 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a 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hnutích, ve</w:t>
              <w:br/>
              <w:t>znění pozdějších předpisů, se zrušuje dnem vyhlášení tohoto</w:t>
              <w:br/>
              <w:t>nálezu ve Sbírce zákonů.</w:t>
              <w:br/>
              <w:br/>
              <w:t>2.V § 20 odst. 7 zákona č. 424/1991 Sb., o sdružování</w:t>
              <w:br/>
              <w:t xml:space="preserve">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a 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hnutích, ve znění</w:t>
              <w:br/>
              <w:t>pozdějších předpisů, se dnem vyhlášení tohoto nálezu ve Sbírce</w:t>
              <w:br/>
              <w:t>zákonů zrušují slova "na mandát poslance nebo senátora činí</w:t>
              <w:br/>
              <w:t>ročně 1 000 000 Kč a".</w:t>
              <w:br/>
              <w:br/>
              <w:t>3.Řízení o návrhu na zrušení § 85 věty třetí zákona č. 247/1995</w:t>
              <w:br/>
              <w:t>Sb., o volbách do Parlamentu České republiky a o změně</w:t>
              <w:br/>
              <w:t>a doplnění některých dalších zákonů, ve znění pozdějších</w:t>
              <w:br/>
              <w:t>předpisů, se zastavuje.</w:t>
              <w:br/>
              <w:br/>
              <w:t>Odůvodnění</w:t>
              <w:br/>
              <w:br/>
              <w:t>I.</w:t>
              <w:br/>
              <w:t>Ústavní soud obdržel dne 2. 11. 2000 [v souladu s čl. 87</w:t>
              <w:br/>
              <w:t>odst. 1 písm. a) Ústavy České republiky, dále jen "Ústava", a §</w:t>
              <w:br/>
              <w:t>64 odst. 1 písm. a) zákona č. 182/1993 Sb., o Ústavním soudu],</w:t>
              <w:br/>
              <w:t>návrh prezidenta republiky na zrušení ustanovení § 20 odst. 4 věty</w:t>
              <w:br/>
              <w:t>druhé a části ustanovení § 20 odst. 7 zákona č. 424/1991 Sb.,</w:t>
              <w:br/>
              <w:t xml:space="preserve">o sdružování 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a 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hnutích, ve</w:t>
              <w:br/>
              <w:t xml:space="preserve">znění pozdějších předpisů (dále jen "zákon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"),</w:t>
            </w:r>
            <w:r>
              <w:rPr>
                <w:rFonts w:cs="Arial" w:ascii="Arial" w:hAnsi="Arial"/>
                <w:sz w:val="20"/>
                <w:szCs w:val="20"/>
              </w:rPr>
              <w:t xml:space="preserve"> jakož i ustanovení § 85 věty třetí zákona č. 247/1995</w:t>
              <w:br/>
              <w:t>Sb., o volbách do Parlamentu České republiky a o změně a doplnění</w:t>
              <w:br/>
              <w:t>některých dalších zákonů (dále jen "volební zákon"), pro rozpor</w:t>
              <w:br/>
              <w:t>s čl. 5 Ústavy a s čl. 20 odst. 4 a čl. 22 Listiny základních práv</w:t>
              <w:br/>
              <w:t>a svobod (dále jen "Listina").</w:t>
              <w:br/>
              <w:br/>
              <w:t xml:space="preserve">V zákoně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v § 20 odst. 4, který zní:</w:t>
              <w:br/>
              <w:br/>
              <w:t xml:space="preserve">"Nárok na stálý příspěvek vzniká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ě</w:t>
            </w:r>
            <w:r>
              <w:rPr>
                <w:rFonts w:cs="Arial" w:ascii="Arial" w:hAnsi="Arial"/>
                <w:sz w:val="20"/>
                <w:szCs w:val="20"/>
              </w:rPr>
              <w:t xml:space="preserve"> a hnutí, které</w:t>
              <w:br/>
              <w:t>získaly ve volbách do Poslanecké sněmovny nejméně 3 % hlasů.</w:t>
              <w:br/>
              <w:t xml:space="preserve">Nezíská-l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a hnutí v následujících volbách počet hlasů</w:t>
              <w:br/>
              <w:t>potřebných k jejich zastoupení v Poslanecké sněmovně podle</w:t>
              <w:br/>
              <w:t>zvláštního právního předpisu, nárok na stálý příspěvek nevzniká"</w:t>
              <w:br/>
              <w:t>se navrhuje zrušit poslední větu.</w:t>
              <w:br/>
              <w:br/>
              <w:t>V § 20 odst. 7, který zní:</w:t>
              <w:br/>
              <w:br/>
              <w:t>"Příspěvek na mandát poslance nebo senátora činí ročně 1 000</w:t>
              <w:br/>
              <w:t>000 Kč a na mandát člena krajského zastupitelstva činí ročně 250</w:t>
              <w:br/>
              <w:t>000 Kč se navrhuje zrušit slova: "na mandát poslance nebo senátora</w:t>
              <w:br/>
              <w:t>činí ročně 1 000 000 Kč a".</w:t>
              <w:br/>
              <w:br/>
              <w:t>Prezident republiky spatřuje v dosavadním znění napadených</w:t>
              <w:br/>
              <w:t>ustanovení citovaných zákonů rozpor</w:t>
              <w:br/>
              <w:br/>
              <w:t>-s čl. 5 Ústavy, který zní: "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</w:t>
            </w:r>
            <w:r>
              <w:rPr>
                <w:rFonts w:cs="Arial" w:ascii="Arial" w:hAnsi="Arial"/>
                <w:sz w:val="20"/>
                <w:szCs w:val="20"/>
              </w:rPr>
              <w:t xml:space="preserve"> systém je založen na</w:t>
              <w:br/>
              <w:t xml:space="preserve">svobodném a dobrovolném vzniku a volné soutěž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br/>
              <w:t>respektujících základní demokratické principy a odmítajících</w:t>
              <w:br/>
              <w:t>násilí jako prostředek k prosazování svých zájmů"</w:t>
              <w:br/>
              <w:br/>
              <w:t xml:space="preserve">-s čl. 22 Listiny, který zní: "Zákonná úprava vše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  <w:t>práv a svobod a její výklad a používání musí umožňovat</w:t>
              <w:br/>
              <w:t xml:space="preserve">a ochraňovat svobodnou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 v demokratické</w:t>
              <w:br/>
              <w:t>společnosti"</w:t>
              <w:br/>
              <w:br/>
              <w:t>-s čl. 20 odst. 4 Listiny, který zní: "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á</w:t>
            </w:r>
            <w:r>
              <w:rPr>
                <w:rFonts w:cs="Arial" w:ascii="Arial" w:hAnsi="Arial"/>
                <w:sz w:val="20"/>
                <w:szCs w:val="20"/>
              </w:rPr>
              <w:t xml:space="preserve"> hnutí, jakož i jiná sdružení, jsou odděleny od</w:t>
              <w:br/>
              <w:t>státu".</w:t>
              <w:br/>
              <w:br/>
              <w:t>Současně bylo navrženo odložit zrušení napadnutých ustanovení</w:t>
              <w:br/>
              <w:t>tak, aby byla Parlamentu České republiky poskytnuta dostatečně</w:t>
              <w:br/>
              <w:t>dlouhá doba k přijetí nové právní úpravy.</w:t>
              <w:br/>
              <w:br/>
              <w:t>Pokud jde o návrh na zrušení ustanovení § 85 věty třetí</w:t>
              <w:br/>
              <w:t>volebního zákona, Ústavní soud konstatoval, že toto ustanovení</w:t>
              <w:br/>
              <w:t>bylo již zrušeno nálezem Ústavního soudu ze dne 24. ledna 2001,</w:t>
              <w:br/>
              <w:t>sp. zn. Pl. ÚS 42/2000, a pozbylo platnosti dnem jeho vyhlášení ve</w:t>
              <w:br/>
              <w:t>Sbírce zákonů dne 16. února 2001 pod č. 64/2001 Sb. Z toho důvodu</w:t>
              <w:br/>
              <w:t>Ústavní soud podle § 67 odst. 1 zákona č. 182/1993 Sb. v tomto</w:t>
              <w:br/>
              <w:t>rozsahu řízení zastavil.</w:t>
              <w:br/>
              <w:br/>
              <w:t>Prezident republiky jako důvod pro své návrhy uvádí, že</w:t>
              <w:br/>
              <w:t xml:space="preserve">v ústavním pořádku jsou vyjádřeny základní princip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br/>
              <w:t>systému České republiky, jež mají zásadní význam pro demokratický</w:t>
              <w:br/>
              <w:t xml:space="preserve">charakter státu. Patří mezi ně především volná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jakožto základ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t xml:space="preserve"> systému (čl. 5 Ústavy, čl. 22</w:t>
              <w:br/>
              <w:t xml:space="preserve">Listiny), která je záruk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t xml:space="preserve"> pluralismu. Znamená zákaz</w:t>
              <w:br/>
              <w:t xml:space="preserve">diskriminace či naopak upřednostňování jedně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oproti druhým. Jinými slovy řečeno, jde o to, ab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ěly rovné šance uspět 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outěži - ve volbách. Souhlasí</w:t>
              <w:br/>
              <w:t xml:space="preserve">s tím, že stěžejní pro "volnost"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outěže jsou podmínky</w:t>
              <w:br/>
              <w:t xml:space="preserve">a struktur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právní řád České</w:t>
              <w:br/>
              <w:t xml:space="preserve">republiky proto upravuje různé formy přímého státní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v zákoně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a ve volebním</w:t>
              <w:br/>
              <w:t>zákoně. Je však skutečností, že posledními novelami uvedených</w:t>
              <w:br/>
              <w:t>zákonů byly zásadně změněny podmínky výplaty stálého příspěvku</w:t>
              <w:br/>
              <w:t xml:space="preserve">a výše příspěvku na mandát (§ 20 odst. 4 a 7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),</w:t>
            </w:r>
            <w:r>
              <w:rPr>
                <w:rFonts w:cs="Arial" w:ascii="Arial" w:hAnsi="Arial"/>
                <w:sz w:val="20"/>
                <w:szCs w:val="20"/>
              </w:rPr>
              <w:t xml:space="preserve"> jakož i podmínky výplaty a výše příspěvku na úhradu</w:t>
              <w:br/>
              <w:t>volebních nákladů (§ 85 volebního zákona).</w:t>
              <w:br/>
              <w:br/>
              <w:t>Prezident republiky ve svém dalším hodnocení novelami</w:t>
              <w:br/>
              <w:t>změněných podmínek konstatuje, že podle § 20 odst. 4 zákona</w:t>
              <w:br/>
              <w:t xml:space="preserve">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platí,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(hnutí), která</w:t>
              <w:br/>
              <w:t>v jedněch volbách dosáhla hranice 3 % odevzdaných hlasů a získala</w:t>
              <w:br/>
              <w:t>tím nárok na stálý příspěvek, neobdrží příspěvek v následujících</w:t>
              <w:br/>
              <w:t>volbách, pokud v nich nepřekročí uzavírací klauzuli pro vstup do</w:t>
              <w:br/>
              <w:t>Poslanecké sněmovny stanovenou volebním zákonem. Poslední novelou</w:t>
              <w:br/>
              <w:t>tak došlo ke změně oproti dosavadnímu stavu, kdy získání 3 %</w:t>
              <w:br/>
              <w:t>odevzdaných hlasů vedlo bez dalších podmínek ke vzniku nároku na</w:t>
              <w:br/>
              <w:t>stálý příspěvek. To významně zhoršilo hospodářské postavení a tím</w:t>
              <w:br/>
              <w:t>i budoucí volební vyhlídky zejména nově vznikajících</w:t>
              <w:br/>
              <w:t xml:space="preserve">(neparlamentních)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é se sice již prosadily</w:t>
              <w:br/>
              <w:t>do vědomí voličů (důkazem je kvalifikovaný podíl na počtu</w:t>
              <w:br/>
              <w:t>odevzdaných hlasů), avšak k získání podílu na státní moci, a tedy</w:t>
              <w:br/>
              <w:t>ke skutečně relevantní reprezentaci svých voličů, potřebují</w:t>
              <w:br/>
              <w:t>zpravidla čas přesahující bezprostředně následující volební</w:t>
              <w:br/>
              <w:t>období.</w:t>
              <w:br/>
              <w:br/>
              <w:t xml:space="preserve">Podle § 20 odst. 7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činí</w:t>
              <w:br/>
              <w:t>příspěvek na mandát poslance nebo senátora 1 000 000 Kč. Poslední</w:t>
              <w:br/>
              <w:t>novelou zákona došlo ke dvojnásobnému zvýšení příspěvku oproti</w:t>
              <w:br/>
              <w:t>dosavadnímu stavu a předmětná úprava již zřejmě překračuje rámec</w:t>
              <w:br/>
              <w:t xml:space="preserve">daný čl. 20 odst. 4 Listiny, podle něhož js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br/>
              <w:t>a hnutí odděleny od státu.</w:t>
              <w:br/>
              <w:br/>
              <w:t xml:space="preserve">Prezident republiky zdůrazňuje, že přímé stá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je plně legitimní a ústavně konformní. Toto</w:t>
              <w:br/>
              <w:t>privilegium vyplývá z jejich poslání transformovat vůli lidu ve</w:t>
              <w:br/>
              <w:t>vůli státní, přičemž demokratický právní stát má přirozený zájem,</w:t>
              <w:br/>
              <w:t xml:space="preserve">aby se tato vůle formovala při soupeř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ve volební soutěži</w:t>
              <w:br/>
              <w:t>a na úhradu části s tím spojených výdajů jim proto přispívá. Na</w:t>
              <w:br/>
              <w:t xml:space="preserve">druh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ě</w:t>
            </w:r>
            <w:r>
              <w:rPr>
                <w:rFonts w:cs="Arial" w:ascii="Arial" w:hAnsi="Arial"/>
                <w:sz w:val="20"/>
                <w:szCs w:val="20"/>
              </w:rPr>
              <w:t xml:space="preserve"> je však nežádoucí, aby stá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směřovalo</w:t>
              <w:br/>
              <w:t xml:space="preserve">k prosazování státních zájmů uvnitř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.</w:t>
            </w:r>
            <w:r>
              <w:rPr>
                <w:rFonts w:cs="Arial" w:ascii="Arial" w:hAnsi="Arial"/>
                <w:sz w:val="20"/>
                <w:szCs w:val="20"/>
              </w:rPr>
              <w:t xml:space="preserve"> Jinými</w:t>
              <w:br/>
              <w:t xml:space="preserve">slovy řečeno,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by neměly být výrazně závislejší na státní</w:t>
              <w:br/>
              <w:t>podpoře než na podpoře občanů a ztrácet tak motivaci pro</w:t>
              <w:br/>
              <w:t>oslovování svých členů a sympatizantů svým programem a činností</w:t>
              <w:br/>
              <w:t>v průběhu celého volebního období.</w:t>
              <w:br/>
              <w:br/>
              <w:t>Prezident republiky dále podotýká, že provedené změny se</w:t>
              <w:br/>
              <w:t xml:space="preserve">dotýkají všech součástí systému státní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lze shrnout, že se v této oblasti zvyšují rozdíly mezi</w:t>
              <w:br/>
              <w:t xml:space="preserve">parlamentními a mimoparlamentním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i</w:t>
            </w:r>
            <w:r>
              <w:rPr>
                <w:rFonts w:cs="Arial" w:ascii="Arial" w:hAnsi="Arial"/>
                <w:sz w:val="20"/>
                <w:szCs w:val="20"/>
              </w:rPr>
              <w:t xml:space="preserve"> subjekty ve prospěch</w:t>
              <w:br/>
              <w:t>subjektů parlamentních.</w:t>
              <w:br/>
              <w:br/>
              <w:t>V závěru pak prezident republiky zdůrazňuje, že napadená</w:t>
              <w:br/>
              <w:t>ustanovení vedou ve svém komplexu ke ztížení či úplnému zabránění</w:t>
              <w:br/>
              <w:t xml:space="preserve">obohacení nynější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t xml:space="preserve"> spektra novými myšlenkami.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pektrum se konzervuje, možnost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menšiny stát</w:t>
              <w:br/>
              <w:t xml:space="preserve">s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ou</w:t>
            </w:r>
            <w:r>
              <w:rPr>
                <w:rFonts w:cs="Arial" w:ascii="Arial" w:hAnsi="Arial"/>
                <w:sz w:val="20"/>
                <w:szCs w:val="20"/>
              </w:rPr>
              <w:t xml:space="preserve"> většinou se problematizuje a některé subjekty se</w:t>
              <w:br/>
              <w:t xml:space="preserve">prakticky vyřazují z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outěže. To je v rozporu</w:t>
              <w:br/>
              <w:t xml:space="preserve">s principem rovnost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šancí, neboť těm, kteří se již do</w:t>
              <w:br/>
              <w:t>vědomí občanů prosadili, se dává stále více, zatímco podíl na</w:t>
              <w:br/>
              <w:t>státní podpoře těch, kteří se prosadit potřebují, se snižuje</w:t>
              <w:br/>
              <w:t>a přístup k němu komplikuje. S ohledem na současné stadium vývoje</w:t>
              <w:br/>
              <w:t>naší demokracie považuje právě zachování možnosti střídání</w:t>
              <w:br/>
              <w:t>představitelů různých myšlenkových proudů ve vedení státu za</w:t>
              <w:br/>
              <w:t xml:space="preserve">důležité a má za to, že volná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je</w:t>
              <w:br/>
              <w:t>ustanoveními, jež se navrhují ke zrušení, protiústavním způsobem</w:t>
              <w:br/>
              <w:t>omezena a narušena.</w:t>
              <w:br/>
              <w:br/>
              <w:t>II.</w:t>
              <w:br/>
              <w:t>Ústavní soud si vyžádal k návrhu prezidenta republiky</w:t>
              <w:br/>
              <w:t>vyjádření obou komor Parlamentu České republiky, jakož i vlády</w:t>
              <w:br/>
              <w:t>České republiky.</w:t>
              <w:br/>
              <w:br/>
              <w:t>Předseda Poslanecké sněmovny, prof. ing. Václav Klaus, CSc.,</w:t>
              <w:br/>
              <w:t>svým přípisem ze dne 3. 1. 2000 předložil obsáhlé vyjádření</w:t>
              <w:br/>
              <w:t>k jednotlivým návrhům prezidenta republiky. Nejprve se věnoval §</w:t>
              <w:br/>
              <w:t>85 volebního zákona a Ústavní soud toto vyjádření ponechal ve</w:t>
              <w:br/>
              <w:t>společném odůvodnění, protože argumentaci, týkající se stálých</w:t>
              <w:br/>
              <w:t>příspěvků na mandát a příspěvků na úhradu volebních nákladů, nelze</w:t>
              <w:br/>
              <w:t>od sebe oddělovat a oslabovalo by to argumentaci účastníka řízení.</w:t>
              <w:br/>
              <w:t>Předseda Poslanecké sněmovny uvedl, že ustanovení ve třetí větě</w:t>
              <w:br/>
              <w:t>uvedeného paragrafu vyjadřuje vztah mezi požadavkem na volnou</w:t>
              <w:br/>
              <w:t xml:space="preserve">a rovnou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vedoucí k takové skladbě</w:t>
              <w:br/>
              <w:t>zákonodárného sboru, která věrně odpovídá vůli voličů,</w:t>
              <w:br/>
              <w:t xml:space="preserve">a požadavkem na standardní struktur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umožňující</w:t>
              <w:br/>
              <w:t xml:space="preserve">vznik funkč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většiny v zákonodárném sboru. Uvedené</w:t>
              <w:br/>
              <w:t>ustanovení je odůvodněno potřebou čelit takové diferenciaci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 a počt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v zákonodárném sboru,</w:t>
              <w:br/>
              <w:t xml:space="preserve">které neodpovídají přirozené struktuře názorový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  <w:t>proudů ve společnosti. Dalším z důvodů je i snaha omezit opakující</w:t>
              <w:br/>
              <w:t xml:space="preserve">se aktivit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s minimální reprezentativností,</w:t>
              <w:br/>
              <w:t>které mohou směřovat pouze k získání státních prostředků,</w:t>
              <w:br/>
              <w:t>popřípadě i k jinému cíli než k úspěchu ve volbách.</w:t>
              <w:br/>
              <w:br/>
              <w:t>Tento integrační stimul je tedy podle jeho názoru v našem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m</w:t>
            </w:r>
            <w:r>
              <w:rPr>
                <w:rFonts w:cs="Arial" w:ascii="Arial" w:hAnsi="Arial"/>
                <w:sz w:val="20"/>
                <w:szCs w:val="20"/>
              </w:rPr>
              <w:t xml:space="preserve"> a volebním systému nezbytný, neboť napomáhá</w:t>
              <w:br/>
              <w:t>k zajištění funkčnosti a akceschopnosti parlamentního systému</w:t>
              <w:br/>
              <w:t>a k zajištění vážnosti volební soutěže. Ustanovení § 85 věty třetí</w:t>
              <w:br/>
              <w:t>volebního zákona považuje přitom za úpravu, která nezasahuje do</w:t>
              <w:br/>
              <w:t xml:space="preserve">principu volné soutě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neboť směřuje</w:t>
              <w:br/>
              <w:t>k vyjádření vůle většiny voličů v zákonodárném sboru.</w:t>
              <w:br/>
              <w:br/>
              <w:t>Stávající právní úprava nesnižuje význam příspěvku na úhradu</w:t>
              <w:br/>
              <w:t>volebních nákladů, neboť jeho smysl není především v jeho výši,</w:t>
              <w:br/>
              <w:t xml:space="preserve">ale v tom, aby korespondoval přiměřeným nákladů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a volby</w:t>
              <w:br/>
              <w:t xml:space="preserve">a v rámci možností pomáha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</w:t>
            </w:r>
            <w:r>
              <w:rPr>
                <w:rFonts w:cs="Arial" w:ascii="Arial" w:hAnsi="Arial"/>
                <w:sz w:val="20"/>
                <w:szCs w:val="20"/>
              </w:rPr>
              <w:t xml:space="preserve"> uhradit jejich volební náklady.</w:t>
              <w:br/>
              <w:t>Cílem tohoto příspěvku není plná kompenzace všech volebních</w:t>
              <w:br/>
              <w:t>nákladů.</w:t>
              <w:br/>
              <w:br/>
              <w:t>Nesouhlasí dále s názorem, že příspěvek na úhradu volebních</w:t>
              <w:br/>
              <w:t xml:space="preserve">nákladů má "ojedinělé" místo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tátem. Takové preferování jedné z forem pomoci stát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</w:t>
            </w:r>
            <w:r>
              <w:rPr>
                <w:rFonts w:cs="Arial" w:ascii="Arial" w:hAnsi="Arial"/>
                <w:sz w:val="20"/>
                <w:szCs w:val="20"/>
              </w:rPr>
              <w:t xml:space="preserve"> považuje za neodůvodněné, neboť každá forma má své</w:t>
              <w:br/>
              <w:t>specifické a nezastupitelné místo a všechny ve svém souhrnu</w:t>
              <w:br/>
              <w:t xml:space="preserve">spoluvytvářejí předpoklady pro řádné fungování naše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br/>
              <w:t>a volebního systému. Nesouhlasí ani s názorem, že "Ústavní soud</w:t>
              <w:br/>
              <w:t>zvýraznil ve svém nálezu význam tohoto příspěvku pro podporu volné</w:t>
              <w:br/>
              <w:t xml:space="preserve">soutě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respektive že toto zvýraznění bylo</w:t>
              <w:br/>
              <w:t>opatřením zákonodárce téměř popřeno." Podmínky pro získání</w:t>
              <w:br/>
              <w:t>příspěvku jsou zákonem stanoveny jednotně a stejně pro všechny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ubjekty, které se účastní soutěže, a na jeho základě</w:t>
              <w:br/>
              <w:t xml:space="preserve">nedochází proto k upřednostňování jedně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a</w:t>
              <w:br/>
              <w:t>úkor jiných ani k omezování jejich účasti nebo</w:t>
              <w:br/>
              <w:t>konkurenceschopnosti ve volbách. Tento příspěvek, jakož i všechny</w:t>
              <w:br/>
              <w:t xml:space="preserve">ostatní faktory zajišťující volnou a svobodou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tedy jednotlivě i ve svém souhrnu podle jeho názoru</w:t>
              <w:br/>
              <w:t>v souladu s ústavním pořádkem.</w:t>
              <w:br/>
              <w:br/>
              <w:t>V úvahu je nutno vzít i skutečnost, že zrušením věty třetí</w:t>
              <w:br/>
              <w:t xml:space="preserve">v § 85 volebního zákona by byly postiženy všechn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br/>
              <w:t>subjekty bez rozdílu, neboť příspěvek na úhradu volebních nákladů</w:t>
              <w:br/>
              <w:t>by v případě, že by nebyla přijata Parlamentem žádná nová právní</w:t>
              <w:br/>
              <w:t>úprava, nebylo možno vyplácet. Tím by však pozbyl smyslu i celý</w:t>
              <w:br/>
              <w:t>§ 85 volebního zákona.</w:t>
              <w:br/>
              <w:br/>
              <w:t>Předseda Poslanecké sněmovny dále zdůraznil, že Parlament</w:t>
              <w:br/>
              <w:t>přihlédl při svém rozhodování o novém znění části § 85 věty třetí</w:t>
              <w:br/>
              <w:t>volebního zákona k nálezu Ústavního soudu č. 243/1999 Sb., kterým</w:t>
              <w:br/>
              <w:t>byl zrušen tříprocentní limit pro výplatu volebního příspěvku ve</w:t>
              <w:br/>
              <w:t>výši 90 Kč za každý získaný hlas. Je přesvědčen, že hranice 2 %</w:t>
              <w:br/>
              <w:t>získaných hlasů odpovídá uvedenému nálezu (Ústavní soud doporučil</w:t>
              <w:br/>
              <w:t>ve zmíněném nálezu hranici "kolem 1 % získaných hlasů"), jakož</w:t>
              <w:br/>
              <w:t>i výše zmíněným požadavkům na zajištění funkčního a akceschopného</w:t>
              <w:br/>
              <w:t>parlamentního systému a požadavku na zajištění vážnosti volebních</w:t>
              <w:br/>
              <w:t xml:space="preserve">úmyslů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Pokud jde o další návrh zrušit výše uvedené ustanovení zákona</w:t>
              <w:br/>
              <w:t xml:space="preserve">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,</w:t>
            </w:r>
            <w:r>
              <w:rPr>
                <w:rFonts w:cs="Arial" w:ascii="Arial" w:hAnsi="Arial"/>
                <w:sz w:val="20"/>
                <w:szCs w:val="20"/>
              </w:rPr>
              <w:t xml:space="preserve"> neztotožňuje se s názorem, že "stěžejní</w:t>
              <w:br/>
              <w:t xml:space="preserve">pro volnost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outěže jsou podmínky a struktura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."</w:t>
            </w:r>
            <w:r>
              <w:rPr>
                <w:rFonts w:cs="Arial" w:ascii="Arial" w:hAnsi="Arial"/>
                <w:sz w:val="20"/>
                <w:szCs w:val="20"/>
              </w:rPr>
              <w:t xml:space="preserve"> Lze jistě souhlasit s tím, že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je důležitým a nezbytným faktorem</w:t>
              <w:br/>
              <w:t xml:space="preserve">pro zabezpečování jejich činnosti. Zajištění volnost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outěže nelze však omezit pouze na otázk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.</w:t>
            </w:r>
            <w:r>
              <w:rPr>
                <w:rFonts w:cs="Arial" w:ascii="Arial" w:hAnsi="Arial"/>
                <w:sz w:val="20"/>
                <w:szCs w:val="20"/>
              </w:rPr>
              <w:t xml:space="preserve"> Tato volnost spočívá a je garantována i dalšími neméně</w:t>
              <w:br/>
              <w:t>důležitými podmínkami, jako například základními demokratickými</w:t>
              <w:br/>
              <w:t xml:space="preserve">principy, stejným zákonným postavení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zákonnou</w:t>
              <w:br/>
              <w:t xml:space="preserve">úpravou vše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 a svobod, která musí umožňovat</w:t>
              <w:br/>
              <w:t xml:space="preserve">a ochraňovat svobodnou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Volná a svobodná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 je založena především</w:t>
              <w:br/>
              <w:t xml:space="preserve">na tom, že se všechn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ubjekty řídí stejnými předem</w:t>
              <w:br/>
              <w:t>stanovenými pravidly. To zákon zabezpečuje, přičemž nebrání ani</w:t>
              <w:br/>
              <w:t xml:space="preserve">vzniku nový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ni jejich průniku do Parlamentu. Zabránit jim</w:t>
              <w:br/>
              <w:t>v tom mohou jen voliči, což je však podstatou demokracie. Volná</w:t>
              <w:br/>
              <w:t xml:space="preserve">a svobodná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ení tedy novou právní úpravou</w:t>
              <w:br/>
              <w:t xml:space="preserve">narušena.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a hnutí mohou vznikat naprosto svobodně, mohou</w:t>
              <w:br/>
              <w:t xml:space="preserve">následně vstupovat d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outěže, mohou se ucházet</w:t>
              <w:br/>
              <w:t>o podporu voličů a komunikovat s veřejností. Naproti tomu existuje</w:t>
              <w:br/>
              <w:t xml:space="preserve">i svoboda voliče vybrat si z víc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alternativ</w:t>
              <w:br/>
              <w:t xml:space="preserve">reprezentovaných víc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mi</w:t>
            </w:r>
            <w:r>
              <w:rPr>
                <w:rFonts w:cs="Arial" w:ascii="Arial" w:hAnsi="Arial"/>
                <w:sz w:val="20"/>
                <w:szCs w:val="20"/>
              </w:rPr>
              <w:t xml:space="preserve"> a více kandidáty. Žádné</w:t>
              <w:br/>
              <w:t>z těchto kritérií není novou právní úpravou dotčeno a porušeno.</w:t>
              <w:br/>
              <w:t>Argument o potřebě zajistit reálnou možnost parlamentního</w:t>
              <w:br/>
              <w:t xml:space="preserve">zastoupení malých nebo vznikající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epatří podle jeho</w:t>
              <w:br/>
              <w:t>názoru do oblasti volebního práva. Souvisí spíše se svobodou</w:t>
              <w:br/>
              <w:t xml:space="preserve">zakládá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s jejich programem a se svobodou tisku a výměny</w:t>
              <w:br/>
              <w:t xml:space="preserve">informací. Teprve získá-li určitá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svým programem</w:t>
              <w:br/>
              <w:t>a strategií širší podporu veřejnosti, je reálné její zastoupení</w:t>
              <w:br/>
              <w:t>v Parlamentu podle pravidel, která platí stejně pro všechny.</w:t>
              <w:br/>
              <w:t xml:space="preserve">"Novost" či "malost"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nemůže být proto podle jeho</w:t>
              <w:br/>
              <w:t>názoru důvodem pro její zvýhodňování.</w:t>
              <w:br/>
              <w:br/>
              <w:t>Nesouhlasí rovněž s názorem, že doplněním § 20 odst. 4 zákona</w:t>
              <w:br/>
              <w:t xml:space="preserve">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(odnětí příspěvku po následujících</w:t>
              <w:br/>
              <w:t>"neúspěšných" volbách) došlo k významnému zhoršení hospodářského</w:t>
              <w:br/>
              <w:t xml:space="preserve">postav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tím i ke zhoršení jejich budoucích volebních</w:t>
              <w:br/>
              <w:t xml:space="preserve">vyhlídek, a to zejména 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ově vznikajících</w:t>
              <w:br/>
              <w:t xml:space="preserve">(neparlamentních). Je přesvědčen, že dalš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jimž</w:t>
              <w:br/>
              <w:t>se ani po několikaletém poskytování stálého příspěvku nepodařilo</w:t>
              <w:br/>
              <w:t>získat v následujících volbách potřebnou podporu voličů, není</w:t>
              <w:br/>
              <w:t xml:space="preserve">odůvodněno a mělo by být proto omezeno. Tyt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nejsou totiž</w:t>
              <w:br/>
              <w:t>dostatečně reprezentativní a nepodílejí se bezprostředně na</w:t>
              <w:br/>
              <w:t>činnosti zákonodárného sboru ani jiných státních institucí.</w:t>
              <w:br/>
              <w:t xml:space="preserve">Argument, že tyt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potřebují k získání podílu na státní</w:t>
              <w:br/>
              <w:t>moci, a tedy ke skutečně relevantní reprezentaci svých voličů,</w:t>
              <w:br/>
              <w:t>zpravidla čas přesahující bezprostředně následující volební</w:t>
              <w:br/>
              <w:t>období, není podle jeho přesvědčení opodstatněný. Jde totiž</w:t>
              <w:br/>
              <w:t xml:space="preserve">především o to, do jaké míry se podaří těmt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</w:t>
            </w:r>
            <w:r>
              <w:rPr>
                <w:rFonts w:cs="Arial" w:ascii="Arial" w:hAnsi="Arial"/>
                <w:sz w:val="20"/>
                <w:szCs w:val="20"/>
              </w:rPr>
              <w:t xml:space="preserve"> oslovit</w:t>
              <w:br/>
              <w:t>v průběhu volebního období a ve volbách voliče tak, aby jim</w:t>
              <w:br/>
              <w:t>odevzdali své hlasy.</w:t>
              <w:br/>
              <w:br/>
              <w:t>K otázce zvýšení příspěvku na mandát poslance nebo senátora</w:t>
              <w:br/>
              <w:t>z 500 000 Kč na 1 000 000 Kč zdůrazňuje, že je zcela v kompetenci</w:t>
              <w:br/>
              <w:t>zákonodárného sboru určit jeho výši. Nemůže se samozřejmě jednat</w:t>
              <w:br/>
              <w:t>o jeho libovůli, naopak výše tohoto příspěvku musí odpovídat</w:t>
              <w:br/>
              <w:t xml:space="preserve">reálným a přiměřeným nákladů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utným</w:t>
              <w:br/>
              <w:t>k zajištění jejich činnosti. Je nepochybné, že základním</w:t>
              <w:br/>
              <w:t>předpokladem pro získání mandátů, a tím i pro získání uvedeného</w:t>
              <w:br/>
              <w:t>příspěvku, je však podpora voličů vyjádřená ve volbách. Nesouhlasí</w:t>
              <w:br/>
              <w:t>proto s názorem, že samotné zvýšení tohoto příspěvku by mohlo vést</w:t>
              <w:br/>
              <w:t xml:space="preserve">eventuálně k prosazování státních zájmů uvnitř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br/>
              <w:t>to už z toho důvodu, že příspěvek na mandát je vyplácen podle</w:t>
              <w:br/>
              <w:t xml:space="preserve">stejných kritérií všem vládním i nevládním parlamentní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Nová právní úprava neumožňuj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hnutím</w:t>
              <w:br/>
              <w:t>vykonávat funkce státních orgánů, tyto orgány nahrazovat nebo je</w:t>
              <w:br/>
              <w:t>řídit a úkolovat. Ve zvýšení tohoto příspěvku nespatřuje proto</w:t>
              <w:br/>
              <w:t xml:space="preserve">porušení čl. 20 odst. 4 Listiny, podle něhož js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br/>
              <w:t>a hnutí odděleny od státu.</w:t>
              <w:br/>
              <w:br/>
              <w:t>Závěrem pak konstatuje, že stávající právní úprava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hnutí nepreferuje žádn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br/>
              <w:t>subjekty ani nezvyšuje rozdíly mezi parlamentními</w:t>
              <w:br/>
              <w:t xml:space="preserve">a mimoparlamentním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i</w:t>
            </w:r>
            <w:r>
              <w:rPr>
                <w:rFonts w:cs="Arial" w:ascii="Arial" w:hAnsi="Arial"/>
                <w:sz w:val="20"/>
                <w:szCs w:val="20"/>
              </w:rPr>
              <w:t xml:space="preserve"> subjekty ve prospěch subjektů</w:t>
              <w:br/>
              <w:t xml:space="preserve">parlamentních. Obohacení stávající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ho</w:t>
            </w:r>
            <w:r>
              <w:rPr>
                <w:rFonts w:cs="Arial" w:ascii="Arial" w:hAnsi="Arial"/>
                <w:sz w:val="20"/>
                <w:szCs w:val="20"/>
              </w:rPr>
              <w:t xml:space="preserve"> spektra o nové</w:t>
              <w:br/>
              <w:t>myšlenky - jak uvádí prezident republiky - nelze spojovat</w:t>
              <w:br/>
              <w:t xml:space="preserve">a podmiňovat pouze finančním zajištění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hnutí. Takové</w:t>
              <w:br/>
              <w:t xml:space="preserve">myšlenky se totiž formují a prezentují i mimo parlam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,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respektive mimo jakékoli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a hnutí, přičemž záleží především</w:t>
              <w:br/>
              <w:t>na jejich obsahu, přínosu a potřebnosti pro společnost. V této</w:t>
              <w:br/>
              <w:t>souvislosti zdůrazňuje, že nesouhlasí ani s názorem, že střídání</w:t>
              <w:br/>
              <w:t>představitelů různých myšlenkových proudů ve vedení státu by mohlo</w:t>
              <w:br/>
              <w:t>vést samo o sobě k obohacení společnosti o nové myšlenky, a tím</w:t>
              <w:br/>
              <w:t>i k dalšímu vývoji v našem státě.</w:t>
              <w:br/>
              <w:br/>
              <w:t xml:space="preserve">Konstatuje dále, že v případě jak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,</w:t>
            </w:r>
            <w:r>
              <w:rPr>
                <w:rFonts w:cs="Arial" w:ascii="Arial" w:hAnsi="Arial"/>
                <w:sz w:val="20"/>
                <w:szCs w:val="20"/>
              </w:rPr>
              <w:t xml:space="preserve"> novelizovaného zákonem č. 204/2000 Sb., tak volebního</w:t>
              <w:br/>
              <w:t>zákona, novelizovaného zákonem č. 340/2000 Sb., prezident</w:t>
              <w:br/>
              <w:t>republiky využil svého práva podle čl. 50 odst. 1 Ústavy a vrátil</w:t>
              <w:br/>
              <w:t>zákon Poslanecké sněmovně, která však setrvala u obou zákonů na</w:t>
              <w:br/>
              <w:t>nich nadpoloviční většinou všech poslanců. Oba zákony v důsledku</w:t>
              <w:br/>
              <w:t>toho pak byly pod uvedenými čísly vyhlášeny ve Sbírce zákonů.</w:t>
              <w:br/>
              <w:br/>
              <w:t>Předseda Senátu Parlamentu České republiky JUDr. Petr Pithart</w:t>
              <w:br/>
              <w:t>svým přípisem ze dne 5. 1. 2001 rovněž předložil své vyjádření ve</w:t>
              <w:br/>
              <w:t>věci tohoto návrhu prezidenta republiky. Konstatoval v něm, že jak</w:t>
              <w:br/>
              <w:t>při projednávání návrhu novely volebního zákona, tak při</w:t>
              <w:br/>
              <w:t xml:space="preserve">projednávání návrhu novely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,</w:t>
            </w:r>
            <w:r>
              <w:rPr>
                <w:rFonts w:cs="Arial" w:ascii="Arial" w:hAnsi="Arial"/>
                <w:sz w:val="20"/>
                <w:szCs w:val="20"/>
              </w:rPr>
              <w:t xml:space="preserve"> byla</w:t>
              <w:br/>
              <w:t>značná část rozpravy na schůzi Senátu věnována změnám státního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hnutí, z převážné</w:t>
              <w:br/>
              <w:t>většiny pak zejména navrhovanému snížení příspěvku na volební</w:t>
              <w:br/>
              <w:t>náklady podle § 85 novely volebního zákona ve vztahu k současně</w:t>
              <w:br/>
              <w:t>navrhovanému zvýšení příspěvku na mandát poslance nebo senátora</w:t>
              <w:br/>
              <w:t xml:space="preserve">podle § 20 odst. 7 novely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.</w:t>
            </w:r>
            <w:r>
              <w:rPr>
                <w:rFonts w:cs="Arial" w:ascii="Arial" w:hAnsi="Arial"/>
                <w:sz w:val="20"/>
                <w:szCs w:val="20"/>
              </w:rPr>
              <w:t xml:space="preserve"> V rámci</w:t>
              <w:br/>
              <w:t>diskuse zazněly argumenty pro i proti přijetí navrhovaných změn.</w:t>
              <w:br/>
              <w:br/>
              <w:t>Námitky vznesené proti nové právní úpravě státních příspěvků</w:t>
              <w:br/>
              <w:t>vycházely z názoru, že taková právní úprava neúměrně zvýhodňuje</w:t>
              <w:br/>
              <w:t xml:space="preserve">parlam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na úkor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br/>
              <w:t>neparlamentních, zejména nově vznikajících, jejichž hospodářské</w:t>
              <w:br/>
              <w:t>postavení se zhorší natolik, že jejich schopnost prosadit se ve</w:t>
              <w:br/>
              <w:t>volbách bude snížena na minimum. Zazněl názor, že navrhovaná</w:t>
              <w:br/>
              <w:t>právní úprava tak ve svých důsledcích ústavně nepřípustným</w:t>
              <w:br/>
              <w:t xml:space="preserve">způsobem omezuje volnou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ovanou</w:t>
              <w:br/>
              <w:t>v čl. 5 Ústavy a čl. 22 Listiny.</w:t>
              <w:br/>
              <w:br/>
              <w:t xml:space="preserve">Argumenty podporující přijetí změn ve státní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vycházely naopak z názoru, že navrhované změny</w:t>
              <w:br/>
              <w:t>nejsou takového charakteru, že by překračovaly rámec ústavnosti.</w:t>
              <w:br/>
              <w:br/>
              <w:t>Při svém rozhodování o návrhu novely volebního zákona se</w:t>
              <w:br/>
              <w:t>Senát přiklonil k argumentům podporujícím přijetí navrhovaných</w:t>
              <w:br/>
              <w:t>změn a návrh novely volebního zákona schválil ve znění postoupeném</w:t>
              <w:br/>
              <w:t>mu Poslaneckou sněmovnou. Učinil tak svým usnesením č. 396 ze dne</w:t>
              <w:br/>
              <w:t>23. června 2000, když z přítomných 79 senátorů pro návrh hlasovalo</w:t>
              <w:br/>
              <w:t>40 a 38 bylo proti.</w:t>
              <w:br/>
              <w:br/>
              <w:t xml:space="preserve">Naproti tomu k návrhu novely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br/>
              <w:t>nepřijal Senát usnesení. V průběhu rozpravy konané ve dnech 28.</w:t>
              <w:br/>
              <w:t>a 29. června 2000 byly postupně podávány návrh předloženým návrhem</w:t>
              <w:br/>
              <w:t>zákona se nezabývat, návrh na schválení předloženého návrhu zákona</w:t>
              <w:br/>
              <w:t>a návrh na jeho zamítnutí. Ani jeden z podaných návrhů nebyl</w:t>
              <w:br/>
              <w:t>Senátem přijat. Protože se Senát ve stanovené třicetidenní lhůtě</w:t>
              <w:br/>
              <w:t xml:space="preserve">k návrhu novely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nevyjádřil, došlo</w:t>
              <w:br/>
              <w:t>v souladu s čl. 46 odst. 3 Ústavy k přijetí této novely uplynutím</w:t>
              <w:br/>
              <w:t>zmíněné ústavní lhůty, tedy dnem 6. července 2000.</w:t>
              <w:br/>
              <w:br/>
              <w:t>Zakončil proto tím, že je na Ústavním soudu, aby věc posoudil</w:t>
              <w:br/>
              <w:t>a aby o návrhu prezidenta republiky rozhodl.</w:t>
              <w:br/>
              <w:br/>
              <w:t>Vláda České republiky se na výzvu Ústavního soudu k návrhu</w:t>
              <w:br/>
              <w:t>prezidenta republiky vyjádřila přípisem ze dne 9. 1. 2001.</w:t>
              <w:br/>
              <w:br/>
              <w:t>Vláda České republiky konstatovala, že čl. 22 Listiny</w:t>
              <w:br/>
              <w:t xml:space="preserve">stanoví, že zákonná úprava vše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 a svobod a její</w:t>
              <w:br/>
              <w:t>výklad a používání musí umožňovat a ochraňovat svobodnou soutěž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 v demokratické společnosti. Prezident republiky</w:t>
              <w:br/>
              <w:t>přitom poukázal na významné zhoršení hospodářského postavení a tím</w:t>
              <w:br/>
              <w:t>i budoucích volebních vyhlídek zejména nově vznikajících (tj.</w:t>
              <w:br/>
              <w:t xml:space="preserve">neparlamentních)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é se prosadily do vědomí</w:t>
              <w:br/>
              <w:t>voličů, o čemž svědčí kvalifikovaný podíl na počtu odevzdaných</w:t>
              <w:br/>
              <w:t>hlasů. Prezident republiky dále spatřuje ve zvýšení příspěvků</w:t>
              <w:br/>
              <w:t xml:space="preserve">posílení závislost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átní podpoře, který</w:t>
              <w:br/>
              <w:t>překračuje rámec daný čl. 20 odst. 4 Listiny, podle něhož jsou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odděleny od státu.</w:t>
              <w:br/>
              <w:br/>
              <w:t>Vláda dále poukázala na to, že čl. 5 Ústavy i čl. 22 Listiny</w:t>
              <w:br/>
              <w:t xml:space="preserve">hovoří o rovných podmínkách volné soutě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.</w:t>
            </w:r>
            <w:r>
              <w:rPr>
                <w:rFonts w:cs="Arial" w:ascii="Arial" w:hAnsi="Arial"/>
                <w:sz w:val="20"/>
                <w:szCs w:val="20"/>
              </w:rPr>
              <w:t xml:space="preserve"> Volná</w:t>
              <w:br/>
              <w:t xml:space="preserve">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znamená zákaz diskriminace či</w:t>
              <w:br/>
              <w:t xml:space="preserve">upřednostňování některý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zákaz jakékoliv</w:t>
              <w:br/>
              <w:t>vedoucí úlohy některé z nich, nebo kladení překážek jejich vzniku</w:t>
              <w:br/>
              <w:t>či působení. Z tohoto pohledu konstatovala, že volební zákon</w:t>
              <w:br/>
              <w:t xml:space="preserve">i zákon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tuto rovnost podmínek zachovávají,</w:t>
              <w:br/>
              <w:t xml:space="preserve">volná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těmito zákony není ohrožena. Každý</w:t>
              <w:br/>
              <w:t>právní subjekt, který splní podmínky dané těmito zákony, nabývá</w:t>
              <w:br/>
              <w:t>podle těchto zákonů určitých práv, která jsou obecně rovná pro</w:t>
              <w:br/>
              <w:t>všechny subjekty.</w:t>
              <w:br/>
              <w:br/>
              <w:t>Zákonné podmínky pro nabývání práv právními subjekty,</w:t>
              <w:br/>
              <w:t>v tomto případě nabytí finančních příspěvků (tj. státního</w:t>
              <w:br/>
              <w:t xml:space="preserve">příspěvku a příspěvku na úhradu volebních nákladů)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mi,</w:t>
            </w:r>
            <w:r>
              <w:rPr>
                <w:rFonts w:cs="Arial" w:ascii="Arial" w:hAnsi="Arial"/>
                <w:sz w:val="20"/>
                <w:szCs w:val="20"/>
              </w:rPr>
              <w:t xml:space="preserve"> nejsou v demokratických zemích Evropy věcí neobvyklou.</w:t>
              <w:br/>
              <w:t>To konstatuje i nález Ústavního soudu vyhlášený pod č. 243/1999</w:t>
              <w:br/>
              <w:t>Sb., který o zákonné úpravě podmínek nabývání finančních příspěvků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mi</w:t>
            </w:r>
            <w:r>
              <w:rPr>
                <w:rFonts w:cs="Arial" w:ascii="Arial" w:hAnsi="Arial"/>
                <w:sz w:val="20"/>
                <w:szCs w:val="20"/>
              </w:rPr>
              <w:t xml:space="preserve"> hovoří v souvislosti s Německem, Francií,</w:t>
              <w:br/>
              <w:t>Itálií, Dánskem, Belgií nebo Španělskem. Tento nález také zmiňuje</w:t>
              <w:br/>
              <w:t>skutečnost, že ve Velké Británii, Irsku, Nizozemí či Portugalsku</w:t>
              <w:br/>
              <w:t xml:space="preserve">n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státem uzákoněno vůbec. Proto</w:t>
              <w:br/>
              <w:t>má vláda za to, že zákonná úprava této otázky v České republice</w:t>
              <w:br/>
              <w:t>tedy zcela zapadá do evropského průměru.</w:t>
              <w:br/>
              <w:br/>
              <w:t>Rovněž tvrzení, že poskytování finančních příspěvků státem je</w:t>
              <w:br/>
              <w:t xml:space="preserve">diskriminací neparlamentní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omezuje to jejich</w:t>
              <w:br/>
              <w:t>šanci na volební úspěch, pokládá za zavádějící. Důkazem toho jsou</w:t>
              <w:br/>
              <w:t>i výsledky prvních voleb do zastupitelstev krajů konaných dne 12.</w:t>
              <w:br/>
              <w:t xml:space="preserve">11. 2000 a úspěch neparlamentní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v nich. Dalším</w:t>
              <w:br/>
              <w:t xml:space="preserve">příkladem je volební úspěch Unie svobody,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á</w:t>
              <w:br/>
              <w:t>vznikla dne 22. 1. 1998, tedy v době, kdy se již zdálo obtížné</w:t>
              <w:br/>
              <w:t xml:space="preserve">proniknout do okruhu parlamentní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nový subjekt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síly.</w:t>
              <w:br/>
              <w:br/>
              <w:br/>
              <w:br/>
              <w:t xml:space="preserve">Obtíže spojené s prosazením se nových subjektů n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br/>
              <w:t>scéně souvisí podle ní spíše s celospolečenským klimatem než</w:t>
              <w:br/>
              <w:t xml:space="preserve">s finančními příspěvky státu. Faktem je, že o úspěch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  <w:t>subjektů nerozhodují finanční příspěvky státu, ale hlasy voličů.</w:t>
              <w:br/>
              <w:t>Chybná je představa, že v České republice neexistuje dynamika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. Žádná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není odsouzena k tomu být trvale</w:t>
              <w:br/>
              <w:t xml:space="preserve">"malá", ale také žádn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ě</w:t>
            </w:r>
            <w:r>
              <w:rPr>
                <w:rFonts w:cs="Arial" w:ascii="Arial" w:hAnsi="Arial"/>
                <w:sz w:val="20"/>
                <w:szCs w:val="20"/>
              </w:rPr>
              <w:t xml:space="preserve"> není souzeno, aby zůstala "velkou".</w:t>
              <w:br/>
              <w:br/>
              <w:t xml:space="preserve">Vláda dále uvádí, že svobodnou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</w:t>
              <w:br/>
              <w:t xml:space="preserve">představuje plurali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</w:t>
            </w:r>
            <w:r>
              <w:rPr>
                <w:rFonts w:cs="Arial" w:ascii="Arial" w:hAnsi="Arial"/>
                <w:sz w:val="20"/>
                <w:szCs w:val="20"/>
              </w:rPr>
              <w:t xml:space="preserve"> systém; tomu má odpovídat zákonná</w:t>
              <w:br/>
              <w:t xml:space="preserve">úprav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 a svobod. V souladu s tím musí být tato</w:t>
              <w:br/>
              <w:t>práva a svobody vykládány a používány, aby svobodnou soutěž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 umožňovaly. Plurali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</w:t>
            </w:r>
            <w:r>
              <w:rPr>
                <w:rFonts w:cs="Arial" w:ascii="Arial" w:hAnsi="Arial"/>
                <w:sz w:val="20"/>
                <w:szCs w:val="20"/>
              </w:rPr>
              <w:t xml:space="preserve"> systém v České</w:t>
              <w:br/>
              <w:t>republice existuje a diskutované zákony svobodnou soutěž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 umožňují. Smyslem volebního příspěvku není omezení</w:t>
              <w:br/>
              <w:t>volnosti volební soutěže, ale zajištění její vážnosti. Vytyčení</w:t>
              <w:br/>
              <w:t>podmínek jeho získání má zamezit tomu, aby nevznikaly takové</w:t>
              <w:br/>
              <w:t>subjekty, které by samoúčelnými opakujícími se aktivitami</w:t>
              <w:br/>
              <w:t>směřovaly primárně k získávání státních prostředků. Proti</w:t>
              <w:br/>
              <w:t xml:space="preserve">vyplácení státního příspěvku vše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é se</w:t>
              <w:br/>
              <w:t>voleb účastní, pak hovoří i omezený rozsah státních příspěvků.</w:t>
              <w:br/>
              <w:br/>
              <w:t>Pokud jde o čl. 20 Listiny, lze podle vlády využít již</w:t>
              <w:br/>
              <w:t>existujícího nálezu Ústavního soudu vyhlášeného pod č. 296/1995</w:t>
              <w:br/>
              <w:t xml:space="preserve">Sb., který uvádí, že oddělení státu od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eznamená,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br/>
              <w:t>mají povahu soukromých spolků. Naše Ústava, stejně jako většina</w:t>
              <w:br/>
              <w:t xml:space="preserve">evropských ústav, vychází z toho,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á</w:t>
            </w:r>
            <w:r>
              <w:rPr>
                <w:rFonts w:cs="Arial" w:ascii="Arial" w:hAnsi="Arial"/>
                <w:sz w:val="20"/>
                <w:szCs w:val="20"/>
              </w:rPr>
              <w:br/>
              <w:t>hnutí sice nejsou institucemi veřejné moci a nemají veřejnoprávní</w:t>
              <w:br/>
              <w:t xml:space="preserve">povahu, na druh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ě</w:t>
            </w:r>
            <w:r>
              <w:rPr>
                <w:rFonts w:cs="Arial" w:ascii="Arial" w:hAnsi="Arial"/>
                <w:sz w:val="20"/>
                <w:szCs w:val="20"/>
              </w:rPr>
              <w:t xml:space="preserve"> však plní, v souladu s Ústavou, určité</w:t>
              <w:br/>
              <w:t>úkoly veřejného zájmu nezbytné pro život státu založeného na</w:t>
              <w:br/>
              <w:t>reprezentativní demokracii. Zejména pak musí být demokratický stát</w:t>
              <w:br/>
              <w:t>(čl. 1 Ústavy) také demokratickým způsobem, tj. ve volbách</w:t>
              <w:br/>
              <w:t xml:space="preserve">založených na soutěž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imován. Z tohoto</w:t>
              <w:br/>
              <w:t>obecného zájmu plyne i nárok na to, aby stát plnění těchto pro</w:t>
              <w:br/>
              <w:t>stát nezbytných úkolů umožnil a podpořil. Na tom spočívá též</w:t>
              <w:br/>
              <w:t xml:space="preserve">úprav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státem vedená snahou po</w:t>
              <w:br/>
              <w:t>částečné úhradě jejich nákladů na činnost, jež je ve veřejném</w:t>
              <w:br/>
              <w:t>zájmu. Ústavní soud v odůvodnění svého nálezu však podle ní odmítl</w:t>
              <w:br/>
              <w:t>představu, že by se státní příspěvky měly stát základním zdrojem</w:t>
              <w:br/>
              <w:t xml:space="preserve">příjmů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S přihlédnutím k těmto důvodům pak vláda navrhla, aby návrh</w:t>
              <w:br/>
              <w:t xml:space="preserve">prezidenta republiky na zrušení části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a části volebního zákona byl zamítnut.</w:t>
              <w:br/>
              <w:br/>
              <w:t>III.</w:t>
              <w:br/>
              <w:t>Ústavní soud, po shrnutí argumentů všech účastníků, jak</w:t>
              <w:br/>
              <w:t>vyplynuly z jejich podání, dospěl k závěru, že je třeba analyzovat</w:t>
              <w:br/>
              <w:t xml:space="preserve">návrhy na zrušení některých ustanovení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a volebního zákona, především z hlediska zásad</w:t>
              <w:br/>
              <w:t>zakotvených v Ústavě a v Listině.</w:t>
              <w:br/>
              <w:br/>
              <w:t>Důvodnost tohoto zvoleného postupu nejlépe vyplyne</w:t>
              <w:br/>
              <w:t xml:space="preserve">z rozboru, týkajícího se § 20 odst. 7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,</w:t>
            </w:r>
            <w:r>
              <w:rPr>
                <w:rFonts w:cs="Arial" w:ascii="Arial" w:hAnsi="Arial"/>
                <w:sz w:val="20"/>
                <w:szCs w:val="20"/>
              </w:rPr>
              <w:t xml:space="preserve"> kde jde o přímé stá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.</w:t>
            </w:r>
            <w:r>
              <w:rPr>
                <w:rFonts w:cs="Arial" w:ascii="Arial" w:hAnsi="Arial"/>
                <w:sz w:val="20"/>
                <w:szCs w:val="20"/>
              </w:rPr>
              <w:br/>
              <w:t>Návrh sám vypouští odpovídající ustanovení tak, jakoby příspěvek</w:t>
              <w:br/>
              <w:t>na mandát poslance či senátora neměl být vůbec poskytován, avšak</w:t>
              <w:br/>
              <w:t>z argumentace v této souvislosti vyplývá, že námitka směřuje</w:t>
              <w:br/>
              <w:t>především proti výši příspěvku, který po novele činí ročně 1 000</w:t>
              <w:br/>
              <w:t>000 Kč. Stanovení příspěvku a jeho výše náleží nesporně moci</w:t>
              <w:br/>
              <w:t>zákonodárné. V její odpovědnosti je posoudit přiměřenost těchto</w:t>
              <w:br/>
              <w:t>prostředků s ohledem na principy stanovené Ústavou. Jestliže</w:t>
              <w:br/>
              <w:t>stanovisko Poslanecké sněmovny Parlamentu České republiky výslovně</w:t>
              <w:br/>
              <w:t>připouští, že se nemůže jednat o libovůli, nemůže však také</w:t>
              <w:br/>
              <w:t>nerespektovat další ústavní kritéria.</w:t>
              <w:br/>
              <w:br/>
              <w:t>Při posuzování ústavnosti napadeného ustanovení, tedy té jeho</w:t>
              <w:br/>
              <w:t>části, která stanovila příspěvek na mandát poslance nebo senátora</w:t>
              <w:br/>
              <w:t>ve výši jednoho milionu Kč ročně, nelze odhlédnout od skutečnosti,</w:t>
              <w:br/>
              <w:t xml:space="preserve">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je částečně upraveno i volebním</w:t>
              <w:br/>
              <w:t>zákonem. Ústavní soud sice zrušil ustanovení věty třetí § 85</w:t>
              <w:br/>
              <w:t>volebního zákona upravující příspěvek za odevzdaný hlas, jasně</w:t>
              <w:br/>
              <w:t>však v odůvodnění svého nálezu uvedl, že tento příspěvek nemůže</w:t>
              <w:br/>
              <w:t>omezovat volnou volební soutěž. Avšak právě souhrnný pohled</w:t>
              <w:br/>
              <w:t>a porovnání výše příspěvku za odevzdaný hlas s ostatními formami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tedy zejména v této věci</w:t>
              <w:br/>
              <w:t>projednávaným příspěvkem na mandát poslance nebo senátora, jakož</w:t>
              <w:br/>
              <w:t>i s výší příspěvku na mandát krajských zastupitelů (který sice</w:t>
              <w:br/>
              <w:t>v projednávané věci zpochybněn není, avšak nelze od něho</w:t>
              <w:br/>
              <w:t>abstrahovat), podporuje názor Ústavního soudu, že je zde zřejmá</w:t>
              <w:br/>
              <w:t xml:space="preserve">tendence proti volné soutěži vše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, neboť zvýšení</w:t>
              <w:br/>
              <w:t xml:space="preserve">podpory parlamentní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je doprovázeno současným omezením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méně úspěšných. Vznikají tak disproporce rozporné s účelem</w:t>
              <w:br/>
              <w:t xml:space="preserve">a cíle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z veřejných prostředků, tedy</w:t>
              <w:br/>
              <w:t>umožněním jejich volné soutěže.</w:t>
              <w:br/>
              <w:br/>
              <w:t xml:space="preserve">Nerovnoměrnost rozdělení rozpočtových prostředků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</w:t>
            </w:r>
            <w:r>
              <w:rPr>
                <w:rFonts w:cs="Arial" w:ascii="Arial" w:hAnsi="Arial"/>
                <w:sz w:val="20"/>
                <w:szCs w:val="20"/>
              </w:rPr>
              <w:t xml:space="preserve"> lze demonstrovat na situaci, kdy ve volbách do Poslanecké</w:t>
              <w:br/>
              <w:t xml:space="preserve">sněmovny získá jedn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2 % odevzdaných hlasů</w:t>
              <w:br/>
              <w:t xml:space="preserve">(předpokládejme 100 000 hlasů) a druhá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6 % (tedy 300 000</w:t>
              <w:br/>
              <w:t xml:space="preserve">hlasů). Zatímco první z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získá pro celé následující volební</w:t>
              <w:br/>
              <w:t>období od státu pouze příspěvek za odevzdané hlasy (podle dřívější</w:t>
              <w:br/>
              <w:t xml:space="preserve">úpravy tedy 3 miliony korun),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druhá, s trojnásobným</w:t>
              <w:br/>
              <w:t>úspěchem, získá ve stejném období zhruba 77 milionů korun</w:t>
              <w:br/>
              <w:t>(příspěvek za hlasy 9 milionů korun, stálý roční příspěvek 5</w:t>
              <w:br/>
              <w:t>milionů korun, celkem tedy20 milionů, a stálý příspěvek na</w:t>
              <w:br/>
              <w:t>mandáty, který, při pravděpodobném počtu dvanácti křesel,</w:t>
              <w:br/>
              <w:t>představuje 12 milionů korun ročně, celkem tedy 48 milionů korun).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trojnásobně úspěšná ve volbách tedy získá oproti své méně</w:t>
              <w:br/>
              <w:t>úspěšné konkurentce zhruba pětadvacetinásobný obnos ze státní</w:t>
              <w:br/>
              <w:t>pokladny.</w:t>
              <w:br/>
              <w:br/>
              <w:t>Zdůvodnění zvýšení příspěvku na mandát z 500 000 Kč na 1 000</w:t>
              <w:br/>
              <w:t>000 Kč ve stanovisku Poslanecké sněmovny odporuje smyslu státního</w:t>
              <w:br/>
              <w:t xml:space="preserve">finančního příspěvk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mají být zakotveny</w:t>
              <w:br/>
              <w:t>ve společnosti, nikoli ve státě. Proto státní příspěvek má pouze</w:t>
              <w:br/>
              <w:t xml:space="preserve">usnadňovat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</w:t>
            </w:r>
            <w:r>
              <w:rPr>
                <w:rFonts w:cs="Arial" w:ascii="Arial" w:hAnsi="Arial"/>
                <w:sz w:val="20"/>
                <w:szCs w:val="20"/>
              </w:rPr>
              <w:t xml:space="preserve"> tu úlohu, kterou pro stát plní svou účastí ve</w:t>
              <w:br/>
              <w:t xml:space="preserve">volbách, neboť n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vůli, vzešlé ze svobodné volební</w:t>
              <w:br/>
              <w:t>soutěže, je založen demokratický stát. Podle čl. 22 Listiny</w:t>
              <w:br/>
              <w:t xml:space="preserve">jakákoli zákonná úprava vše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 a svobod musí</w:t>
              <w:br/>
              <w:t xml:space="preserve">umožňovat a ochraňovat svobodnou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</w:t>
              <w:br/>
              <w:t xml:space="preserve">v demokratické společnosti. Dikce "svobodná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il" klade důraz právě na tu fázi proces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konkurence,</w:t>
              <w:br/>
              <w:t xml:space="preserve">jež předchází etablová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v dosažených pozicích, tedy</w:t>
              <w:br/>
              <w:t xml:space="preserve">především důraz na svobodný vstup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sil do volební</w:t>
              <w:br/>
              <w:t xml:space="preserve">soutěže. Svobodná 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je tak nepochybně</w:t>
              <w:br/>
              <w:t xml:space="preserve">hodnotou, které musí dát přednost i zákonná úprav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státem a jež je pod ochranou Ústavy a Listiny.</w:t>
              <w:br/>
              <w:br/>
              <w:t>Úvaha Poslanecké sněmovny se však ubírá opačným směrem.</w:t>
              <w:br/>
              <w:t>K otázce zvýšení příspěvku na mandát poslance nebo senátora z 500</w:t>
              <w:br/>
              <w:t>000 Kč na 1 000 000 Kč sice obecně uznává, že se nemůže jednat</w:t>
              <w:br/>
              <w:t>o libovůli zákonodárce, tvrdí však, že ".výše tohoto příspěvku</w:t>
              <w:br/>
              <w:t xml:space="preserve">musí odpovídat reálným a přiměřeným nákladů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br/>
              <w:t>nutným k zajištění jejich činnosti". Ve skutečnosti má však platit</w:t>
              <w:br/>
              <w:t>opak: výše tohoto příspěvku právě nesmí plně odpovídat reálným</w:t>
              <w:br/>
              <w:t xml:space="preserve">a přiměřeným nákladů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protože reálné</w:t>
              <w:br/>
              <w:t xml:space="preserve">a přiměřené náklad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esmějí být finančně pokryty</w:t>
              <w:br/>
              <w:t>státem, ale musí mít základ v podpoře členské a voličské základny.</w:t>
              <w:br/>
              <w:br/>
              <w:t>Snížení volebního příspěvku, tj. příspěvku za odevzdaný hlas,</w:t>
              <w:br/>
              <w:t>z 90 Kč na 30 Kč v novele volebního zákona, kterým bylo</w:t>
              <w:br/>
              <w:t xml:space="preserve">znehodnoceno základní kritérium státní podpor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br/>
              <w:t>totiž míra jejich volebního úspěchu, bylo v novele zákona</w:t>
              <w:br/>
              <w:t xml:space="preserve">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t xml:space="preserve"> provázeno zvýšením příspěvku na mandát,</w:t>
              <w:br/>
              <w:t>jímž byly naopak zhodnoceny pozice ve státě dosažené a obsazené</w:t>
              <w:br/>
              <w:t>a nepřímo posílena disproporce v základním kritériu.</w:t>
              <w:br/>
              <w:br/>
              <w:t>Zrušením volebního příspěvku nálezem Ústavního soudu sp. zn.</w:t>
              <w:br/>
              <w:t>Pl. ÚS 42/2000 ze dne 24. ledna 2001 vyhlášeným pod č. 64/2001 Sb.</w:t>
              <w:br/>
              <w:t>dne 16. února 2001 vznikla situace, v níž by ponechání příspěvku</w:t>
              <w:br/>
              <w:t>jednoho milionu Kč na každý mandát poslance nebo senátora ještě</w:t>
              <w:br/>
              <w:t>zvýšilo dosavadní disproporce. Proto zrušením příspěvku na mandát</w:t>
              <w:br/>
              <w:t>ve výši jednoho milionu Kč vytváří Ústavní soud též prostor</w:t>
              <w:br/>
              <w:t xml:space="preserve">Parlamentu pro uplatnění celkově nového přístupu k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státem tak, aby proporce mezi dotacemi</w:t>
              <w:br/>
              <w:t>dosažených pozic a dotacemi úspěchu ve volební soutěži se změnily</w:t>
              <w:br/>
              <w:t>výrazně ve prospěch ocenění počtu hlasů získaných ve volbách.</w:t>
              <w:br/>
              <w:br/>
              <w:t>Dosavadní zvýšení příspěvku na mandát na 1 000 000 Kč bylo</w:t>
              <w:br/>
              <w:t>součástí celé řady opatření, jež vesměs směřovala k finanční</w:t>
              <w:br/>
              <w:t xml:space="preserve">podpoře velkých a v Parlamentu již etablovaný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na úkor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malých. Koncentrace finanční pomoci státu právě jen pro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v Parlamentu zastoupené omezuje ekonomicky rovnou účast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ve volební soutěži (čl. 5 Ústavy) a nerespektuje princip §</w:t>
              <w:br/>
              <w:t xml:space="preserve">20 odst. 4 Listiny po odděl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od státu. Zvýšení hranice</w:t>
              <w:br/>
              <w:t>příspěvku na mandát pomíjí základní kritérium státní podpory,</w:t>
              <w:br/>
              <w:t xml:space="preserve">totiž počet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mi</w:t>
            </w:r>
            <w:r>
              <w:rPr>
                <w:rFonts w:cs="Arial" w:ascii="Arial" w:hAnsi="Arial"/>
                <w:sz w:val="20"/>
                <w:szCs w:val="20"/>
              </w:rPr>
              <w:t xml:space="preserve"> získaných hlasů a koncentruje v ústavně</w:t>
              <w:br/>
              <w:t>nepřijatelném rozsahu státní finanční podporu na parlamentní</w:t>
              <w:br/>
              <w:t>činnost.</w:t>
              <w:br/>
              <w:br/>
              <w:t xml:space="preserve">Pokud jde o § 20 odst. 4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,</w:t>
            </w:r>
            <w:r>
              <w:rPr>
                <w:rFonts w:cs="Arial" w:ascii="Arial" w:hAnsi="Arial"/>
                <w:sz w:val="20"/>
                <w:szCs w:val="20"/>
              </w:rPr>
              <w:t xml:space="preserve"> byl</w:t>
              <w:br/>
              <w:t>uplatněn návrh, aby byla vypuštěna změna, která byla provedena při</w:t>
              <w:br/>
              <w:t>poslední novele a došlo tak k návratu původního znění, podle něhož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(či hnutí) získala nárok na stálý příspěvek,</w:t>
              <w:br/>
              <w:t>jestliže v jedněch volbách dosáhla hranice 3 % odevzdaných hlasů,</w:t>
              <w:br/>
              <w:t>tedy bez dalších podmínek. Novela naproti tomu přinesla podmínku,</w:t>
              <w:br/>
              <w:t xml:space="preserve">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á již získala nárok na stálý příspěvek, ale</w:t>
              <w:br/>
              <w:t>nepřekročí uzavírací klauzuli pro vstup do Poslanecké sněmovny,</w:t>
              <w:br/>
              <w:t>stanovenou volebním zákonem, příspěvek v následujících volbách</w:t>
              <w:br/>
              <w:t>neobdrží.</w:t>
              <w:br/>
              <w:br/>
              <w:t xml:space="preserve">Tím, že takto byly negativně ovlivněn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,</w:t>
            </w:r>
            <w:r>
              <w:rPr>
                <w:rFonts w:cs="Arial" w:ascii="Arial" w:hAnsi="Arial"/>
                <w:sz w:val="20"/>
                <w:szCs w:val="20"/>
              </w:rPr>
              <w:br/>
              <w:t>které sice reprezentují nezanedbatelný zlomek voličů, ale na podíl</w:t>
              <w:br/>
              <w:t>na státní moci nedosáhly a nemohou své právoplatné voliče</w:t>
              <w:br/>
              <w:t xml:space="preserve">reprezentovat, dochází k jejich diskriminaci vůči ostatní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</w:t>
            </w:r>
            <w:r>
              <w:rPr>
                <w:rFonts w:cs="Arial" w:ascii="Arial" w:hAnsi="Arial"/>
                <w:sz w:val="20"/>
                <w:szCs w:val="20"/>
              </w:rPr>
              <w:br/>
              <w:t>či hnutím a zásadnímu negativnímu ovlivnění volné soutěže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jak je má na mysli čl. 5 Ústavy a čl. 22</w:t>
              <w:br/>
              <w:t>Listiny.</w:t>
              <w:br/>
              <w:br/>
              <w:t>Z celkové koncepce novelou provedených změn vychází zásadní</w:t>
              <w:br/>
              <w:t xml:space="preserve">záměr posílit roli velký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é by po volbách mohly snáze</w:t>
              <w:br/>
              <w:t>vytvářet pevné koalice a prosazovat své programy bez přihlédnutí</w:t>
              <w:br/>
              <w:t xml:space="preserve">ke stanoviskům ostatních parlamentní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což se skrývá pod</w:t>
              <w:br/>
              <w:t>pojem zvýšení stability v rozhodování moci zákonodárné i výkonné.</w:t>
              <w:br/>
              <w:t>Přitom ovšem zvýšení stability nemusí zde mít za následek vyšší</w:t>
              <w:br/>
              <w:t>stupeň demokracie, ale i oslabení jejích principů a snížení její</w:t>
              <w:br/>
              <w:t>efektivity. Ústavní soud sice při posuzování předložených návrhů</w:t>
              <w:br/>
              <w:t>na zrušení zákonů nehodnotí v podrobnostech účelnost nebo vhodnost</w:t>
              <w:br/>
              <w:t>zákonných úprav, které přezkoumává, nýbrž zabývá se těmi, jež</w:t>
              <w:br/>
              <w:t>vyjadřují hodnoty stanovené Ústavou. Není-li respektována volná</w:t>
              <w:br/>
              <w:t xml:space="preserve">soutě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za vyrovnaných podmínek a je-li snaha</w:t>
              <w:br/>
              <w:t xml:space="preserve">vytvářet odlišné podmínky pr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velké či větší a formovat tak</w:t>
              <w:br/>
              <w:t xml:space="preserve">přímo či nepřím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s lepším či horším postavením,</w:t>
              <w:br/>
              <w:t>a tedy i občany s rozdílnými podmínkami jejich pohybu</w:t>
              <w:br/>
              <w:t xml:space="preserve">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m</w:t>
            </w:r>
            <w:r>
              <w:rPr>
                <w:rFonts w:cs="Arial" w:ascii="Arial" w:hAnsi="Arial"/>
                <w:sz w:val="20"/>
                <w:szCs w:val="20"/>
              </w:rPr>
              <w:t xml:space="preserve"> systému, nelze takové kroky označit za ústavní. Nelze</w:t>
              <w:br/>
              <w:t>přitom opomenout, že demokratická společnost je charakterizována</w:t>
              <w:br/>
              <w:t xml:space="preserve">právě svobodnou soutěž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jejichž působení při</w:t>
              <w:br/>
              <w:t>správě veřejných věcí se odvozuje ze svobodné volby provedené</w:t>
              <w:br/>
              <w:t>voliči.</w:t>
              <w:br/>
              <w:br/>
              <w:t>Závěrem považoval Ústavní soud za vhodné připomenout i Zprávu</w:t>
              <w:br/>
              <w:t xml:space="preserve">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á vyjadřuje představy</w:t>
              <w:br/>
              <w:t>Benátské komise Rady Evropy ve Štrasburku, při účasti více než 30</w:t>
              <w:br/>
              <w:t xml:space="preserve">států, která konstatuje, že existují země, kde financ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spočívají hlavně na členských příspěvcích, a tato koncepce</w:t>
              <w:br/>
              <w:t xml:space="preserve">je dodržována. Ve starších demokraciích js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br/>
              <w:t>enormním strojem vyžadujícím stále značný personál, rozlehlé</w:t>
              <w:br/>
              <w:t>prostory, zvýšené náklady fungování, které nemohou být pokryty</w:t>
              <w:br/>
              <w:t>členskými, často nízkými, příspěvky. Německo tak např. připouští</w:t>
              <w:br/>
              <w:t xml:space="preserve">nezbytnost veřejné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finan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výdajů způsobených volební</w:t>
              <w:br/>
              <w:t xml:space="preserve">kampaní, ale i nákladů způsobených každodenní činnost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za podmínky, že pomoc státu je nepřímo úměrná finanční</w:t>
              <w:br/>
              <w:t xml:space="preserve">kapacitě každ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 xml:space="preserve"> a je stanovena tím, co je nezbytné pro</w:t>
              <w:br/>
              <w:t>zajištění řádného fungování veřejné moci.</w:t>
              <w:br/>
              <w:br/>
              <w:t>Zmíněná zpráva Benátské komise Rady Evropy příznivě hodnotí</w:t>
              <w:br/>
              <w:t xml:space="preserve">země, jež váží finanční pomoc stát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m</w:t>
            </w:r>
            <w:r>
              <w:rPr>
                <w:rFonts w:cs="Arial" w:ascii="Arial" w:hAnsi="Arial"/>
                <w:sz w:val="20"/>
                <w:szCs w:val="20"/>
              </w:rPr>
              <w:t xml:space="preserve"> na jejich volební</w:t>
              <w:br/>
              <w:t>úspěch a na příjmy z členských příspěvků. V tomto smyslu dochází</w:t>
              <w:br/>
              <w:t>i k formulaci měřítek pro rozdělování státních příspěvků.</w:t>
              <w:br/>
              <w:t xml:space="preserve">Především je to úspěch, jeho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ve volbách u voličů docílila,</w:t>
              <w:br/>
              <w:t>dále úhrn stranických příspěvků a v omezené míře i rozsah darů,</w:t>
              <w:br/>
              <w:t xml:space="preserve">kter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sz w:val="20"/>
                <w:szCs w:val="20"/>
              </w:rPr>
              <w:t xml:space="preserve"> obdržela (např. § 18 zákona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ách</w:t>
            </w:r>
            <w:r>
              <w:rPr>
                <w:rFonts w:cs="Arial" w:ascii="Arial" w:hAnsi="Arial"/>
                <w:sz w:val="20"/>
                <w:szCs w:val="20"/>
              </w:rPr>
              <w:br/>
              <w:t>v SRN).</w:t>
              <w:br/>
              <w:br/>
              <w:t>Výsledky práce uvedené komise bezprostředně souvisejí se</w:t>
              <w:br/>
              <w:t>současnými legislativními tématy v České republice a neměly by být</w:t>
              <w:br/>
              <w:t>opomenuty.</w:t>
              <w:br/>
              <w:br/>
              <w:t>Ve svém souhrnu jde tedy v projednávané problematice</w:t>
              <w:br/>
              <w:t>o převzetí požadavku nezbytných nákladů demokracie. Její</w:t>
              <w:br/>
              <w:t>harmonický výkon vyžaduje ve skutečnosti omezit na minimum</w:t>
              <w:br/>
              <w:t xml:space="preserve">a snížit výdaj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politický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a současně zachovat princip</w:t>
              <w:br/>
              <w:t>rovnosti mezi nimi, který se zdá být často porušen ve prospěch</w:t>
              <w:br/>
              <w:t xml:space="preserve">majoritní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stran,</w:t>
            </w:r>
            <w:r>
              <w:rPr/>
              <w:t xml:space="preserve"> které vyžadují veřejné subvence, protože</w:t>
              <w:br/>
              <w:t>obdržely nejvíce mandátů a největší počet hlasů. To ovšem vyžaduje</w:t>
              <w:br/>
              <w:t>zaručit průhlednost ve vyžadovaných informacích a velice podrobnou</w:t>
              <w:br/>
              <w:t>kontrolu užití přijatých fondů.</w:t>
              <w:br/>
              <w:br/>
              <w:br/>
              <w:br/>
              <w:t>Poučení: Proti nálezu Ústavního soudu se nelze odvolat.</w:t>
              <w:br/>
              <w:br/>
              <w:t>V Brně dne 27. února 2001</w:t>
              <w:br/>
              <w:br/>
            </w:r>
          </w:p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1"/>
            </w:tblGrid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avní soud České republiky, Joštova 8, Brno, Česká republika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© 2006 AutoCont CZ, a.s. 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esultdetaillabelheader1">
    <w:name w:val="resultdetaillabelheader1"/>
    <w:basedOn w:val="Standardnpsmoodstavce"/>
    <w:qFormat/>
    <w:rPr>
      <w:b/>
      <w:bCs/>
      <w:sz w:val="24"/>
      <w:szCs w:val="24"/>
    </w:rPr>
  </w:style>
  <w:style w:type="character" w:styleId="Labelposition1">
    <w:name w:val="labelposition1"/>
    <w:basedOn w:val="Standardnpsmoodstavce"/>
    <w:qFormat/>
    <w:rPr>
      <w:color w:val="000000"/>
    </w:rPr>
  </w:style>
  <w:style w:type="character" w:styleId="Resultdetaillabel1">
    <w:name w:val="resultdetaillabel1"/>
    <w:basedOn w:val="Standardnpsmoodstavce"/>
    <w:qFormat/>
    <w:rPr>
      <w:b/>
      <w:bCs/>
      <w:sz w:val="20"/>
      <w:szCs w:val="20"/>
    </w:rPr>
  </w:style>
  <w:style w:type="character" w:styleId="Markwordyellow1">
    <w:name w:val="markwordyellow1"/>
    <w:basedOn w:val="Standardnpsmoodstavce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45:00Z</dcterms:created>
  <dc:creator>JUDr. Kateřina Šimáčková</dc:creator>
  <dc:description/>
  <cp:keywords/>
  <dc:language>en-US</dc:language>
  <cp:lastModifiedBy>JUDr. Kateřina Šimáčková</cp:lastModifiedBy>
  <dcterms:modified xsi:type="dcterms:W3CDTF">2008-04-13T08:47:00Z</dcterms:modified>
  <cp:revision>2</cp:revision>
  <dc:subject/>
  <dc:title>USZPPPR</dc:title>
</cp:coreProperties>
</file>