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I.ÚS 526/98</w:t>
        <w:br/>
        <w:t>70/1999 Sb.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tavní soud rozhodl dne 18. února 1999 v senátu ve věci</w:t>
              <w:br/>
              <w:t>navrhovatelky ODS, zastoupené advokátem Doc. JUDr. A. G., CSc.,</w:t>
              <w:br/>
              <w:t>účastníků řízení - Nejvyššího soudu České republiky a Senátu</w:t>
              <w:br/>
              <w:t>Parlamentu České republiky, vedlejších účastníků - JUDr. D. L.,</w:t>
              <w:br/>
              <w:t>zastoupené Doc. JUDr. A. G., CSc., a ČSSD, zastoupené advokátem</w:t>
              <w:br/>
              <w:t>JUDr. Z. K., PhDr., o opravném prostředku proti rozhodnutí Senátu</w:t>
              <w:br/>
              <w:t>Parlamentu České republiky ze dne 16.12.1998 a Mandátového</w:t>
              <w:br/>
              <w:t>a imunitního výboru Senátu Parlamentu České republiky č. 18, ze</w:t>
              <w:br/>
              <w:t>dne 15.12.1998, ve věci ověření volby senátorky JUDr. D. L.,</w:t>
              <w:br/>
              <w:t>a proti usnesení Nejvyššího soudu České republiky ze dne</w:t>
              <w:br/>
              <w:t xml:space="preserve">3.12.1998, sp. zn. 11 Zp 54/98, takto: 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r. D. L. byla ve volbách do Senátu Parlamentu České</w:t>
              <w:br/>
              <w:t>republiky, konaných ve dnech 13. - 14.11.1998 a 20. - 21.11.1998</w:t>
              <w:br/>
              <w:t xml:space="preserve">ve </w:t>
            </w:r>
            <w:r>
              <w:rPr>
                <w:rStyle w:val="Markwordyellow1"/>
                <w:rFonts w:cs="Arial" w:ascii="Arial" w:hAnsi="Arial"/>
                <w:b/>
                <w:bCs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bvodu č. 58 Brno - město, platně zvolena senátorkou.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Odůvodnění</w:t>
              <w:br/>
              <w:br/>
              <w:br/>
              <w:br/>
              <w:t>I.</w:t>
              <w:br/>
              <w:t>V záhlaví označeným usnesením Nejvyšší soud ČR rozhodl, že</w:t>
              <w:br/>
              <w:t xml:space="preserve">"volba senátora v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obvodu č. 58 Brno-město ve volbách do</w:t>
              <w:br/>
              <w:t>Senátu Parlamentu ČR konaných ve dnech 20. - 21. 11. 1998 je</w:t>
              <w:br/>
              <w:t>neplatná a JUDr. D. L. nelze vydat osvědčení o zvolení za</w:t>
              <w:br/>
              <w:t>senátora".</w:t>
              <w:br/>
              <w:br/>
              <w:t>V odůvodnění usnesení Nejvyšší soud ČR uvedl, že při</w:t>
              <w:br/>
              <w:t>rozhodování o stížnosti proti vydání osvědčení o zvolení senátorem</w:t>
              <w:br/>
              <w:t>podle ustanovení § 88 zákona č. 247/1995 Sb., o volbách do</w:t>
              <w:br/>
              <w:t>Parlamentu ČR a o změně a doplnění některých dalších zákonů (dále</w:t>
              <w:br/>
              <w:t>jen "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"), a na základě ustanovení § 200n občanského</w:t>
              <w:br/>
              <w:t>soudního řádu (dále jen "o. s. ř.") posuzuje, "zda byl dodržen</w:t>
              <w:br/>
              <w:t>zákonem předepsaný postup voleb a zjištění jejich výsledků".</w:t>
              <w:br/>
              <w:t>Soudní přezkum se uskutečňuje v řízení, jež je svou povahou</w:t>
              <w:br/>
              <w:t>zvláštním druhem občanského soudního řízení sporného,</w:t>
              <w:br/>
              <w:t>a navrhovatel je proto povinen označit důkazy k prokázání svých</w:t>
              <w:br/>
              <w:t>tvrzení. Navrhovatelka (ČSSD) v souzené věci jako důkazy porušen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označila pět příkladů:</w:t>
              <w:br/>
              <w:br/>
              <w:t>1. V první den druhého kola voleb (20.11.1998) deník LN na první</w:t>
              <w:br/>
              <w:t>straně uveřejnil článek s titulkem "Brněnská primátorka L. má</w:t>
              <w:br/>
              <w:t>šanci stát se předsedkyní Senátu". Stejného dne tentýž deník</w:t>
              <w:br/>
              <w:t>publikoval předvolební průzkum, v němž za jednoznačnou</w:t>
              <w:br/>
              <w:t>favoritku označil D. L.</w:t>
              <w:br/>
              <w:br/>
              <w:br/>
              <w:br/>
              <w:t>2. Dne 21.11.1998 tentýž deník uveřejnil v článku "Komise jednaly</w:t>
              <w:br/>
              <w:t xml:space="preserve">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i"</w:t>
            </w:r>
            <w:r>
              <w:rPr>
                <w:rFonts w:cs="Arial" w:ascii="Arial" w:hAnsi="Arial"/>
                <w:sz w:val="20"/>
                <w:szCs w:val="20"/>
              </w:rPr>
              <w:t xml:space="preserve"> část s podtitulkem "Kandidát ČSSD B. jednal</w:t>
              <w:br/>
              <w:t>nemorálně".</w:t>
              <w:br/>
              <w:br/>
              <w:t>3. JUDr. D. L. prý v rámci prvního kola senátních voleb měla</w:t>
              <w:br/>
              <w:t xml:space="preserve">přístup do obvod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e, a to ještě před podepsáním</w:t>
              <w:br/>
              <w:t>příslušného protokolu o skončení její práce.</w:t>
              <w:br/>
              <w:br/>
              <w:t>4. Dne 20.11.1998, tj. v průběhu prvního dne voleb, bylo umožněno</w:t>
              <w:br/>
              <w:t>D. L. vystoupit v televizním zpravodajském pořadu Jihomoravský</w:t>
              <w:br/>
              <w:t xml:space="preserve">večerník, kde se údajně vyjadřovala a hodnotila svoji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 xml:space="preserve">5.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ály JUDr. L. prý byly distribuovány na území</w:t>
              <w:br/>
              <w:t>městské části Brno-jih (v oblasti Komárova) ještě druhý den</w:t>
              <w:br/>
              <w:t>voleb, tj. dne 21.11.1998, dopoledne.</w:t>
              <w:br/>
              <w:br/>
              <w:t>V této souvislosti Nejvyšší soud ČR poukázal zejména na</w:t>
              <w:br/>
              <w:t xml:space="preserve">ustanovení § 16 odst. 2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, podle něho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</w:t>
            </w:r>
            <w:r>
              <w:rPr>
                <w:rFonts w:cs="Arial" w:ascii="Arial" w:hAnsi="Arial"/>
                <w:sz w:val="20"/>
                <w:szCs w:val="20"/>
              </w:rPr>
              <w:t xml:space="preserve"> musí probíhat čestně a poctivě, zejména nesmí být</w:t>
              <w:br/>
              <w:t>o kandidátech a politických stranách nebo koalicích, na jejichž</w:t>
              <w:br/>
              <w:t>kandidátních listinách jsou uvedeni, zveřejňovány nepravdivé</w:t>
              <w:br/>
              <w:t>údaje. Podle odst. 5 tohoto ustanovení je především zakázána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e pro politické strany, koalice a kandidáty v době</w:t>
              <w:br/>
              <w:t>48 hodin před zahájením voleb a ve dny voleb. Současně je zakázáno</w:t>
              <w:br/>
              <w:t>zveřejňovat výsledky předvolebních průzkumů veřejného mínění</w:t>
              <w:br/>
              <w:t>"s tím, že ty mohou být zveřejněny nejpozději do sedmého dne přede</w:t>
              <w:br/>
              <w:t>dnem voleb".</w:t>
              <w:br/>
              <w:br/>
              <w:t>Článek "Brněnská primátorka L. má šanci stát se předsedkyní</w:t>
              <w:br/>
              <w:t>Senátu", otištěný v deníku LN dne 20.11.1998, podle názoru</w:t>
              <w:br/>
              <w:t>Nejvyššího soudu ČR skutečně čtenářům "implantuje názor, že jasným</w:t>
              <w:br/>
              <w:t xml:space="preserve">favoritem senátních voleb v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obvodu č. 58 je</w:t>
              <w:br/>
              <w:t>JUDr. D. L." Tento závěr je prý zvýrazněn citací názorů sociologa</w:t>
              <w:br/>
              <w:t>na to, nakolik je tato kandidátka přijatelná pro skupinu</w:t>
              <w:br/>
              <w:t>levicových voličů, "z něhož plyne", že by mohla získat i jejich</w:t>
              <w:br/>
              <w:t>podporu. V témže vydání LN je uveden tip na eventuálního vítěze</w:t>
              <w:br/>
              <w:t>voleb s výslovnou poznámkou, že noviny vycházely z předvolebních</w:t>
              <w:br/>
              <w:t>sociologických výzkumů.</w:t>
              <w:br/>
              <w:t>Tato skutečnost je podle názoru Nejvyššího soudu ČR v rozporu</w:t>
              <w:br/>
              <w:t xml:space="preserve">s ustanovením § 16 odst. 5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, zakazujícíh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  <w:t>agitaci pro strany, koalice a kandidáty, nikoliv stranám, koalicím</w:t>
              <w:br/>
              <w:t>a kandidátům. Tento zákaz se vztahuje na všechny subjekty, jež</w:t>
              <w:br/>
              <w:t xml:space="preserve">mohou d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t xml:space="preserve"> formo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e zasáhnout.</w:t>
              <w:br/>
              <w:t xml:space="preserve">Z hlediska míry a závažnosti poruš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je prý</w:t>
              <w:br/>
              <w:t>samozřejmě významná skutečnost, zda k tomuto porušení došlo</w:t>
              <w:br/>
              <w:t>aktivní činností kandidáta, popř. jeho strany nebo jiného subjektu</w:t>
              <w:br/>
              <w:t>bez jeho vědomí. V případě ojedinělých méně významných zásahů</w:t>
              <w:br/>
              <w:t xml:space="preserve">třetích subjektů d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boje by se zřejmě nejednalo o takové</w:t>
              <w:br/>
              <w:t>porušení zákona, jež by mělo za následek neplatnost voleb. Nicméně</w:t>
              <w:br/>
              <w:t>pokud se takového zásahu dopustí hromadné sdělovací prostředky</w:t>
              <w:br/>
              <w:t>(celostátní deník, považovaný za "důvěryhodný" a celoplošná</w:t>
              <w:br/>
              <w:t>veřejnoprávní televize), je "otázka jakéhosi zavinění nebo účasti</w:t>
              <w:br/>
              <w:t xml:space="preserve">kandidáta na takové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i v těchto případech</w:t>
              <w:br/>
              <w:t xml:space="preserve">irelevantní". Povinnost v zákonem vymezené době zdržet s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  <w:t>agitace prý přitom nelze považovat za zásah do svobody slova</w:t>
              <w:br/>
              <w:t>a práva na informace, neboť je v zájmu svobodného rozhodování</w:t>
              <w:br/>
              <w:t>voličů těsně před volbami a ve volbách, aby si měli možnost své</w:t>
              <w:br/>
              <w:t>rozhodnutí v klidu zvážit. Rovněž nelze obcházet absolutní zákaz</w:t>
              <w:br/>
              <w:t>zveřejňovat výsledky předvolebních průzkumů veřejného mínění po</w:t>
              <w:br/>
              <w:t>stanovenou dobu tak, jak to učinil deník LN, neboť by to</w:t>
              <w:br/>
              <w:t>zpochybňovalo samotný jeho smysl.</w:t>
              <w:br/>
              <w:br/>
              <w:t>Porušení citovaného ustanovení shledal Nejvyšší soud ČR</w:t>
              <w:br/>
              <w:t>rovněž v článku deníku LN ze dne 21.11.1998, v němž je výrazný</w:t>
              <w:br/>
              <w:t>mezititulek "Kandidát ČSSD B. jednal nemorálně", neboť se prý také</w:t>
              <w:br/>
              <w:t xml:space="preserve">jednalo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i. V té době totiž proti sobě stáli dva</w:t>
              <w:br/>
              <w:t>kandidáti, z nichž jeden byl označen za člověka, který jednal</w:t>
              <w:br/>
              <w:t>nemorálně, přestože toto tvrzení nebylo ničím prokázáno, neboť</w:t>
              <w:br/>
              <w:t xml:space="preserve">obvod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í nebylo zjištěno, kdo byl distributorem</w:t>
              <w:br/>
              <w:t>tiskovin, preferujících kandidáta V. B. a celá záležitost byla</w:t>
              <w:br/>
              <w:t>toliko označena za morálně odsouzeníhodnou. V rozporu s tím však</w:t>
              <w:br/>
              <w:t>deník LN naznačuje, že distributorem nebo iniciátorem této akce</w:t>
              <w:br/>
              <w:t>byl V. B. Publikace tohoto článku deníkem LN prý tedy navíc</w:t>
              <w:br/>
              <w:t xml:space="preserve">porušila ustanovení § 16 odst. 2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, podle něhož má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</w:t>
            </w:r>
            <w:r>
              <w:rPr>
                <w:rFonts w:cs="Arial" w:ascii="Arial" w:hAnsi="Arial"/>
                <w:sz w:val="20"/>
                <w:szCs w:val="20"/>
              </w:rPr>
              <w:t xml:space="preserve"> probíhat čestně a poctivě a o politických stranách,</w:t>
              <w:br/>
              <w:t>koalicích nebo kandidátech nemají být zveřejňovány nepravdivé</w:t>
              <w:br/>
              <w:t>údaje.</w:t>
              <w:br/>
              <w:br/>
              <w:t>K odvysílání pořadu ČT "Jihomoravský večerník" dne</w:t>
              <w:br/>
              <w:t>20.11.1998 v podvečerních hodinách - v němž byl prezentován šot,</w:t>
              <w:br/>
              <w:t>zabývající se průběhem voleb a zejména tím, že se v zákonem</w:t>
              <w:br/>
              <w:t>chráněné době objevily letáky, agitující pro V. B. a zaměřené</w:t>
              <w:br/>
              <w:t>proti D. L. - Nejvyšší soud ČR uvedl, že v tomto šotu vystoupila</w:t>
              <w:br/>
              <w:t xml:space="preserve">D. L., která v něm řekla, že s takovým způsobe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br/>
              <w:t>nesouhlasí, že je určen na její diskreditaci a ona sama takovým</w:t>
              <w:br/>
              <w:t xml:space="preserve">způsobe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</w:t>
            </w:r>
            <w:r>
              <w:rPr>
                <w:rFonts w:cs="Arial" w:ascii="Arial" w:hAnsi="Arial"/>
                <w:sz w:val="20"/>
                <w:szCs w:val="20"/>
              </w:rPr>
              <w:t xml:space="preserve"> nevedla. Tím se však podle názoru</w:t>
              <w:br/>
              <w:t xml:space="preserve">Nejvyššího soudu objektivně dopustil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e. Navíc</w:t>
              <w:br/>
              <w:t>celkové zaměření předmětného šotu vyznělo jednoznačně nepříznivě</w:t>
              <w:br/>
              <w:t>pro V. B., takže D. L. favorizovalo. Tím prý bylo rovněž porušeno</w:t>
              <w:br/>
              <w:t xml:space="preserve">ustanovení § 16 odst. 2 a odst. 5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.</w:t>
              <w:br/>
              <w:br/>
              <w:t>Přestože tedy podle názoru Nejvyššího soudu ČR "není diskuse"</w:t>
              <w:br/>
              <w:t xml:space="preserve">o tom, že D. L. subjektivně porušení pravidel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boje</w:t>
              <w:br/>
              <w:t>- s výjimkou předmětného televizního vystoupení - nezpůsobila</w:t>
              <w:br/>
              <w:t>(a není důkazu o tom, že by uvedené články a televizní pořad</w:t>
              <w:br/>
              <w:t xml:space="preserve">inspirovala), vycház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 z toho, že má být objektivně</w:t>
              <w:br/>
              <w:t>dodržován a v případě, že dodržován není, "může to mít, pokud</w:t>
              <w:br/>
              <w:t>někdo tento nedostatek napadne, pouze jediný důsledek - neplatnost</w:t>
              <w:br/>
              <w:t>voleb". Také sdělovací prostředky jsou povinny dodržovat zákon</w:t>
              <w:br/>
              <w:t>a pokud jej porušují, mají za to nést odpovědnost, a to i trestně</w:t>
              <w:br/>
              <w:t>právní.</w:t>
              <w:br/>
              <w:br/>
              <w:t>K námitce ohledně údajného zásahu D. L. do práce obvodn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e č. 58 Nejvyšší soud ČR uvedl, že tato okolnost</w:t>
              <w:br/>
              <w:t>nebyla nijak prokázána. K bodu stížnosti, týkajícího se distribuce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ch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álů D. L. ještě ve druhý den voleb, Nejvyšší soud</w:t>
              <w:br/>
              <w:t>ČR konstatoval, že pokud by tomu tak skutečně bylo, mohlo by se</w:t>
              <w:br/>
              <w:t xml:space="preserve">jednat o poruš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, nicméně "vzhledem k výše</w:t>
              <w:br/>
              <w:t>uvedeným závěrům a krátkosti času, který má Nejvyšší soud ČR</w:t>
              <w:br/>
              <w:t>k dispozici pro rozhodování již nepovažoval za účelné se touto</w:t>
              <w:br/>
              <w:t>otázkou zabývat."</w:t>
              <w:br/>
              <w:br/>
              <w:t>Mandátový a imunitní výbor Senátu Parlamentu České republiky</w:t>
              <w:br/>
              <w:t>v usnesení č. 18 ze dne 15.12.1998 k ověření platnosti volby</w:t>
              <w:br/>
              <w:t xml:space="preserve">senátorů konstatoval, "že nemohl ověřit mandát z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obvod</w:t>
              <w:br/>
              <w:t>č. 58 Brno-město s ohledem na skutečnost, že Nejvyšší soud ČR</w:t>
              <w:br/>
              <w:t>rozhodl, že volba v tomto obvodu je neplatná a JUDr. D. L. nelze</w:t>
              <w:br/>
              <w:t>vydat osvědčení o zvolení za senátora".</w:t>
              <w:br/>
              <w:br/>
              <w:br/>
              <w:br/>
              <w:t>Senát Parlamentu České republiky usnesením ze dne 16.12.1998</w:t>
              <w:br/>
              <w:t>vzal citovanou zprávu Mandátového a imunitního výboru na vědomí.</w:t>
              <w:br/>
              <w:br/>
              <w:br/>
              <w:t>II.</w:t>
              <w:br/>
              <w:t>Proti rozhodnutí o neověření mandátu senátora (Dr. D. L.)</w:t>
              <w:br/>
              <w:t>podala navrhovatelka opravný prostředek. V něm zejména uvedla, že</w:t>
              <w:br/>
              <w:t>Nejvyšší soud ČR nerozhoduje ve věci ověření mandátu senátora</w:t>
              <w:br/>
              <w:t>a proto opravný prostředek proti jeho rozhodnutí podle ustanovení</w:t>
              <w:br/>
              <w:t>§ 85 zákona č. 182/1993 Sb., o Ústavním soudu, ve znění pozdějších</w:t>
              <w:br/>
              <w:t>předpisů (dále jen "zákon o Ústavním soudu"), není možný. Nicméně</w:t>
              <w:br/>
              <w:t>vzhledem k tomu, že Nejvyšší soud ČR o neplatnosti volby JUDr. L.</w:t>
              <w:br/>
              <w:t>rozhodl - údajně bez zákonného podkladu - má v dané věci postavení</w:t>
              <w:br/>
              <w:t>účastníka řízení.</w:t>
              <w:br/>
              <w:br/>
              <w:t xml:space="preserve">Podle ustanovení § 88 odst. 1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je možno podat</w:t>
              <w:br/>
              <w:t>toliko stížnost proti vydání osvědčení o zvolení senátorem</w:t>
              <w:br/>
              <w:t>a Nejvyšší soud ČR má toliko rozhodnout ve smyslu ustanovení §</w:t>
              <w:br/>
              <w:t>200n o. s. ř. Z citovaných ustanovení prý však nevyplývá, že by</w:t>
              <w:br/>
              <w:t>Nejvyšší soud ČR měl rozhodovat o platnosti nebo neplatnosti</w:t>
              <w:br/>
              <w:t xml:space="preserve">volby. To nemůže zhojit ani dikce ustanovení § 79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a, podle něhož prezident republiky vyhlásí dodatečné volby,</w:t>
              <w:br/>
              <w:t xml:space="preserve">nedošlo-li v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obvodu ke zvolení senátora z důvodu</w:t>
              <w:br/>
              <w:t>usnesení soudu o neplatnosti volby. Toto ustanovení prý nemůže</w:t>
              <w:br/>
              <w:t>tvořit právní podklad pro rozhodnutí soudu a Nejvyšší soud ČR se</w:t>
              <w:br/>
              <w:t>ho ostatně ani nedovolával. Navrhovatelka se proto domnívá, že</w:t>
              <w:br/>
              <w:t>v napadeném usnesení měl Nejvyšší soud ČR pouze vyslovit, že</w:t>
              <w:br/>
              <w:t>stížnost proti vydání osvědčení o zvolení je oprávněná. Protože</w:t>
              <w:br/>
              <w:t>tak neučinil, překročil tím prý zákonem stanovený rozsah soudního</w:t>
              <w:br/>
              <w:t>přezkumu ve smyslu čl. 20 Ústavy.</w:t>
              <w:br/>
              <w:br/>
              <w:t xml:space="preserve">Navrhovatelka dále uvádí, ž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 nespojuje porušení</w:t>
              <w:br/>
              <w:t>povinností, stanovených v ustanovení § 16, se sankcí neplatnosti</w:t>
              <w:br/>
              <w:t>volby. Platnost nebo neplatnost volby prý nemůže být ztotožňována</w:t>
              <w:br/>
              <w:t>ani se subjektivní ani s objektivní odpovědností. Subjektivní</w:t>
              <w:br/>
              <w:t>odpovědnost je totiž založena na odpovědnosti za zaviněné</w:t>
              <w:br/>
              <w:t>protiprávní jednání, objektivní odpovědnost na porušení povinnosti</w:t>
              <w:br/>
              <w:t>uložené zákonem. V obou formách právní odpovědnosti však musí</w:t>
              <w:br/>
              <w:t>existovat bezprostřední příčinná souvislost mezi deliktem (resp.</w:t>
              <w:br/>
              <w:t>objektivním porušením právní povinnosti) ze strany nositele právní</w:t>
              <w:br/>
              <w:t>povinnosti a vzniklým škodlivým následkem. V této souvislosti</w:t>
              <w:br/>
              <w:t>navrhovatelka poukázala na právní názor Nejvyššího soudu ČR</w:t>
              <w:br/>
              <w:t>(usnesení ze dne 7. 7.1998, sp. zn. 11 Zp 22/98), podle něhož se</w:t>
              <w:br/>
              <w:t xml:space="preserve">zakázano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í ve smyslu ustanovení § 16 odst. 5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, z níž lze případně vyvozovat i právní důsledky</w:t>
              <w:br/>
              <w:t>v řízení proti vydání osvědčení o zvolení poslancem, rozumí</w:t>
              <w:br/>
              <w:t>provádění aktivní cílené propagační činnosti samotného kandidáta</w:t>
              <w:br/>
              <w:t>na poslance (politické strany, koalice) sledující ovlivnění</w:t>
              <w:br/>
              <w:t>voličů, popř. provádění takové činnosti na jejich pokyn, žádost,</w:t>
              <w:br/>
              <w:t>s jejich souhlasem nebo s jejich vědomím, a to v době 48 hodin</w:t>
              <w:br/>
              <w:t>před zahájením voleb a ve dny voleb. Z toho navrhovatelka</w:t>
              <w:br/>
              <w:t>dovozuje, že Nejvyšší soud ČR nejudikuje konstantně a porušuje tím</w:t>
              <w:br/>
              <w:t>zásadu právní jistoty a oslabuje důvěru v právo. Ze zaviněného</w:t>
              <w:br/>
              <w:t>protiprávního jednání nebo objektivního porušení zákonné</w:t>
              <w:br/>
              <w:t>povinnosti prý lze vyvodit právní odpovědnost, pouze však vůči</w:t>
              <w:br/>
              <w:t>tomu, kdo tuto povinnost porušil. "Neplatnost volby by však mohla</w:t>
              <w:br/>
              <w:t>být pouze tzv. jiným právním následkem porušení právní povinnosti,</w:t>
              <w:br/>
              <w:t xml:space="preserve">kterou by však zákon musel výslovně stanovit"; to však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 nečiní.</w:t>
              <w:br/>
              <w:br/>
              <w:t>Podle názoru navrhovatelky by o neplatnost volby šlo</w:t>
              <w:br/>
              <w:t xml:space="preserve">v případech nesplnění podmínek pasivníh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práva,</w:t>
              <w:br/>
              <w:t xml:space="preserve">vymezených Ústavou 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em. Protože však z čl. 19</w:t>
              <w:br/>
              <w:t>odst. 3 Ústavy ČR vyplývá, že mandát senátora vzniká zvolením, pak</w:t>
              <w:br/>
              <w:t>"není-li prokázáno nesplnění stanovených ústavních a zákonných</w:t>
              <w:br/>
              <w:t xml:space="preserve">podmínek, není ani Ústřed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e, ani soud, ani Senát</w:t>
              <w:br/>
              <w:t>(ani kdokoliv jiný) legitimován rozhodnout o neplatnosti volby".</w:t>
              <w:br/>
              <w:t xml:space="preserve">Pokud by prý případné ustanovení v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ě hovořilo</w:t>
              <w:br/>
              <w:t>o neplatnosti mandátu jako sankci za porušení povinností</w:t>
              <w:br/>
              <w:t xml:space="preserve">stanovených v ustanovení § 16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, bylo by neústavní.</w:t>
              <w:br/>
              <w:br/>
              <w:t xml:space="preserve">Jestliže by sám kandidát nebo příslušná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strana</w:t>
              <w:br/>
              <w:t xml:space="preserve">porušili pravidla, vymezená v ustanovení § 16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,</w:t>
              <w:br/>
              <w:t>bylo by prý možno uvažovat o naplnění skutkové podstaty trestného</w:t>
              <w:br/>
              <w:t>činu podle ustanovení § 177 trestního zákona, popř. přestupku</w:t>
              <w:br/>
              <w:t>proti veřejnému pořádku podle ustanovení § 48 nebo přestupku proti</w:t>
              <w:br/>
              <w:t>občanskému soužití podle ustanovení § 49 odst. 1 písm. c) zákona</w:t>
              <w:br/>
              <w:t>č. 200/1990 Sb., o přestupcích. V úvahu by rovněž připadala žaloba</w:t>
              <w:br/>
              <w:t>na ochranu osobnosti podle ustanovení § 11 a násl. občanského</w:t>
              <w:br/>
              <w:t>zákoníku. Nelze prý však uvažovat o neplatnosti volby, neboť</w:t>
              <w:br/>
              <w:t>jestliže mandát senátora vznikl zvolením, připadá v úvahu toliko</w:t>
              <w:br/>
              <w:t>zánik mandátu; taxativní výpočet důvodů zániku mandátu podle</w:t>
              <w:br/>
              <w:t>čl. 25 Ústavy ČR však důvod zániku mandátu rozhodnutím soudu</w:t>
              <w:br/>
              <w:t>nezná.</w:t>
              <w:br/>
              <w:br/>
              <w:t>Navrhovatelka dále upozornila na některé judikáty Ústavního</w:t>
              <w:br/>
              <w:t xml:space="preserve">soudu, z nichž vyplývá, že účele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je realizovat</w:t>
              <w:br/>
              <w:t>a blíže upravit základní politické právo volit a být volen, takže</w:t>
              <w:br/>
              <w:t>sporná ustanovení tohoto zákona musí být interpretována v duchu</w:t>
              <w:br/>
              <w:t>čl. 22 Listiny základních práv a svobod. Takový výklad musí být</w:t>
              <w:br/>
              <w:t>k tomuto základnímu právu vstřícný - tedy takový, aby bylo</w:t>
              <w:br/>
              <w:t>umožněno volit a být volen a ne naopak (sp. zn. IV. ÚS 275/96).</w:t>
              <w:br/>
              <w:t>V situaci, kdy určité ustanovení právního předpisu umožňuje různé</w:t>
              <w:br/>
              <w:t>interpretace, je při jeho aplikaci úkolem všech státních orgánů</w:t>
              <w:br/>
              <w:t>interpretovat je ústavně konformním způsobem (sp. zn. III. ÚS</w:t>
              <w:br/>
              <w:t>277/96). Navrhovatelka se domnívá, že Nejvyšší soud ČR tento</w:t>
              <w:br/>
              <w:t>právní závěr Ústavního soudu nerespektoval a navíc "vyplnil event.</w:t>
              <w:br/>
              <w:t xml:space="preserve">možné mezery v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ě závěrem, který nemá oporu v textu</w:t>
              <w:br/>
              <w:t>zákona". Tím prý jednal účelově a překročil meze dané Ústavou ČR</w:t>
              <w:br/>
              <w:t>(čl. 95 odst. 1), "totiž že soud právo nalézá, ale netvoří".</w:t>
              <w:br/>
              <w:br/>
              <w:t>Nejvyšší soud ČR prý pochybil i tím, že se "nezamýšlel nad</w:t>
              <w:br/>
              <w:t>účelem zákonných ustanovení o soudním přezkumu ve stanoveném</w:t>
              <w:br/>
              <w:t>rozsahu". Osvědčení o zvolení má totiž údajně pouze deklaratorní</w:t>
              <w:br/>
              <w:t>charakter, nemělo by být vydáno tomu, kdo nenaplnil ústavní</w:t>
              <w:br/>
              <w:t>a zákonné podmínky volby a jeho nevydání má být podnětem pro</w:t>
              <w:br/>
              <w:t>rozhodnutí příslušné komory Parlamentu ve věci ověření platnosti</w:t>
              <w:br/>
              <w:t>mandátu. Přitom ověření platnosti volby komorou není nezbytně</w:t>
              <w:br/>
              <w:t>vázáno na předchozí usnesení Nejvyššího soudu ČR. V souzené věci</w:t>
              <w:br/>
              <w:t>však Senát napadené usnesení Nejvyššího soudu ČR respektoval</w:t>
              <w:br/>
              <w:t>a jeho výrok o neověření platnosti mandátu JUDr. D. L. je</w:t>
              <w:br/>
              <w:t>odůvodněn právě tímto rozhodnutím soudu.</w:t>
              <w:br/>
              <w:br/>
              <w:t>Navrhovatelka konečně nesouhlasí ani s názorem Nejvyššího</w:t>
              <w:br/>
              <w:t>soudu ČR o neplatnosti pouze druhého kola voleb do Senátu, neboť</w:t>
              <w:br/>
              <w:t xml:space="preserve">prý z dikce ustanovení § 79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neplyne, že prezident</w:t>
              <w:br/>
              <w:t>republiky by mohl vyhlásit dodatečné volby "jen z části".</w:t>
              <w:br/>
              <w:br/>
              <w:t>Z výše uvedených důvodů proto navrhovatelka navrhla, aby</w:t>
              <w:br/>
              <w:t>Ústavní soud v nálezu vyslovil, že JUDr. D. L. byla ve volbách do</w:t>
              <w:br/>
              <w:t>Senátu PČR platně zvolena senátorkou a že vyhlášením nálezu</w:t>
              <w:br/>
              <w:t>pozbývají v záhlaví uvedená rozhodnutí platnosti.</w:t>
              <w:br/>
              <w:br/>
              <w:t>V přípisu ze dne 31. 1.1999 navrhovatelka (v reakci na</w:t>
              <w:br/>
              <w:t>vyjádření účastníků a vedlejších účastníků řízení k opravnému</w:t>
              <w:br/>
              <w:t>prostředku) shrnula své hlavní argumenty. V první řadě - k otázce</w:t>
              <w:br/>
              <w:t xml:space="preserve">věcné kompetence Nejvyššího soudu ČR - uvedla, že ani v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ě ani v o. s. ř. není stanoveno, že Nejvyšší soud ČR má</w:t>
              <w:br/>
              <w:t xml:space="preserve">rozhodovat o platnosti volby. Ustanovení § 79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je</w:t>
              <w:br/>
              <w:t>prý zákonným podkladem pro rozhodování prezidenta republiky</w:t>
              <w:br/>
              <w:t>a nikoliv soudu. O tom, zda jednotliví poslanci a náhradníci za</w:t>
              <w:br/>
              <w:t>poslance byli platně zvoleni, rozhoduje podle ustanovení § 45</w:t>
              <w:br/>
              <w:t>odst. 1 písm. a) zákona o jednacím řádu Poslanecké sněmovny</w:t>
              <w:br/>
              <w:t>Mandátový a imunitní výbor a Sněmovna (popřípadě Senát).</w:t>
              <w:br/>
              <w:t xml:space="preserve">Navrhovatelka za druhé tvrdí, ž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 nespojuje porušení</w:t>
              <w:br/>
              <w:t>povinností stanovených v ustanovení § 16 odst. 2 a 5 se sankcí</w:t>
              <w:br/>
              <w:t>neplatnosti volby, neboť tak závažný následek by musel být</w:t>
              <w:br/>
              <w:t>v zákoně určen expressis verbis nebo "musí být vyvoditelný</w:t>
              <w:br/>
              <w:t>jednoznačnou právní argumentací". Třetí rovinu svých námitek</w:t>
              <w:br/>
              <w:t>navrhovatelka spatřuje v tom, že případné porušení ust. § 16</w:t>
              <w:br/>
              <w:t xml:space="preserve">odst. 2 a 5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bylo v daném případě malé intenzity,</w:t>
              <w:br/>
              <w:t>neovlivnilo rozhodování voličů a spočívalo v jednání jiných</w:t>
              <w:br/>
              <w:t>subjektů než kandidátky a politické strany, která ji navrhla.</w:t>
              <w:br/>
              <w:t xml:space="preserve">Konečně za čtvrté navrhovatelka dovodila, že ust. § 16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a a jeho výklad kolidují s ústavně zaručeným právem na</w:t>
              <w:br/>
              <w:t>svobodu projevu a právem na informace ve smyslu článku 17 Listiny</w:t>
              <w:br/>
              <w:t>základních práv a svobod, takže je tedy zřejmě neústavní.</w:t>
              <w:br/>
              <w:br/>
              <w:t>III.</w:t>
              <w:br/>
              <w:t>Ze spisu plyne, že opravný prostředek proti rozhodnutí ve</w:t>
              <w:br/>
              <w:t>věci ověření volby senátorky JUDr. D. L. byl podán v zákonem</w:t>
              <w:br/>
              <w:t>stanovené lhůtě (§ 85 odst. 2 zákona o Ústavním soudu), že splňuje</w:t>
              <w:br/>
              <w:t>všechny zákonné formální náležitosti a že proto nic nebrání</w:t>
              <w:br/>
              <w:t>projednání a rozhodnutí věci samé.</w:t>
              <w:br/>
              <w:br/>
              <w:t>K návrhu se vyjádřili účastníci řízení - Senát Parlamentu ČR</w:t>
              <w:br/>
              <w:t>a Nejvyšší soud ČR a vedlejší účastníci řízení - JUDr. D. L.</w:t>
              <w:br/>
              <w:t>a ČSSD.</w:t>
              <w:br/>
              <w:br/>
              <w:t>Senát Parlamentu ČR ve svém vyjádření k návrhu uvedl, že jeho</w:t>
              <w:br/>
              <w:t>Mandátový a imunitní výbor ověřoval mandát ve smyslu ustanovení</w:t>
              <w:br/>
              <w:t>§ 45 odst. 1 písm. a) zákona č. 90/1995 Sb., o jednacím řádu</w:t>
              <w:br/>
              <w:t>Poslanecké sněmovny a předložil své zjištění Senátu, který je vzal</w:t>
              <w:br/>
              <w:t>usnesením č. 4 ze dne 16.12.1998 na vědomí. Senát patří k moci</w:t>
              <w:br/>
              <w:t>zákonodárné, respektuje rozhodování nezávislé moci soudní</w:t>
              <w:br/>
              <w:t>a nepřísluší mu prý ani výklad jiných zákonů, jež navrhovatelka</w:t>
              <w:br/>
              <w:t>v odůvodnění svého návrhu uvádí.</w:t>
              <w:br/>
              <w:br/>
              <w:t>Nejvyšší soud ČR se odvolal na usnesení, jež v souzené věci</w:t>
              <w:br/>
              <w:t>vydal, a k jednotlivým námitkám uvedeným v opravném prostředku</w:t>
              <w:br/>
              <w:t>uvedl následující:</w:t>
              <w:br/>
              <w:br/>
              <w:t xml:space="preserve">Podle ustanovení § 88 odst. 1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lz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  <w:t>stížnost podat pouze proti vydání osvědčení o zvolení senátorem.</w:t>
              <w:br/>
              <w:t>Rozhodnutí o této otázce však musí nutně vycházet z řešení otázky</w:t>
              <w:br/>
              <w:t>platnosti či neplatnosti volby konkrétního kandidáta. Nejvyšší</w:t>
              <w:br/>
              <w:t>soud ČR se při svém rozhodování a formulaci výroku řídil</w:t>
              <w:br/>
              <w:t>ustanovením § 79 cit. zákona, podle něhož prezident republiky</w:t>
              <w:br/>
              <w:t xml:space="preserve">vyhlásí dodatečné volby, nedošlo-li v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obvodu ke zvolení</w:t>
              <w:br/>
              <w:t>senátora z důvodů usnesení soudu o neplatnosti voleb. Za nesprávný</w:t>
              <w:br/>
              <w:t>považuje Nejvyšší soud ČR názor, že v těchto případech je nutno</w:t>
              <w:br/>
              <w:t>rozhodovat ve smyslu ustanovení § 200n o. s. ř. a že v případě</w:t>
              <w:br/>
              <w:t>úspěšně uplatněné stížnosti proti vydání osvědčení má proto ve</w:t>
              <w:br/>
              <w:t>výroku usnesení pouze vyslovit, že stížnost je oprávněná, neboť</w:t>
              <w:br/>
              <w:t>takto formulovaný výrok by byl toliko deklaratorní a nebylo by</w:t>
              <w:br/>
              <w:t>z něj patrno, zda a jak bylo rozhodnuto v meritu věci (tj. zda lze</w:t>
              <w:br/>
              <w:t>či nikoliv vydat osvědčení).</w:t>
              <w:br/>
              <w:br/>
              <w:t>Zákon prý s možností neplatnosti voleb správně počítá a je</w:t>
              <w:br/>
              <w:t>tedy logické, že neplatnost voleb musí být důsledkem porušení</w:t>
              <w:br/>
              <w:t xml:space="preserve">pravidel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soutěže, neboť v opačném případě by právní úprava</w:t>
              <w:br/>
              <w:t>voleb byla pouhou deklarací a jejich výsledky by byly platné</w:t>
              <w:br/>
              <w:t>i vzdor jakékoli manipulace s nimi. Předmětným televizním</w:t>
              <w:br/>
              <w:t>vystoupením JUDr. L. prý byla z její strany porušena pravidla daná</w:t>
              <w:br/>
              <w:t xml:space="preserve">v ustanovení § 16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, neboť se jednalo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K rozhodnutí Nejvyššího soudu ČR, sp. zn. 11 Zp 22/98, na něž</w:t>
              <w:br/>
              <w:t>se navrhovatelka odvolává, Nejvyšší soud ČR zejména uvedl, že</w:t>
              <w:br/>
              <w:t xml:space="preserve">rozhodování v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ch</w:t>
            </w:r>
            <w:r>
              <w:rPr>
                <w:rFonts w:cs="Arial" w:ascii="Arial" w:hAnsi="Arial"/>
                <w:sz w:val="20"/>
                <w:szCs w:val="20"/>
              </w:rPr>
              <w:t xml:space="preserve"> věcech je relativně novou agendou a je</w:t>
              <w:br/>
              <w:t>tedy logické, že se v této oblasti judikatura vyvíjí. Mimo to je</w:t>
              <w:br/>
              <w:t>souzená věc oproti danému případu odlišná, a to z hlediska kvality</w:t>
              <w:br/>
              <w:t xml:space="preserve">i intenzity zásahu d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t xml:space="preserve"> ve smyslu § 16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a. Několik "propagačních materiálů" roznesených do schránek</w:t>
              <w:br/>
              <w:t>v době moratoria prý totiž nelze srovnávat se situací, kdy do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t xml:space="preserve"> zasáhnou celostátní média.</w:t>
              <w:br/>
              <w:br/>
              <w:t>V souzeném případě Nejvyšší soud ČR údajně nerozhodoval</w:t>
              <w:br/>
              <w:t>o zániku mandátu, nýbrž toliko o neplatnosti voleb a o nemožnosti</w:t>
              <w:br/>
              <w:t>vydat osvědčení o zvolení, tzn. o tom, že mandát vůbec nevznikl</w:t>
              <w:br/>
              <w:t>a úvahy o způsobech jeho možného zániku proto prý nejsou na místě.</w:t>
              <w:br/>
              <w:br/>
              <w:br/>
              <w:br/>
              <w:t>Argumentace navrhovatelky prostřednictvím ve stížnosti</w:t>
              <w:br/>
              <w:t>uvedených nálezů Ústavního soudu je prý vytržena z kontextu, neboť</w:t>
              <w:br/>
              <w:t>tyto nálezy řešily otázku registrace kandidáta a jejich cílem</w:t>
              <w:br/>
              <w:t>proto bylo umožnit co největšímu počtu občanů realizovat pasivn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právo. Projednávaná problematika se však týká úplně jiného</w:t>
              <w:br/>
              <w:t>okruhu otázek.</w:t>
              <w:br/>
              <w:br/>
              <w:t>Soudní kontrola voleb a ověřování platnosti mandátů</w:t>
              <w:br/>
              <w:t>příslušnou komorou Parlamentu ČR jsou podle názoru Nejvyššího</w:t>
              <w:br/>
              <w:t>soudu ČR dva instituty sloužící různým účelům, kdy ověřování</w:t>
              <w:br/>
              <w:t>platnosti mandátů "je jakousi vnitřní kontrolou voleb"</w:t>
              <w:br/>
              <w:t>nepředpokládající jakýkoliv podnět občana a soudní kontrola voleb</w:t>
              <w:br/>
              <w:t>je nástrojem kontroly voleb ze strany občanů - voličů. O tom prý</w:t>
              <w:br/>
              <w:t>svědčí i to, že k podání stížnosti je legitimován především občan</w:t>
              <w:br/>
              <w:t>- volič, nikoliv neúspěšný kandidát.</w:t>
              <w:br/>
              <w:br/>
              <w:t>Proto Nejvyšší soud ČR navrhl, aby byl opravný prostředek</w:t>
              <w:br/>
              <w:t>zamítnut.</w:t>
              <w:br/>
              <w:br/>
              <w:t>JUDr. D. L. ve svém vyjádření především zdůraznila, že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 neporušila, a to ani v případě předmětného</w:t>
              <w:br/>
              <w:t xml:space="preserve">televizního zpravodajského šotu. Nejednalo se totiž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agitaci, nýbrž pouze o reakci n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</w:t>
            </w:r>
            <w:r>
              <w:rPr>
                <w:rFonts w:cs="Arial" w:ascii="Arial" w:hAnsi="Arial"/>
                <w:sz w:val="20"/>
                <w:szCs w:val="20"/>
              </w:rPr>
              <w:t xml:space="preserve"> vedenou proti její osobě</w:t>
              <w:br/>
              <w:t>v rámci zavedených rozhovorů s primátorkou Brna, přičemž "nebyla</w:t>
              <w:br/>
              <w:t>informována o programu a o termínu, v němž bude odpověď</w:t>
              <w:br/>
              <w:t>zveřejněna".</w:t>
              <w:br/>
              <w:br/>
              <w:t>Vliv předmětných článků v deníku LN a televizního šotu na</w:t>
              <w:br/>
              <w:t>voliče v obvodu č. 58 označila JUDr. L za neprůkazný</w:t>
              <w:br/>
              <w:t>a spekulativní, neboť její voličská základna v prvním i druhém</w:t>
              <w:br/>
              <w:t>kole voleb byla naprosto stabilní, zatímco u jejího protikandidáta</w:t>
              <w:br/>
              <w:t>došlo k vysokému nárůstu hlasů. Ve druhém kole voleb prý byla vůči</w:t>
              <w:br/>
              <w:t xml:space="preserve">její osobě vedena urážlivá a lživá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</w:t>
            </w:r>
            <w:r>
              <w:rPr>
                <w:rFonts w:cs="Arial" w:ascii="Arial" w:hAnsi="Arial"/>
                <w:sz w:val="20"/>
                <w:szCs w:val="20"/>
              </w:rPr>
              <w:t xml:space="preserve"> (již lze považovat za</w:t>
              <w:br/>
              <w:t xml:space="preserve">nepoctivý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boj), a to i v posledních 48 hodinách před</w:t>
              <w:br/>
              <w:t>zahájením voleb. Tyto skutečnosti byly obsaženy ve stížnosti</w:t>
              <w:br/>
              <w:t xml:space="preserve">podané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zmocněncem ODS Obvod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i, která</w:t>
              <w:br/>
              <w:t>uvedené jednání jednomyslně odsoudila. Následné stížnosti ČSSD</w:t>
              <w:br/>
              <w:t>však tato komise odmítla a porušení zákona neshledala ani Ústředn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e.</w:t>
              <w:br/>
              <w:br/>
              <w:t>JUDr. L. dále poukázala na to, že Mandátový a imunitní výbor</w:t>
              <w:br/>
              <w:t>Senátu nijak nezkoumal platnost její volby, nýbrž pouze odkázal na</w:t>
              <w:br/>
              <w:t>napadené usnesení Nejvyššího soudu ČR (a tento závěr vzal na</w:t>
              <w:br/>
              <w:t>vědomí i Senát), přestože podle ustanovení § 45 odst. 1 písm. a)</w:t>
              <w:br/>
              <w:t>zákona o jednacím řádu Poslanecké sněmovny měl zkoumat, zda</w:t>
              <w:br/>
              <w:t>jednotliví senátoři byli platně zvoleni.</w:t>
              <w:br/>
              <w:br/>
              <w:t xml:space="preserve">Závěrem JUDr. L uvedla, že jej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</w:t>
            </w:r>
            <w:r>
              <w:rPr>
                <w:rFonts w:cs="Arial" w:ascii="Arial" w:hAnsi="Arial"/>
                <w:sz w:val="20"/>
                <w:szCs w:val="20"/>
              </w:rPr>
              <w:t xml:space="preserve"> byla slušná</w:t>
              <w:br/>
              <w:t>a korektní. Úvahy o tom, do jaké míry mohlo event. porušení zákona</w:t>
              <w:br/>
              <w:t>médii ovlivnit výsledky voleb, jsou prý neprůkazné a spekulativní.</w:t>
              <w:br/>
              <w:t xml:space="preserve">I kdyby však byl postup médií shledán jako poruš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a, nemůže to mít za následek neplatnost volby, která prý může</w:t>
              <w:br/>
              <w:t>být spojena toliko s nedodržením podmínek, jež stanoví Ústava</w:t>
              <w:br/>
              <w:t xml:space="preserve">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, tj. podmínek volitelnosti senátora (čl. 19 odst.</w:t>
              <w:br/>
              <w:t xml:space="preserve">2 Ústavy a § 57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) a regulérnosti při sečtení</w:t>
              <w:br/>
              <w:t xml:space="preserve">platných hlasů (§§ 75 a 76 odst. 4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). Protože</w:t>
              <w:br/>
              <w:t>k porušení podmínek volitelnosti ani regulérnosti vyhodnocování</w:t>
              <w:br/>
              <w:t>výsledku voleb nedošlo, je JUDr. L. přesvědčena, že byla platně</w:t>
              <w:br/>
              <w:t>zvolena senátorkou.</w:t>
              <w:br/>
              <w:br/>
              <w:t>ČSSD ve svém vyjádření v první řadě uvádí, že ČSSD v tomto</w:t>
              <w:br/>
              <w:t>řízení náleží postavení vedlejšího účastníka, neboť podle</w:t>
              <w:br/>
              <w:t>ustanovení § 93 o. s. ř. (se zřetelem na § 63 zákona o Ústavním</w:t>
              <w:br/>
              <w:t>soudu) může vstoupit do řízení ten, kdo má na věci právní zájem.</w:t>
              <w:br/>
              <w:t xml:space="preserve">Soudní přezkum voleb je jakýmsi pokračování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u</w:t>
              <w:br/>
              <w:t>a je proto nutné, aby dotčené subjekty, tj. zejména subjekty,</w:t>
              <w:br/>
              <w:t>které byly účastny řízení v předchozím stupni, měly možnost</w:t>
              <w:br/>
              <w:t>obhájit své právní názory. Jiný výklad by prý byl v rozporu</w:t>
              <w:br/>
              <w:t>s principem ochrany svobodné soutěže politických sil.</w:t>
              <w:br/>
              <w:br/>
              <w:t>Nejvyšší soud ČR je podle názoru ČSSD oprávněn rozhodnout</w:t>
              <w:br/>
              <w:t>o neplatnosti voleb. Parlament totiž již není nejvyšším orgánem</w:t>
              <w:br/>
              <w:t>státní moci (jak tomu bylo dříve), nýbrž pouze moci zákonodárné.</w:t>
              <w:br/>
              <w:t>Veškeré pravomoci Parlamentu v oblasti rozhodování mimo oblast</w:t>
              <w:br/>
              <w:t>zákonodárství by proto měly mít ústavní a nikoliv jen zákonný</w:t>
              <w:br/>
              <w:t>podklad. V této souvislosti ČSSD odkázala na nález Ústavního soudu</w:t>
              <w:br/>
              <w:t>Slovenské republiky, sp. zn. Pl. ÚS 29/95, podle něhož "Národní</w:t>
              <w:br/>
              <w:t>rada rozšířením svojí působnosti nad rámec ústavy nemůže omezit</w:t>
              <w:br/>
              <w:t>působnost jiných státních orgánů nebo převzít jejich kompetence</w:t>
              <w:br/>
              <w:t>způsobem, který není v souladu s principem právního státu". Proto</w:t>
              <w:br/>
              <w:t>prý komora Parlamentu nemůže autoritativně rozhodovat o platnosti</w:t>
              <w:br/>
              <w:t>voleb, neboť k tomu nemá oprávnění v Ústavě. Kontrola voleb by tak</w:t>
              <w:br/>
              <w:t>spočívala na politickém a nikoliv právním přezkumu a volby by</w:t>
              <w:br/>
              <w:t>"dostaly v tomto případě charakter kooptace". Pro stanovisko, že</w:t>
              <w:br/>
              <w:t>o platnosti voleb rozhoduje příslušná komora, prý není opora</w:t>
              <w:br/>
              <w:t>v zákoně o volbách ani v zákoně jiném a na tom nic nemění ani</w:t>
              <w:br/>
              <w:t>ustanovení § 45 odst. 1 písm. a) zákona o jednacím řádu Poslanecké</w:t>
              <w:br/>
              <w:t>sněmovny. Autoritativní přezkum voleb z hlediska jejich zákonnosti</w:t>
              <w:br/>
              <w:t xml:space="preserve">je proto výkonem moci soudní a ustanovení § 88 odst. 2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a, kde se o rozhodnutí Nejvyššího soudu ČR hovoří jako</w:t>
              <w:br/>
              <w:t>o stanovisku, je proto "nutné vykládat jen ve vztahu k příslušné</w:t>
              <w:br/>
              <w:t>komoře Parlamentu", která je pouze povinna vzít rozhodnutí</w:t>
              <w:br/>
              <w:t>Nejvyššího soudu ČR na vědomí a neumožnit v Parlamentu pracovat</w:t>
              <w:br/>
              <w:t xml:space="preserve">někomu, kdo nebyl platně zvolen. Naopak ustanovení § 79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a dává prezidentovi pokyn na základě usnesení soudu vyhlásit</w:t>
              <w:br/>
              <w:t>nové volby. O tom, že se jedná o usnesení Nejvyššího soudu ČR,</w:t>
              <w:br/>
              <w:t xml:space="preserve">svědčí samotný pojem "usnesení" a ustanovení §§ 88 a 89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a. Navrhovatelka se prý dopouští omylu, když tvrdí, že</w:t>
              <w:br/>
              <w:t xml:space="preserve">Nejvyšší soud ČR můž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stížnosti jen vyhovět nebo ji</w:t>
              <w:br/>
              <w:t xml:space="preserve">zamítnout, neboť toto tvrzení nemá oporu v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ě ani</w:t>
              <w:br/>
              <w:t xml:space="preserve">v o. s. ř. a je v přímém rozporu s ustanovením § 79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a.</w:t>
              <w:br/>
              <w:br/>
              <w:t>ČSSD dále z ustanovení § 85 odst. 1 zákona o Ústavním soudu</w:t>
              <w:br/>
              <w:t>dovozuje, že písm. a) tohoto ustanovení se týká rozhodnutí orgánu,</w:t>
              <w:br/>
              <w:t>který rozhodl o neplatnosti volby, což je Nejvyšší soud ČR,</w:t>
              <w:br/>
              <w:t>nikoliv příslušná komora Parlamentu. Pouze písm. b) citovaného</w:t>
              <w:br/>
              <w:t>ustanovení se týká rozhodnutí komory Parlamentu, jímž byl mandát</w:t>
              <w:br/>
              <w:t>oproti rozhodnutí Nejvyššího soudu ČR potvrzen. Pokud by</w:t>
              <w:br/>
              <w:t>zákonodárce stál na stanovisku, že o platnosti mandátu a volby</w:t>
              <w:br/>
              <w:t>rozhoduje příslušná komora, vyjádřil by to výslovně i v ustanovení</w:t>
              <w:br/>
              <w:t>§ 85 odst. 1 písm. a) zákona o Ústavním soudu, což však neučinil.</w:t>
              <w:br/>
              <w:t>ČSSD tedy zastává názor, že pouze Nejvyšší soud ČR je oprávněn</w:t>
              <w:br/>
              <w:t>k autoritativnímu rozhodnutí ve věci přezkumu zákonnosti voleb do</w:t>
              <w:br/>
              <w:t>Parlamentu, včetně rozhodnutí o neplatnosti voleb. Opravný</w:t>
              <w:br/>
              <w:t>prostředek k Ústavnímu soudu podle ustanovení § 85 odst. 1</w:t>
              <w:br/>
              <w:t>písm. a) zákona o Ústavním soudu tedy musí směřovat vůči jeho</w:t>
              <w:br/>
              <w:t>rozhodnutí.</w:t>
              <w:br/>
              <w:br/>
              <w:t>K názoru, že je nepřípustné, aby JUDr. L. přišla o mandát,</w:t>
              <w:br/>
              <w:t xml:space="preserve">když poruš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nezavinila, ČSSD uvedla, že smyslem</w:t>
              <w:br/>
              <w:t>soudního přezkumu voleb je ochrana lidu před tím, aby jeho moc</w:t>
              <w:br/>
              <w:t>nebyla přenesena nezákonným způsobem a nikoliv ochrana kandidáta,</w:t>
              <w:br/>
              <w:t>jestliže se ukáže, že byl zvolen ve volbách, v nichž byl podstatně</w:t>
              <w:br/>
              <w:t xml:space="preserve">porušen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, i když ne jeho vinou. Dále prý není</w:t>
              <w:br/>
              <w:t>pravdou, že televizní vystoupení bylo uskutečněno v rámci</w:t>
              <w:br/>
              <w:t>zavedených rozhovorů s primátorkou, neboť v Jihomoravském</w:t>
              <w:br/>
              <w:t>večerníku D. L. neměla žádná pravidelná vystoupení, nýbrž byla</w:t>
              <w:br/>
              <w:t>vždy dotazována pouze ke konkrétním věcem. V předmětném šotu jí</w:t>
              <w:br/>
              <w:t>navíc nebyla položena žádná otázka z působnosti ve funkci</w:t>
              <w:br/>
              <w:t>primátorky města Brna.</w:t>
              <w:br/>
              <w:br/>
              <w:t>ČSSD zastává názor, že jednotlivé případy údajného porušen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, jimiž se zabýval již Nejvyšší soud ČR, jsou</w:t>
              <w:br/>
              <w:t>jasným porušením zákona o volbách. Je sice zřejmé, že ne každé</w:t>
              <w:br/>
              <w:t xml:space="preserve">poruš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může mít za následek neplatnost voleb</w:t>
              <w:br/>
              <w:t>a významnou roli v tomto směru sehrává judikatura, nicméně v daném</w:t>
              <w:br/>
              <w:t xml:space="preserve">případě by měla být vzata v úvahu povaha poruš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</w:t>
              <w:br/>
              <w:t>a skutečnost, zda toto porušení mohlo mít podstatný vliv na</w:t>
              <w:br/>
              <w:t>výsledek voleb. V souzené věci byla JUDr. L. zvolena těsnou</w:t>
              <w:br/>
              <w:t>většinou 263 hlasů a za této situace "mohlo každé porušen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mít podstatný vliv na výsledek voleb". Jiná</w:t>
              <w:br/>
              <w:t>situace by nastala, pokud by jeden z kandidátů byl zvolen s velkou</w:t>
              <w:br/>
              <w:t xml:space="preserve">převahou hlasů. Není tedy pravdou, že porušení § 16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a vždy povede k neplatnosti voleb, neboť každou situaci je</w:t>
              <w:br/>
              <w:t>nutno posuzovat materiálně a nikoliv pouze formálně. Je však</w:t>
              <w:br/>
              <w:t>nesporné, že hromadné sdělovací prostředky mají nepoměrně větší</w:t>
              <w:br/>
              <w:t xml:space="preserve">možnosti, jak zasáhnout d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t xml:space="preserve"> než jiné subjekty</w:t>
              <w:br/>
              <w:t>a proto jejich nezákonný zásah je možným důvodem neplatnosti</w:t>
              <w:br/>
              <w:t>voleb. Tato skutečnost je zřejmá zejména ve druhém kole senátních</w:t>
              <w:br/>
              <w:t>voleb, jehož se účastní pouze dva kandidáti a poškození jednoho</w:t>
              <w:br/>
              <w:t>proto vždy povede ke zvýhodnění druhého.</w:t>
              <w:br/>
              <w:br/>
              <w:t>Z čl. 22 Listiny základních práv a svobod vyplývá, že každý</w:t>
              <w:br/>
              <w:t>orgán aplikující právo je povinen vykládat a používat zákonnou</w:t>
              <w:br/>
              <w:t>úpravu tak, aby byla umožněna a chráněna svobodná soutěž</w:t>
              <w:br/>
              <w:t>politických sil v demokratické společnosti. V daném případě prý</w:t>
              <w:br/>
              <w:t xml:space="preserve">byla narušena férovost a rovnost politickéh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klání,</w:t>
              <w:br/>
              <w:t xml:space="preserve">přičemž čestnost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boje, zakotvená v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ě,</w:t>
              <w:br/>
              <w:t>nezavazuje jen kandidáty a příslušné politické strany, nýbrž</w:t>
              <w:br/>
              <w:t>všechny subjekty, včetně novinářů a vlastníků médií.</w:t>
              <w:br/>
              <w:br/>
              <w:t>ČSSD nesouhlasí ani s tvrzením, že neplatnost voleb "může</w:t>
              <w:br/>
              <w:t xml:space="preserve">být" jen v souvislosti s nesplněním podmínek pasivníh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áva. Je totiž věcí soudu, které poruš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bude</w:t>
              <w:br/>
              <w:t>s ohledem na jeho vážnost v konkrétní situaci spojováno</w:t>
              <w:br/>
              <w:t>s neplatností. Rozhodnutí soudu o neplatnosti volby má povahu ex</w:t>
              <w:br/>
              <w:t>tunc, tzn. že volby měly takovou vadu, že nevedly a nemohou vést</w:t>
              <w:br/>
              <w:t>ke zvolení senátora, protože nikdo nemůže získat mandát na základě</w:t>
              <w:br/>
              <w:t>neplatných voleb.</w:t>
              <w:br/>
              <w:br/>
              <w:t>ČSSD zastává názor, že i když Nejvyšší soud ČR vyslovil</w:t>
              <w:br/>
              <w:t>neplatnost senátních voleb v jejich druhém kole, "je nesporné, že</w:t>
              <w:br/>
              <w:t>volby je nutno chápat jako celistvý proces a prezident vyhlásí</w:t>
              <w:br/>
              <w:t>jejich nové konání, včetně celé přípravné fáze".</w:t>
              <w:br/>
              <w:br/>
              <w:t>Z uvedených důvodů ČSSD navrhla, aby Ústavní soud návrh</w:t>
              <w:br/>
              <w:t>odmítl, popř. zamítl.</w:t>
              <w:br/>
              <w:br/>
              <w:t>IV.</w:t>
              <w:br/>
              <w:br/>
              <w:br/>
              <w:br/>
              <w:t>Ústavní soud po projednání věci dospěl k závěru, že opravný</w:t>
              <w:br/>
              <w:t>prostředek je důvodný.</w:t>
              <w:br/>
              <w:br/>
              <w:t>A) Ústavní soud v první řadě považuje za nutné konstatovat, že</w:t>
              <w:br/>
              <w:t>řízení podle čl. 87 odst. 1 písm. e) Ústavy a podle hlavy druhé</w:t>
              <w:br/>
              <w:t>oddílu třetího zákona o Ústavním soudu, tj. řízení o opravném</w:t>
              <w:br/>
              <w:t>prostředku proti rozhodnutí ve věci ověření volby poslance nebo</w:t>
              <w:br/>
              <w:t>senátora, představuje zvláštní a relativně samostatný druh</w:t>
              <w:br/>
              <w:t>řízení před Ústavním soudem, na nějž se vztahují obecná</w:t>
              <w:br/>
              <w:t>ustanovení o řízení před Ústavním soudem toliko subsidiárně.</w:t>
              <w:br/>
              <w:br/>
              <w:t>Také pro tento druh řízení platí obecná zásada, že Ústavní</w:t>
              <w:br/>
              <w:t>soud není součástí soustavy obecných soudů a zpravidla proto</w:t>
              <w:br/>
              <w:t>nepřehodnocuje ani řízení, před nimi prováděné, pokud v něm</w:t>
              <w:br/>
              <w:t>nedošlo k porušení ústavně zaručených základních práv nebo svobod.</w:t>
              <w:br/>
              <w:t>V tomto speciálním druhu řízení se však Ústavní soud nachází ve</w:t>
              <w:br/>
              <w:t>značně odlišném postavení, než tomu je např. v případě řízení</w:t>
              <w:br/>
              <w:t>a rozhodování o ústavní stížnosti, kdy v zásadě zkoumá to, zda</w:t>
              <w:br/>
              <w:t>v konkrétním případě nedošlo zásahem orgánu veřejné moci</w:t>
              <w:br/>
              <w:t>k porušení ústavně zaručeného základního práva nebo svobody [§ 72</w:t>
              <w:br/>
              <w:t>odst. 1 písm. a) zákona o Ústavním soudu] a kdy se tedy pojmově</w:t>
              <w:br/>
              <w:t>nezabývá případným porušením běžných zákonů či podzákonných</w:t>
              <w:br/>
              <w:t>právních předpisů. V řízení podle oddílu třetího hlavy druhé</w:t>
              <w:br/>
              <w:t>zákona o Ústavním soudu totiž Ústavní soud rozhoduje o opravném</w:t>
              <w:br/>
              <w:t>prostředku proti rozhodnutí ve věci ověření volby poslance nebo</w:t>
              <w:br/>
              <w:t>senátora a protože koná jako - sui generis - odvolací instance,</w:t>
              <w:br/>
              <w:t>musí konkrétní případ posuzovat nejen z hlediska ochrany ústavně</w:t>
              <w:br/>
              <w:t>zaručených základních práv nebo svobod, ale především z hlediska</w:t>
              <w:br/>
              <w:t>věrohodnosti demokratického procesu voleb. Porušení subjektivních</w:t>
              <w:br/>
              <w:t>práv jednotlivců se sice může stát podnětem k přezkoumání</w:t>
              <w:br/>
              <w:t>regulérnosti voleb, podstatným obsahem tohoto přezkoumání však</w:t>
              <w:br/>
              <w:t>musí být zjištění, zda existující nedostatky jsou takového dosahu,</w:t>
              <w:br/>
              <w:t>že zpochybňují výsledky a tím i platnost voleb. Z uvedeného</w:t>
              <w:br/>
              <w:t>vyplývá, že sice i v tomto řízení platí, že Ústavní soud je</w:t>
              <w:br/>
              <w:t>soudním orgánem ochrany ústavnosti (čl. 83 Ústavy) a že soudci</w:t>
              <w:br/>
              <w:t>Ústavního soudu jsou při svém rozhodování zásadně vázáni pouze</w:t>
              <w:br/>
              <w:t>ústavními zákony a mezinárodními smlouvami podle čl. 10 Ústavy</w:t>
              <w:br/>
              <w:t>(čl. 88 odst. 2 Ústavy), nicméně hlediska, z nichž Ústavní soud</w:t>
              <w:br/>
              <w:t>posuzuje oprávněnost rozhodnutí ve věci ověření volby, nejsou dána</w:t>
              <w:br/>
              <w:t>toliko ústavními normami, nýbrž i normami zákonnými.</w:t>
              <w:br/>
              <w:br/>
              <w:t>B) Nutno předeslat, že stávající právní úprava řízení ve věci</w:t>
              <w:br/>
              <w:t>stížnosti proti vydání osvědčení o zvolení senátorem (§ 88</w:t>
              <w:br/>
              <w:t xml:space="preserve">odst. 1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) a její výklad jsou značně sporné</w:t>
              <w:br/>
              <w:t>a nejednotné. Proto Ústavní soud považuje za vhodné ještě před</w:t>
              <w:br/>
              <w:t>tím, než se bude věnovat konkrétnímu souzenému případu,</w:t>
              <w:br/>
              <w:t>zaujmout stanovisko k některým obecným procesním aspektům</w:t>
              <w:br/>
              <w:t xml:space="preserve">řízení o tomto typ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stížnosti.</w:t>
              <w:br/>
              <w:br/>
              <w:t xml:space="preserve">Z ustanovení § 88 odst. 1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vyplývá, že</w:t>
              <w:br/>
              <w:t>stížností proti vydání osvědčení o zvolení senátorem se může každý</w:t>
              <w:br/>
              <w:t xml:space="preserve">občan, zapsaný v seznamu voličů v příslušné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okrsku,</w:t>
              <w:br/>
              <w:t>a každá politická strana nebo koalice, která v daném obvodu podala</w:t>
              <w:br/>
              <w:t>přihlášku k registraci, domáhat rozhodnutí soudu podle zvláštního</w:t>
              <w:br/>
              <w:t>zákona. Tímto zákonem je v tomto případě občanský soudní řád</w:t>
              <w:br/>
              <w:t>(o. s. ř.), podle jehož ustanovení § 200n o stížnosti proti vydání</w:t>
              <w:br/>
              <w:t>osvědčení o zvolení senátorem rozhodne soud bez jednání usnesením,u</w:t>
              <w:br/>
              <w:t>a to do deseti dnů. Proti rozhodnutí soudu nejsou přípustné</w:t>
              <w:br/>
              <w:t xml:space="preserve">opravné prostředky. Z ustanovení § 89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vyplývá, že</w:t>
              <w:br/>
              <w:t>k řízení v této věci je příslušný Nejvyšší soud ČR. Podle</w:t>
              <w:br/>
              <w:t xml:space="preserve">ustanovení § 88 odst. 2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"stanovisko obsažené</w:t>
              <w:br/>
              <w:t>v usnesení zašle soud podle povahy věci Poslanecké sněmovně nebo</w:t>
              <w:br/>
              <w:t xml:space="preserve">Senátu." Podle ustanovení § 79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"nedošlo-li ve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obvodu ke zvolení senátora z důvodu usnesení soudu</w:t>
              <w:br/>
              <w:t>o neplatnosti volby, popřípadě z důvodu, že volby nebyly řádně</w:t>
              <w:br/>
              <w:t>provedeny, vyhlásí prezident republiky dodatečné volby."</w:t>
              <w:br/>
              <w:br/>
              <w:t>Ustanovení § 45 odst. 1 písm. a) zákona č. 90/1995 Sb.,</w:t>
              <w:br/>
              <w:t>o jednacím řádu Poslanecké sněmovny (který se podle ustanovení</w:t>
              <w:br/>
              <w:t>§ 126 tohoto zákona do doby přijetí zákona o jednacím řádu Senátu</w:t>
              <w:br/>
              <w:t>přiměřeně použije i pro jednání Senátu) přiznává Mandátovému</w:t>
              <w:br/>
              <w:t>a imunitnímu výboru právo zkoumat, zda jednotliví poslanci</w:t>
              <w:br/>
              <w:t>a náhradníci za poslance byli platně zvoleni, a svá zjištění</w:t>
              <w:br/>
              <w:t>předkládá podle povahy věci Sněmovně nebo předsedovi Sněmovny.</w:t>
              <w:br/>
              <w:br/>
              <w:br/>
              <w:br/>
              <w:t>Podle ustanovení § 85 odst. 1 písm. a) zákona o Ústavním</w:t>
              <w:br/>
              <w:t>soudu opravný prostředek proti rozhodnutí ve věci ověření volby</w:t>
              <w:br/>
              <w:t xml:space="preserve">senátora je oprávněn podat senátor, případně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strana, za</w:t>
              <w:br/>
              <w:t>níž kandidoval, a to proti rozhodnutí, že nebyl platně zvolen.</w:t>
              <w:br/>
              <w:t>Pokud by Senát ověřil platnost volby senátora, má právo podat</w:t>
              <w:br/>
              <w:t xml:space="preserve">opravný prostředek proti tomuto rozhodnutí "ten, jeho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  <w:t>stížnosti bylo vyhověno" [písm. b) citovaného ustanovení].</w:t>
              <w:br/>
              <w:br/>
              <w:t>C) Z uvedeného přehledu právní úpravy tohoto typu "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  <w:t>stížnosti" podle názoru Ústavního soudu vyplývá, že řízení</w:t>
              <w:br/>
              <w:t>v této věci vychází z následujících principů:</w:t>
              <w:br/>
              <w:br/>
              <w:t>1. Stížnost proti vydání osvědčení o zvolení senátorem může podat</w:t>
              <w:br/>
              <w:t>každý oprávněný občan nebo příslušná politická strana (jejich</w:t>
              <w:br/>
              <w:t>koalice). O této stížnosti rozhoduje Nejvyšší soud ČR.</w:t>
              <w:br/>
              <w:br/>
              <w:t>2. V této věci je Nejvyšší soud ČR oprávněn rozhodnout výrokem</w:t>
              <w:br/>
              <w:t>o tom, zda příslušný senátor byl platně zvolen či nikoliv. Tato</w:t>
              <w:br/>
              <w:t>skutečnost vyplývá zejména z gramatického znění ustanovení</w:t>
              <w:br/>
              <w:t xml:space="preserve">§ 79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, podle něhož prezident republiky vyhlásí</w:t>
              <w:br/>
              <w:t xml:space="preserve">dodatečné volby, "nedošlo-li v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obvodu ke zvolení</w:t>
              <w:br/>
              <w:t>senátora z důvodu usnesení soudu o neplatnosti volby". Toto</w:t>
              <w:br/>
              <w:t>ustanovení koresponduje s citovanými ustanoveními § 88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a § 200n odst. 1 o. s. ř., které hovoří o tom,</w:t>
              <w:br/>
              <w:t>že o stížnosti proti vydání osvědčení o zvolení poslancem nebou</w:t>
              <w:br/>
              <w:t>senátorem rozhodne soud. Smysl těchto ustanovení je totiž týž.</w:t>
              <w:br/>
              <w:t>Nelze tedy tvrdit, že Nejvyšší soud ČR pouze posuzuje, zda</w:t>
              <w:br/>
              <w:t>podaná stížnost je či není důvodná (oprávněná), a že mu</w:t>
              <w:br/>
              <w:t>rozhodování o platnosti volby nepřísluší. Zároveň je zřejmé, že</w:t>
              <w:br/>
              <w:t>zákonná úprava řízení před Nejvyšším soudem ČR ve věcech voleb</w:t>
              <w:br/>
              <w:t>(soudní přezkoumání) vychází z povahy tohoto řízení, jedním</w:t>
              <w:br/>
              <w:t>z jehož základních - a nutných - požadavků je, aby řízení bylo</w:t>
              <w:br/>
              <w:t>rychlé. V samotné této skutečnosti nelze spatřovat porušení</w:t>
              <w:br/>
              <w:t>procesních záruk řádného procesu ve smyslu hlavy páté Listiny.</w:t>
              <w:br/>
              <w:br/>
              <w:t>V tomto směru Ústavní soud v zásadě vychází z toho, že</w:t>
              <w:br/>
              <w:t>Parlament ČR je nejvyšším orgánem nikoliv veškeré moci, nýbrž</w:t>
              <w:br/>
              <w:t>toliko moci zákonodárné. S ohledem na současnou úpravu v Ústavě ČR</w:t>
              <w:br/>
              <w:t xml:space="preserve">a v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u Parlamentu přísluší - s ústavně vymezenými</w:t>
              <w:br/>
              <w:t>výjimkami - především rozhodování normativní formou, tj. způsobem</w:t>
              <w:br/>
              <w:t>všeobecně závazným pro blíže neurčený okruh subjektů a nikoliv</w:t>
              <w:br/>
              <w:t>formou individuálních právních aktů. Také v případě rozhodování</w:t>
              <w:br/>
              <w:t xml:space="preserve">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stížnosti tedy náleží právo vydat autoritativní</w:t>
              <w:br/>
              <w:t>rozhodnutí (individuální právní akt) nezávislému soudu a nikoliv</w:t>
              <w:br/>
              <w:t>orgánu moci zákonodárné s výjimkou dále uvedenou. Podle ustanovení</w:t>
              <w:br/>
              <w:t>§ 45 odst. 1 písm. a) zákona o jednacím řádu Poslanecké sněmovny</w:t>
              <w:br/>
              <w:t>je sice Mandátový a imunitní výbor oprávněn zkoumat, zda</w:t>
              <w:br/>
              <w:t>jednotliví poslanci byli platně zvoleni, leč při tomto zkoumání</w:t>
              <w:br/>
              <w:t>musí vycházet z případného usnesení Nejvyššího soudu ČR, vydaného</w:t>
              <w:br/>
              <w:t>v řízení o stížnosti proti vydání osvědčení o zvolení. (Sám orgán</w:t>
              <w:br/>
              <w:t>Senátu zkoumá platnost volby z hledisek jiných, zejména se</w:t>
              <w:br/>
              <w:t xml:space="preserve">zřetelem na čl. 19 odst. 2 Ústavy a na § 57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.)</w:t>
              <w:br/>
              <w:t>Usnesení Nejvyššího soudu ČR proto nelze ani v souzené věci</w:t>
              <w:br/>
              <w:t>zpochybňovat z toho důvodu, že by k jeho vydání Nejvyšší soud ČR</w:t>
              <w:br/>
              <w:t>nebyl vůbec oprávněn, popř. že by toto rozhodnutí nebylo v daném</w:t>
              <w:br/>
              <w:t>případě závazné.</w:t>
              <w:br/>
              <w:t>Ústavní soud však konstatuje, že navrhovatelka - důsledně</w:t>
              <w:br/>
              <w:t>vzato - brojí jak proti citovaným rozhodnutím Senátu a jeho</w:t>
              <w:br/>
              <w:t>Mandátového a imunitního výboru, tak také proti usnesení</w:t>
              <w:br/>
              <w:t>Nejvyššího soudu ČR, s nimiž je třeba se argumentačně vypořádat.</w:t>
              <w:br/>
              <w:t>Lze ostatně usuzovat, že formální posouzení opravného prostředku</w:t>
              <w:br/>
              <w:t>(tj. zda byl podán toliko proti usnesení Nejvyššího soudu ČR nebo</w:t>
              <w:br/>
              <w:t>také proti rozhodnutí Senátu a jeho Mandátového a imunitního</w:t>
              <w:br/>
              <w:t>výboru) není rozhodující, neboť podle ustanovení § 91 odst. 3</w:t>
              <w:br/>
              <w:t>zákona o Ústavním soudu vyhlášením nálezu, jímž Ústavní soud</w:t>
              <w:br/>
              <w:t>vyhověl opravnému prostředku, pozbývají platnosti rozhodnutí</w:t>
              <w:br/>
              <w:t>jiných orgánů, která tomuto nálezu odporují. To znamená, že pokud</w:t>
              <w:br/>
              <w:t>Ústavní soud shledá opravný prostředek důvodným a vyhoví mu, jsou</w:t>
              <w:br/>
              <w:t>zrušena všechna tomu odporující předchozí rozhodnutí, a to ex</w:t>
              <w:br/>
              <w:t>lege.</w:t>
              <w:br/>
              <w:br/>
              <w:t>V této souvislosti Ústavní soud dovozuje, že podaný návrh</w:t>
              <w:br/>
              <w:t>(opravný prostředek ODS) nelze formálně odmítnout s poukazem na</w:t>
              <w:br/>
              <w:t>to, že směřuje "proti právně irelevantnímu rozhodnutí Senátu".</w:t>
              <w:br/>
              <w:t>Podle přesvědčení Ústavního soudu tato argumentace neobstojí,</w:t>
              <w:br/>
              <w:t>neboť relevanci senátního rozhodnutí ve věci ověření volby</w:t>
              <w:br/>
              <w:t>poslance nebo senátora lze vyvodit z ustanovení § 85 zákona</w:t>
              <w:br/>
              <w:t>o Ústavním soudu. Proto je třeba se návrhem zabývat i po stránce</w:t>
              <w:br/>
              <w:t>věcné.</w:t>
              <w:br/>
              <w:t>Ústavní soud dále poukazuje na to, že podle citovaného</w:t>
              <w:br/>
              <w:t>ustanovení § 85 zákona o Ústavním soudu proti rozhodnutí ve věci</w:t>
              <w:br/>
              <w:t>ověření volby poslance nebo senátora je možné podat opravný</w:t>
              <w:br/>
              <w:t>prostředek, k čemuž je oprávněn "a) poslanec, senátor, případně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strana, za níž poslanec nebo senátor kandidoval, proti</w:t>
              <w:br/>
              <w:t xml:space="preserve">rozhodnutí, že nebyl platně zvolen, b) ten, jehož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tížnosti podl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bylo vyhověno, proti rozhodnutí</w:t>
              <w:br/>
              <w:t>příslušné komory Parlamentu nebo jejího orgánu o ověření platnosti</w:t>
              <w:br/>
              <w:t>volby poslance nebo senátora." Tento opravný prostředek lze podat</w:t>
              <w:br/>
              <w:t>do deseti dnů ode dne, kdy bylo osobě oprávněné podat opravný</w:t>
              <w:br/>
              <w:t>prostředek oznámeno příslušné rozhodnutí.</w:t>
              <w:br/>
              <w:br/>
              <w:t>Z toho je zřejmé, že zákon rozlišuje situaci, kdy je vydáno</w:t>
              <w:br/>
              <w:t>rozhodnutí o tom, že poslanec nebo senátor nebyl platně zvolen</w:t>
              <w:br/>
              <w:t>- o čemž rozhoduje (s výhradou výše uvedenou) Nejvyšší soud ČR</w:t>
              <w:br/>
              <w:t>- a kdy bylo vydáno rozhodnutí o ověření platnosti volby</w:t>
              <w:br/>
              <w:t>příslušnou komorou Parlamentu. Pokud tedy (obecně) Nejvyšší soud</w:t>
              <w:br/>
              <w:t xml:space="preserve">ČR rozhodne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stížnosti podle ustanovení § 88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a, je toto rozhodnutí (resp. stanovisko v něm obsažené)</w:t>
              <w:br/>
              <w:t>postoupeno Poslanecké sněmovně nebo Senátu, přičemž příslušná</w:t>
              <w:br/>
              <w:t>komora Parlamentu je musí při rozhodování o ověření volby poslance</w:t>
              <w:br/>
              <w:t>nebo senátora respektovat. Jestliže by příslušná komora Parlamentu</w:t>
              <w:br/>
              <w:t xml:space="preserve">rozhodnutí Nejvyššího soudu ČR o tom, ž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stížnosti bylo</w:t>
              <w:br/>
              <w:t>vyhověno - a že tedy k platnému zvolení nedošlo - nerespektovala</w:t>
              <w:br/>
              <w:t>(či neověřila mandát z jiných důvodů), umožňuje citované</w:t>
              <w:br/>
              <w:t>ustanovení zákona o Ústavním soudu podat opravný prostředek proti</w:t>
              <w:br/>
              <w:t>tomuto rozhodnutí komory nebo jejího orgánu.</w:t>
              <w:br/>
              <w:br/>
              <w:t>3. Pokud Nejvyšší soud rozhodne o tom, že příslušná volba byla</w:t>
              <w:br/>
              <w:t>neplatná, neznamená to, že mandát příslušného senátora tímto</w:t>
              <w:br/>
              <w:t>rozhodnutím zanikl, nýbrž že vůbec nevznikl.</w:t>
              <w:br/>
              <w:br/>
              <w:t>4. O opravném prostředku proti rozhodnutí ve věci ověření volby</w:t>
              <w:br/>
              <w:t>senátora rozhoduje Ústavní soud, přičemž v rozhodnutí vysloví,</w:t>
              <w:br/>
              <w:t>že senátor buď byl anebo nebyl platně zvolen. Vyhlášením nálezu</w:t>
              <w:br/>
              <w:t>Ústavního soudu, jímž bylo vyhověno opravnému prostředku,</w:t>
              <w:br/>
              <w:t>pozbývají platnosti rozhodnutí jiných orgánů, která tomuto</w:t>
              <w:br/>
              <w:t>nálezu odporují" (§ 91 odst. 3 zákona o Ústavním soudu).</w:t>
              <w:br/>
              <w:br/>
              <w:t>D) V daném případě podala stížnost proti vydání osvědčení</w:t>
              <w:br/>
              <w:t>o zvolení JUDr. D. L. senátorkou ČSSD a Nejvyšší soud ČR</w:t>
              <w:br/>
              <w:t>napadeným usnesením rozhodl, že volba senátorky JUDr. D. L. je</w:t>
              <w:br/>
              <w:t>neplatná a že jí nelze vydat osvědčení o zvolení za senátora.</w:t>
              <w:br/>
              <w:t>K tomu Ústavní soud uvádí, že Senát a jeho Mandátový a imunitní</w:t>
              <w:br/>
              <w:t>výbor - jak plyne z výše uvedené argumentace - postupovaly</w:t>
              <w:br/>
              <w:t>správně, když mandát JUDr. L. neověřily, neboť respektovaly</w:t>
              <w:br/>
              <w:t>předmětné usnesení Nejvyššího soudu ČR. Zároveň je však namístě</w:t>
              <w:br/>
              <w:t>znovu konstatovat, že podle ustanovení § 91 odst. 3 zákona</w:t>
              <w:br/>
              <w:t>o Ústavním soudu vyhlášením nálezu, kterým Ústavní soud vyhověl</w:t>
              <w:br/>
              <w:t>opravnému prostředku, pozbývají platnosti rozhodnutí jiných</w:t>
              <w:br/>
              <w:t>orgánů, která tomuto nálezu odporují. Z uvedeného tedy vyplývá,</w:t>
              <w:br/>
              <w:t>že pokud Ústavní soud opravnému prostředku vyhoví, pozbude</w:t>
              <w:br/>
              <w:t>platnosti jak napadené usnesení Nejvyššího soudu ČR, tak také</w:t>
              <w:br/>
              <w:t>usnesení Senátu a jeho Mandátového a imunitního výboru, a to ex</w:t>
              <w:br/>
              <w:t>lege, aniž by se jimi Ústavní soud musel samostatně formálně</w:t>
              <w:br/>
              <w:t>zabývat.</w:t>
              <w:br/>
              <w:br/>
              <w:t>E) Podstata souzené věci spočívá v tom, že podle názoru Nejvyššího</w:t>
              <w:br/>
              <w:t xml:space="preserve">soudu ČR byl porušen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, a to v ustanovení § 16, jež</w:t>
              <w:br/>
              <w:t xml:space="preserve">se týká úpravy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.</w:t>
            </w:r>
            <w:r>
              <w:rPr>
                <w:rFonts w:cs="Arial" w:ascii="Arial" w:hAnsi="Arial"/>
                <w:sz w:val="20"/>
                <w:szCs w:val="20"/>
              </w:rPr>
              <w:t xml:space="preserve"> K tomuto porušení mělo dojít</w:t>
              <w:br/>
              <w:t>tím, že (1.) dne 20.11.1998 deník LN uveřejnil článek "Brněnská</w:t>
              <w:br/>
              <w:t>primátorka L. má šanci stát se předsedkyní Senátu"; stejného</w:t>
              <w:br/>
              <w:t>dne tentýž deník publikoval předvolební průzkum, v němž za</w:t>
              <w:br/>
              <w:t>jednoznačnou favoritku označil JUDr. D. L., že (2.) dne 21.</w:t>
              <w:br/>
              <w:t>11. 1998 Lidové noviny uveřejnily v článku "Komise jednaly</w:t>
              <w:br/>
              <w:t xml:space="preserve">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i"</w:t>
            </w:r>
            <w:r>
              <w:rPr>
                <w:rFonts w:cs="Arial" w:ascii="Arial" w:hAnsi="Arial"/>
                <w:sz w:val="20"/>
                <w:szCs w:val="20"/>
              </w:rPr>
              <w:t xml:space="preserve"> část s podtitulkem "Kandidát B. jednal nemorálně"</w:t>
              <w:br/>
              <w:t>a že (3.) dne 20. 11. 1998 bylo D. L. umožněno vystoupit</w:t>
              <w:br/>
              <w:t>v televizním zpravodajském pořadu Jihomoravský večerník, kde se</w:t>
              <w:br/>
              <w:t xml:space="preserve">údajně vyjadřovala ke svoj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i</w:t>
            </w:r>
            <w:r>
              <w:rPr>
                <w:rFonts w:cs="Arial" w:ascii="Arial" w:hAnsi="Arial"/>
                <w:sz w:val="20"/>
                <w:szCs w:val="20"/>
              </w:rPr>
              <w:t xml:space="preserve"> a hodnotila ji.</w:t>
              <w:br/>
              <w:br/>
              <w:t>Nejvyšší soud ČR v podstatě dospěl k právnímu závěru, že</w:t>
              <w:br/>
              <w:t xml:space="preserve">přestože JUDr. L. subjektivně porušení pravidel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boje</w:t>
              <w:br/>
              <w:t xml:space="preserve">nezpůsobila,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 musí být dodržován objektivně</w:t>
              <w:br/>
              <w:t>a v záporném případě "může to mít, pokud někdo tento nedostatek</w:t>
              <w:br/>
              <w:t>napadne, pouze jediný důsledek - neplatnost voleb".</w:t>
              <w:br/>
              <w:br/>
              <w:br/>
              <w:br/>
              <w:t xml:space="preserve">Navrhovatelka oproti tomu zastává názor, ž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</w:t>
              <w:br/>
              <w:t>nespojuje porušení povinností zakotvených v ustanovení § 16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se sankcí neplatnosti volby a že neplatnost volby</w:t>
              <w:br/>
              <w:t>nemůže být ztotožňována ani se subjektivní ani s objektivní</w:t>
              <w:br/>
              <w:t>odpovědností. Navíc, mandát senátora vzniká zvolením, a rozhodnutí</w:t>
              <w:br/>
              <w:t>soudu o neplatnosti volby není uvedeno mezi taxativním výčtem</w:t>
              <w:br/>
              <w:t>důvodů zániku mandátu podle čl. 25 Ústavy ČR.</w:t>
              <w:br/>
              <w:br/>
              <w:t>F) Ústavní soud dospěl k těmto závěrům:</w:t>
              <w:br/>
              <w:br/>
              <w:t xml:space="preserve">a) Z ustanovení § 16 odst. 2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vyplývá, že</w:t>
              <w:br/>
              <w:t>"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</w:t>
            </w:r>
            <w:r>
              <w:rPr>
                <w:rFonts w:cs="Arial" w:ascii="Arial" w:hAnsi="Arial"/>
                <w:sz w:val="20"/>
                <w:szCs w:val="20"/>
              </w:rPr>
              <w:t xml:space="preserve"> musí probíhat čestně a poctivě, zejména nesmí</w:t>
              <w:br/>
              <w:t>být o kandidátech a politických stranách nebo koalicích, na</w:t>
              <w:br/>
              <w:t>jejichž kandidátních listinách jsou uvedeni, zveřejňovány</w:t>
              <w:br/>
              <w:t>nepravdivé údaje." Podle odst. 5 citovaného ustanovení je</w:t>
              <w:br/>
              <w:t>"v době 48 hodin před zahájením voleb a ve dny voleb zakázána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e pro politické strany, koalice a kandidáty; je</w:t>
              <w:br/>
              <w:t>zakázáno zveřejňování údajů, které by mohly poškodit</w:t>
              <w:br/>
              <w:t>politickou stranu, koalici nebo kandidáta, a to slovem,</w:t>
              <w:br/>
              <w:t>písmem, zvukem i obrazem v budovách, kde sídlí okrskové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e, a v jejich bezprostředním okolí. Zveřejňovat</w:t>
              <w:br/>
              <w:t>výsledky předvolebních průzkumů veřejného mínění je dovoleno</w:t>
              <w:br/>
              <w:t>nejpozději do sedmého dne přede dnem voleb. V době voleb je</w:t>
              <w:br/>
              <w:t xml:space="preserve">zakázán jakýkoliv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průzkum v objektu, v němž je</w:t>
              <w:br/>
              <w:t xml:space="preserve">umístěn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místnost." Podle odst. 7 tohoto ustanovení</w:t>
              <w:br/>
              <w:t xml:space="preserve">"v průběhu voleb až do uzavř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ch</w:t>
            </w:r>
            <w:r>
              <w:rPr>
                <w:rFonts w:cs="Arial" w:ascii="Arial" w:hAnsi="Arial"/>
                <w:sz w:val="20"/>
                <w:szCs w:val="20"/>
              </w:rPr>
              <w:t xml:space="preserve"> místností je</w:t>
              <w:br/>
              <w:t xml:space="preserve">zakázáno uveřejňovat výsledky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ch</w:t>
            </w:r>
            <w:r>
              <w:rPr>
                <w:rFonts w:cs="Arial" w:ascii="Arial" w:hAnsi="Arial"/>
                <w:sz w:val="20"/>
                <w:szCs w:val="20"/>
              </w:rPr>
              <w:t xml:space="preserve"> průzkumů."</w:t>
              <w:br/>
              <w:br/>
              <w:br/>
              <w:t>b) Z dikce zákona - byť ne jen z ní - lze dovodit několik</w:t>
              <w:br/>
              <w:t>základních skutečností. V první řadě je zřejmé (a v tom dává</w:t>
              <w:br/>
              <w:t>Ústavní soud za pravdu navrhovatelce), že vymezení pravidel</w:t>
              <w:br/>
              <w:t xml:space="preserve">ved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,</w:t>
            </w:r>
            <w:r>
              <w:rPr>
                <w:rFonts w:cs="Arial" w:ascii="Arial" w:hAnsi="Arial"/>
                <w:sz w:val="20"/>
                <w:szCs w:val="20"/>
              </w:rPr>
              <w:t xml:space="preserve"> jak vyplývá z ustanovení § 16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, není komplexní a ž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</w:t>
            </w:r>
            <w:r>
              <w:rPr>
                <w:rFonts w:cs="Arial" w:ascii="Arial" w:hAnsi="Arial"/>
                <w:sz w:val="20"/>
                <w:szCs w:val="20"/>
              </w:rPr>
              <w:t xml:space="preserve"> více či</w:t>
              <w:br/>
              <w:t>méně upravuje celá řada ustanovení jiných právních předpisů</w:t>
              <w:br/>
              <w:t>(občanský zákoník, trestní zákon, zákon o přestupcích atd.).</w:t>
              <w:br/>
              <w:t xml:space="preserve">Ustanovení § 16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je proto nutno rozumět i tak,</w:t>
              <w:br/>
              <w:t>že navazuje na jiné právní předpisy a "zvýrazňuje" jejich</w:t>
              <w:br/>
              <w:t>význam - z pochopitelných důvodů - v období těsně před</w:t>
              <w:br/>
              <w:t>volbami. To vyplývá zejména z ustanovení § 16 odst. 2, z něhož</w:t>
              <w:br/>
              <w:t>je patrno, že je nelze interpretovat např. pomocí logického</w:t>
              <w:br/>
              <w:t xml:space="preserve">argumentu a contrario tak, že mimo období oficiál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t xml:space="preserve"> je možno se chovat nečestně a nepoctivě, nýbrž že</w:t>
              <w:br/>
              <w:t>čestně a poctivě je nutno se chovat vždy, nicméně těsně před</w:t>
              <w:br/>
              <w:t>volbami je tomu věnována největší pozornost.</w:t>
              <w:br/>
              <w:br/>
              <w:t xml:space="preserve">Zároveň platí, že právní úprav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t xml:space="preserve"> není a ani</w:t>
              <w:br/>
              <w:t>nemůže být upravena vyčerpávajícím způsobem, jak to ostatně lze</w:t>
              <w:br/>
              <w:t>vypozorovat i u srovnatelných zahraničních právních úprav. Např.</w:t>
              <w:br/>
              <w:t xml:space="preserve">podle ustanovení § 32 německéh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</w:t>
              <w:br/>
              <w:t>(Bundeswahlgesetz, BGBl. I S. 1288 ve znění pozdějších předpisů)</w:t>
              <w:br/>
              <w:t xml:space="preserve">je výslovně zakázána tolik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propaganda v bezprostřední</w:t>
              <w:br/>
              <w:t xml:space="preserve">blízkosti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ch</w:t>
            </w:r>
            <w:r>
              <w:rPr>
                <w:rFonts w:cs="Arial" w:ascii="Arial" w:hAnsi="Arial"/>
                <w:sz w:val="20"/>
                <w:szCs w:val="20"/>
              </w:rPr>
              <w:t xml:space="preserve"> místností a zveřejňování výsledků veřejného</w:t>
              <w:br/>
              <w:t>mínění, a to pouze v době voleb. Podle ustanovení § 58 rakouského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(Nationalrats-Wahlordnung, BGBl. 1992/471) je</w:t>
              <w:br/>
              <w:t xml:space="preserve">v budovách, kde se nacházej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místnosti a v jejich okolí</w:t>
              <w:br/>
              <w:t xml:space="preserve">v den voleb zakázána jakákoliv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,</w:t>
            </w:r>
            <w:r>
              <w:rPr>
                <w:rFonts w:cs="Arial" w:ascii="Arial" w:hAnsi="Arial"/>
                <w:sz w:val="20"/>
                <w:szCs w:val="20"/>
              </w:rPr>
              <w:t xml:space="preserve"> obzvláště dotazy na</w:t>
              <w:br/>
              <w:t xml:space="preserve">voliče, rozdává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ch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álů, konání shromáždění a držení</w:t>
              <w:br/>
              <w:t xml:space="preserve">zbraní. Pravidla ved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tedy a nutně musí být</w:t>
              <w:br/>
              <w:t>- již z povahy věci - značně obecná a je právě úkolem soudní</w:t>
              <w:br/>
              <w:t>judikatury je blíže dotvářet a konkretizovat.</w:t>
              <w:br/>
              <w:br/>
              <w:t>c) Polemika, obsažená na jedné straně v napadeném usnesení</w:t>
              <w:br/>
              <w:t>Nejvyššího soudu ČR a na straně druhé v opravném prostředku,</w:t>
              <w:br/>
              <w:t xml:space="preserve">týkající se objektivního či subjektivního poruš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a (§ 16), je značně zavádějící. Obecně vzato by totiž</w:t>
              <w:br/>
              <w:t xml:space="preserve">nemělo jít výlučně o to, zda byl porušen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</w:t>
              <w:br/>
              <w:t>objektivně či subjektivně, nýbrž je třeba vzít v úvahu</w:t>
              <w:br/>
              <w:t>okolnosti konkrétního případu a intenzitu a způsob porušen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. Z této myšlenky je nutno vycházet</w:t>
              <w:br/>
              <w:t>i v souzené věci. Nedá se tedy obecně konstatovat, že každé</w:t>
              <w:br/>
              <w:t xml:space="preserve">poruš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vyvolává (pokud je napadeno)</w:t>
              <w:br/>
              <w:t>neplatnost voleb, ani že sankcí neplatnosti volby nemůže být</w:t>
              <w:br/>
              <w:t xml:space="preserve">poruš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postiženo vůbec. Každý případ - jak</w:t>
              <w:br/>
              <w:t>již bylo uvedeno - je totiž nutno posuzovat a vyhodnocovat</w:t>
              <w:br/>
              <w:t>nikoliv formálně, nýbrž materiálně: vždy individuálně</w:t>
              <w:br/>
              <w:t>a s přihlédnutím ke všem konkrétním okolnostem ve výše</w:t>
              <w:br/>
              <w:t>uvedeném smyslu.</w:t>
              <w:br/>
              <w:t>d) Nelze tedy souhlasit s názorem navrhovatelky, že porušení</w:t>
              <w:br/>
              <w:t xml:space="preserve">pravidel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t xml:space="preserve"> (§ 16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) vůbec nemůže</w:t>
              <w:br/>
              <w:t>vést k neplatnosti voleb. Je sice pravdou, že právní úprava je</w:t>
              <w:br/>
              <w:t>v tomto smyslu ne zcela jednoznačná, nicméně je právě úkolem</w:t>
              <w:br/>
              <w:t>obecných soudů - a také Ústavního soudu - ji blíže</w:t>
              <w:br/>
              <w:t>interpretovat a konkretizovat. Obecný závěr Nejvyššího soudu</w:t>
              <w:br/>
              <w:t xml:space="preserve">ČR, že poruš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(pravidel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)</w:t>
            </w:r>
            <w:r>
              <w:rPr>
                <w:rFonts w:cs="Arial" w:ascii="Arial" w:hAnsi="Arial"/>
                <w:sz w:val="20"/>
                <w:szCs w:val="20"/>
              </w:rPr>
              <w:br/>
              <w:t>může vést k "zneplatnění voleb", proto není namístě</w:t>
              <w:br/>
              <w:t>zpochybňovat.</w:t>
              <w:br/>
              <w:t>e) K názoru navrhovatelky ohledně protiústavnosti případného</w:t>
              <w:br/>
              <w:t>soudního (senátního) rozhodnutí o zániku mandátu senátorky</w:t>
              <w:br/>
              <w:t>z důvodu čl. 25 Ústavy - který na nic takového nepamatuje - je</w:t>
              <w:br/>
              <w:t>nutno uvést, že se v daném případě nejedná o rozhodnutí</w:t>
              <w:br/>
              <w:t>o zániku mandátu s účinky ex nunc, nýbrž o rozhodnutí</w:t>
              <w:br/>
              <w:t>o neplatnosti volby senátorky s účinky ex tunc. To znamená, že</w:t>
              <w:br/>
              <w:t xml:space="preserve">v případě vyhově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stížnosti mandát vůbec nevznikl</w:t>
              <w:br/>
              <w:t>a rozpor s čl. 25 Ústavy tedy neexistuje. Ústavní soud totiž</w:t>
              <w:br/>
              <w:t>i v tomto případě vychází ze svojí ustálené judikatury, podle</w:t>
              <w:br/>
              <w:t>níž v situaci, kdy určité ustanovení právního předpisu</w:t>
              <w:br/>
              <w:t>umožňuje dvě různé interpretace, přičemž jedna je v souladu</w:t>
              <w:br/>
              <w:t>s ústavními zákony a s mezinárodními smlouvami podle čl. 10</w:t>
              <w:br/>
              <w:t>Ústavy, musí je všechny státní orgány interpretovat ústavně</w:t>
              <w:br/>
              <w:t>konformním způsobem (srov. např. nález Pl. ÚS 5/96, Ústavní</w:t>
              <w:br/>
              <w:t>soud ČR: Sbírka nálezů a usnesení, sv. 6, C. H. Beck, Praha,</w:t>
              <w:br/>
              <w:t>1997, str. 203). V daném případě je možno se navíc opřít</w:t>
              <w:br/>
              <w:t>o srovnání institutu dodatečných voleb podle ustanovení § 79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a institutu doplňovacích voleb podle</w:t>
              <w:br/>
              <w:t xml:space="preserve">ustanovení § 80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, kdy dodatečné volby se</w:t>
              <w:br/>
              <w:t xml:space="preserve">vztahují na případy, kdy v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obvodu "nedošlo ke</w:t>
              <w:br/>
              <w:t>zvolení senátora", zatímco doplňovací volby se týkají případů,</w:t>
              <w:br/>
              <w:t xml:space="preserve">kdy v průběh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období "zanikl mandát".</w:t>
              <w:br/>
              <w:t>f) Ústavní soud se tedy v souzené věci - vzhledem k těmto obecným</w:t>
              <w:br/>
              <w:t>závěrům - soustředil na otázku, (1.) zda v daném případě byl</w:t>
              <w:br/>
              <w:t xml:space="preserve">porušen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 a (2.) pokud ano, zda intenzita jeho</w:t>
              <w:br/>
              <w:t>porušení je natolik závažná, že může vést k rozhodnutí</w:t>
              <w:br/>
              <w:t>o neplatnosti volby.</w:t>
              <w:br/>
              <w:t xml:space="preserve">g) Ustanovení § 16 odst. 2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- jak již bylo</w:t>
              <w:br/>
              <w:t xml:space="preserve">uvedeno - stanoví, ž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</w:t>
            </w:r>
            <w:r>
              <w:rPr>
                <w:rFonts w:cs="Arial" w:ascii="Arial" w:hAnsi="Arial"/>
                <w:sz w:val="20"/>
                <w:szCs w:val="20"/>
              </w:rPr>
              <w:t xml:space="preserve"> musí probíhat čestně</w:t>
              <w:br/>
              <w:t>a poctivě, zejména nesmí být o kandidátech, politických</w:t>
              <w:br/>
              <w:t>stranách nebo koalicích zveřejňovány nepravdivé údaje. Podle</w:t>
              <w:br/>
              <w:t>odst. 5 citovaného ustanovení je v době 48 hodin před</w:t>
              <w:br/>
              <w:t xml:space="preserve">zahájením voleb a ve dny voleb zakázán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e pro</w:t>
              <w:br/>
              <w:t>politické strany, koalice a kandidáty. Zveřejňovat výsledky</w:t>
              <w:br/>
              <w:t>předvolebních průzkumů veřejného mínění je dovoleno nejpozději</w:t>
              <w:br/>
              <w:t>do sedmého dne přede dnem voleb.</w:t>
              <w:br/>
              <w:br/>
              <w:t>Při interpretaci těchto ustanovení vycházel Ústavní soud</w:t>
              <w:br/>
              <w:t>nejdříve z jejich gramatického znění. V první řadě není náhodné,</w:t>
              <w:br/>
              <w:t xml:space="preserve">že zákonodárce v uvedených odstavcích ustanovení § 16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a použil rozdílnou terminologii: zatímco v odst. 2 operuje</w:t>
              <w:br/>
              <w:t>s pojmem "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",</w:t>
            </w:r>
            <w:r>
              <w:rPr>
                <w:rFonts w:cs="Arial" w:ascii="Arial" w:hAnsi="Arial"/>
                <w:sz w:val="20"/>
                <w:szCs w:val="20"/>
              </w:rPr>
              <w:t xml:space="preserve"> hovoří v odst. 5 o "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i".</w:t>
              <w:br/>
              <w:t>Je totiž zřejmé z povahy věci, že nelze v "době moratoria"</w:t>
              <w:br/>
              <w:t>48 hodin před zahájením voleb a ve dny voleb zcela zakázat</w:t>
              <w:br/>
              <w:t xml:space="preserve">jakoukoliv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,</w:t>
            </w:r>
            <w:r>
              <w:rPr>
                <w:rFonts w:cs="Arial" w:ascii="Arial" w:hAnsi="Arial"/>
                <w:sz w:val="20"/>
                <w:szCs w:val="20"/>
              </w:rPr>
              <w:t xml:space="preserve"> neboť takovýto zákaz by ve svých</w:t>
              <w:br/>
              <w:t xml:space="preserve">důsledcích nutně znamenal např. odstranění všech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ch</w:t>
            </w:r>
            <w:r>
              <w:rPr>
                <w:rFonts w:cs="Arial" w:ascii="Arial" w:hAnsi="Arial"/>
                <w:sz w:val="20"/>
                <w:szCs w:val="20"/>
              </w:rPr>
              <w:t xml:space="preserve"> plakátů</w:t>
              <w:br/>
              <w:t>a billboardů, což je technicky velmi obtížně proveditelné.</w:t>
              <w:br/>
              <w:t>Odst. 5 citovaného ustanovení je proto nutno interpretovat spíše</w:t>
              <w:br/>
              <w:t>restriktivně, a to tak, že zákonodárce měl na mysli zákaz aktivn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,</w:t>
            </w:r>
            <w:r>
              <w:rPr>
                <w:rFonts w:cs="Arial" w:ascii="Arial" w:hAnsi="Arial"/>
                <w:sz w:val="20"/>
                <w:szCs w:val="20"/>
              </w:rPr>
              <w:t xml:space="preserve"> tzn. zamýšlené a cílené agitace, účelově</w:t>
              <w:br/>
              <w:t>směřované pro politické strany, koalice a kandidáty.</w:t>
              <w:br/>
              <w:br/>
              <w:t>h) V souzené věci Ústavní soud shledal, že v televizním šotu,</w:t>
              <w:br/>
              <w:t>vysílaném v České televizi v rámci pořadu Jihomoravský</w:t>
              <w:br/>
              <w:t>večerník, JUDr. D. L. reagovala na informaci o distribuci</w:t>
              <w:br/>
              <w:t>letáků, které podporovaly kandidáta ČSSD V. B. slovy: "To je</w:t>
              <w:br/>
              <w:t>taková celá série pokusů mě jaksi pošpinit v očích brněnských</w:t>
              <w:br/>
              <w:t>občanů a samozřejmě mě to znevažuje. Nicméně já jsem prostě</w:t>
              <w:br/>
              <w:t xml:space="preserve">tímto způsobem žádno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</w:t>
            </w:r>
            <w:r>
              <w:rPr>
                <w:rFonts w:cs="Arial" w:ascii="Arial" w:hAnsi="Arial"/>
                <w:sz w:val="20"/>
                <w:szCs w:val="20"/>
              </w:rPr>
              <w:t xml:space="preserve"> nevedla." Ve stejném</w:t>
              <w:br/>
              <w:t xml:space="preserve">zpravodajském šotu se k věci vyjádřil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zmocněnec ODS,</w:t>
              <w:br/>
              <w:t>který uvedl, že z letáků není zřejmý jejich autor, dále L. Z.</w:t>
              <w:br/>
              <w:t>(další kandidát), o němž bylo v jednom z letáků uvedeno, že</w:t>
              <w:br/>
              <w:t>podporuje kandidáta ČSSD, a který se od tohoto letáku</w:t>
              <w:br/>
              <w:t>distancoval; k této otázce zaujal stanovisko také představitel</w:t>
              <w:br/>
              <w:t>ČSSD, jenž uvedl, že letáky nejsou dílem ČSSD, že neví, kdo je</w:t>
              <w:br/>
              <w:t>distribuoval a že jejich distribuce V. B. neprospěje. Na závěr</w:t>
              <w:br/>
              <w:t>zpravodajského šotu reportér oznámil, že v této věci byla dána</w:t>
              <w:br/>
              <w:t xml:space="preserve">stížnost k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i, že však zákon pro tyto případy</w:t>
              <w:br/>
              <w:t>nezná sankce.</w:t>
              <w:br/>
              <w:br/>
              <w:br/>
              <w:t>ch) Ústavní soud usuzuje, že ve vysílání tohoto televizního</w:t>
              <w:br/>
              <w:t xml:space="preserve">zpravodajského šotu porušení pravidel ved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ve smyslu ustanovení § 16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nelze - v intenzitě</w:t>
              <w:br/>
              <w:t>ohrožující objektivnost voleb - shledat. JUDr. D. L. ani nikdo</w:t>
              <w:br/>
              <w:t>jiný v něm totiž neuvedli údaje nepravdivé (§ 16 odst. 2 cit.</w:t>
              <w:br/>
              <w:t>ustanovení), neboť fakt samotné distribuce předmětných letáků</w:t>
              <w:br/>
              <w:t>(ve prospěch V. B.) a jejich obsah nebyly předmětem sporu;</w:t>
              <w:br/>
              <w:t xml:space="preserve">zabývala se jimi také Obvod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e č. 58, která na</w:t>
              <w:br/>
              <w:t>svém zasedání konaném ve dnech 20. - 21.11.1998 celou</w:t>
              <w:br/>
              <w:t>záležitost označila za "morálně odsouzeníhodnou". Zmíněným</w:t>
              <w:br/>
              <w:t xml:space="preserve">zpravodajským šotem nebyl porušen ani zákaz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e,</w:t>
              <w:br/>
              <w:t>neboť jej - ve výše uvedeném smyslu - nelze vykládat jako</w:t>
              <w:br/>
              <w:t xml:space="preserve">účelovou, zamýšlenou a aktiv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i pro kandidátku</w:t>
              <w:br/>
              <w:t>JUDr. L. Předmětný televizní šot byl totiž toliko informativní</w:t>
              <w:br/>
              <w:t>a jeho zpracovatelé se v něm evidentně pokoušeli dát prostor</w:t>
              <w:br/>
              <w:t>zaznít různým názorům. Tento šot tedy nebyl zaměřen</w:t>
              <w:br/>
              <w:t>jednostranně, nýbrž se v jeho rámci k dané otázce vyslovili</w:t>
              <w:br/>
              <w:t>rovněž představitel ČSSD a kandidát L. Z., takže jím divák</w:t>
              <w:br/>
              <w:t>nemohl být jednostranně ovlivňován. Vystoupení D. L. nelze</w:t>
              <w:br/>
              <w:t>označit ani za "nečestné a nepoctivé", protože se ve svém</w:t>
              <w:br/>
              <w:t xml:space="preserve">krátkém vyjádření pouze ohradila proti stylu tét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a uvedla, že takto svoji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</w:t>
            </w:r>
            <w:r>
              <w:rPr>
                <w:rFonts w:cs="Arial" w:ascii="Arial" w:hAnsi="Arial"/>
                <w:sz w:val="20"/>
                <w:szCs w:val="20"/>
              </w:rPr>
              <w:t xml:space="preserve"> nevedla. I když toto</w:t>
              <w:br/>
              <w:t>vystoupení nelze zcela akceptovat (a je možné mít proti němu</w:t>
              <w:br/>
              <w:t>výhrady), nenabylo po dle názoru Ústavního soudu takové</w:t>
              <w:br/>
              <w:t>intenzity, aby bylo schopno zásadním způsobem výsledky voleb</w:t>
              <w:br/>
              <w:t>ovlivnit. O tom se Ústavní soud zmiňuje i na jiném místě</w:t>
              <w:br/>
              <w:t>tohoto nálezu (bod V.).</w:t>
              <w:br/>
              <w:br/>
              <w:br/>
              <w:t xml:space="preserve">i) Ústavní soud neshledal poruš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v takové</w:t>
              <w:br/>
              <w:t>míře, aby to mohlo zpochybnit celkové výsledky voleb, ani</w:t>
              <w:br/>
              <w:t>v předmětných dvou článcích v deníku LN (20.11.1998</w:t>
              <w:br/>
              <w:t>a 21.11.1998).</w:t>
              <w:br/>
              <w:br/>
              <w:br/>
              <w:t>(1.) Ve vydání ze dne 20.11.1998 deník LN uveřejnil článek</w:t>
              <w:br/>
              <w:t>"Brněnská primátorka L. má šanci stát se předsedkyní</w:t>
              <w:br/>
              <w:t>Senátu" a zároveň uvedly výsledky všech senátních obvodů</w:t>
              <w:br/>
              <w:t>(kde se konaly volby), z prvního kola voleb s tipem</w:t>
              <w:br/>
              <w:t>redakce pro výsledek druhého kola. V případě obvodu</w:t>
              <w:br/>
              <w:t>č. 58 byla za jednoznačnou favoritku označena D. L.</w:t>
              <w:br/>
              <w:t>(2.) Ve vydání ze dne 21.11.1998 deník LN uveřejnil článek</w:t>
              <w:br/>
              <w:t xml:space="preserve">"Komise jednaly 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i",</w:t>
            </w:r>
            <w:r>
              <w:rPr>
                <w:rFonts w:cs="Arial" w:ascii="Arial" w:hAnsi="Arial"/>
                <w:sz w:val="20"/>
                <w:szCs w:val="20"/>
              </w:rPr>
              <w:t xml:space="preserve"> v jehož jedné části,</w:t>
              <w:br/>
              <w:t>nadepsané "Kandidát ČSSD B. jednal nemorálně",</w:t>
              <w:br/>
              <w:t xml:space="preserve">informovaly o zasedání Obvod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e</w:t>
              <w:br/>
              <w:t>v Brně-městě, která údajně "morálně odsoudila distribuci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ch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álů senátního kandidáta ČSSD V. B. po</w:t>
              <w:br/>
              <w:t xml:space="preserve">oficiálním ukonč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"</w:t>
            </w:r>
            <w:r>
              <w:rPr>
                <w:rFonts w:cs="Arial" w:ascii="Arial" w:hAnsi="Arial"/>
                <w:sz w:val="20"/>
                <w:szCs w:val="20"/>
              </w:rPr>
              <w:t xml:space="preserve"> (viz cit. článek).</w:t>
              <w:br/>
              <w:br/>
              <w:t>K těmto novinovým článkům Ústavní soud uvádí, že v prvním</w:t>
              <w:br/>
              <w:t>případě (1.) Lidové noviny neotiskly informace, které by bylo</w:t>
              <w:br/>
              <w:t>možno pokládat za nepravdivé a nelze usuzovat, že by se tím</w:t>
              <w:br/>
              <w:t xml:space="preserve">dopustily nečestného či nepoctivého chování ve smysl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a. V uvedených příspěvcích byl totiž pouze konstatován</w:t>
              <w:br/>
              <w:t>výsledek prvního kola senátních voleb a tip redakce na výsledek</w:t>
              <w:br/>
              <w:t>druhého kola voleb, přičemž rovněž informace o tom, že se o D. L.</w:t>
              <w:br/>
              <w:t>uvažovalo jako o kandidátce na předsedkyni Senátu se zakládala na</w:t>
              <w:br/>
              <w:t>pravdě. (2.) Ve druhém případě v předmětném příspěvku Lidové</w:t>
              <w:br/>
              <w:t>noviny nepochybně zvolily poněkud nešťastnou a zavádějící</w:t>
              <w:br/>
              <w:t>informaci, když uvedly distribuci letáků do souvislosti s jednáním</w:t>
              <w:br/>
              <w:t>V. B. Není však důvodu se domnívat, že by pouze tímto článkem mohl</w:t>
              <w:br/>
              <w:t xml:space="preserve">být porušen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 v takové míře, že by jeho formulace</w:t>
              <w:br/>
              <w:t>i obsah ve svých důsledcích mohly vést ke zneplatnění voleb.</w:t>
              <w:br/>
              <w:br/>
              <w:t>Uvedené závěry vyplývají - mimo jiné - ze skutečnosti, že</w:t>
              <w:br/>
              <w:t>Ústavní soud akcentoval zejména aspekty materiální, přihlédl ke</w:t>
              <w:br/>
              <w:t xml:space="preserve">konečnému výsledku senátních voleb v dané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obvodu a vzal</w:t>
              <w:br/>
              <w:t>zřetel na otázku, zda a do jaké míry byla v souzené věci ohrožena</w:t>
              <w:br/>
              <w:t>funkce voleb v demokratické společnosti. Z oficiálního zápisu</w:t>
              <w:br/>
              <w:t xml:space="preserve">Ústřed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e vyplývá, že v prvním kole získala D. L.</w:t>
              <w:br/>
              <w:t>9.562 hlasů a V. B. 6.955 hlasů. Ve druhém kole voleb získala</w:t>
              <w:br/>
              <w:t>D. L. 9.797 hlasů a V. B. 9.534 hlasů, tj. rozdíl hlasů činil</w:t>
              <w:br/>
              <w:t>263. Z toho je zřejmé, že rozdíl hlasů ve prospěch D. L. ve druhém</w:t>
              <w:br/>
              <w:t>kole senátních voleb byl značně těsný, takže na první pohled mohlo</w:t>
              <w:br/>
              <w:t xml:space="preserve">dojít k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u</w:t>
            </w:r>
            <w:r>
              <w:rPr>
                <w:rFonts w:cs="Arial" w:ascii="Arial" w:hAnsi="Arial"/>
                <w:sz w:val="20"/>
                <w:szCs w:val="20"/>
              </w:rPr>
              <w:t xml:space="preserve"> "zvratu" rozhodnutím pouze malého počtu voličů.</w:t>
              <w:br/>
              <w:t>Nicméně nelze přehlédnout, že ze srovnání výsledků prvního kola</w:t>
              <w:br/>
              <w:t>a druhého kola voleb vyplývá, že počet hlasů pro D. L. byl v obou</w:t>
              <w:br/>
              <w:t>kolech relativně konstantní, k výraznému nárůstu nedošlo (pouze</w:t>
              <w:br/>
              <w:t>o 2,45 %) a naopak právě V. B. obdržel ve druhém kole voleb</w:t>
              <w:br/>
              <w:t>podstatně více hlasů než v kole prvním (o 37,08 %), což by se</w:t>
              <w:br/>
              <w:t xml:space="preserve">případně mohlo přičítat i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i</w:t>
            </w:r>
            <w:r>
              <w:rPr>
                <w:rFonts w:cs="Arial" w:ascii="Arial" w:hAnsi="Arial"/>
                <w:sz w:val="20"/>
                <w:szCs w:val="20"/>
              </w:rPr>
              <w:t xml:space="preserve"> vedené v jeho prospěch, již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e kritizovala a na niž JUDr. L. reagovala. Lze tedy</w:t>
              <w:br/>
              <w:t>usuzovat, že ani předmětné články ani televizní šot (týkající se</w:t>
              <w:br/>
              <w:t>D. L.) výsledek druhého kola senátních voleb zásadním způsobem</w:t>
              <w:br/>
              <w:t>neovlivnily a funkci voleb v demokratické společnosti nenarušily.</w:t>
              <w:br/>
              <w:br/>
              <w:t>j) Ústavní soud dále zdůrazňuje, že i když je řízení o opravném</w:t>
              <w:br/>
              <w:t>prostředku proti rozhodnutí ve věci ověření volby poslance nebo</w:t>
              <w:br/>
              <w:t>senátora řízením specifickým - jehož prvotním úkolem je ochrana</w:t>
              <w:br/>
              <w:t>funkce voleb v demokratické společnosti z hlediska tzv.</w:t>
              <w:br/>
              <w:t>objektivního ústavního práva - je třeba i v rámci něho</w:t>
              <w:br/>
              <w:t>reflektovat ochranu základních práv a svobod fyzických</w:t>
              <w:br/>
              <w:t xml:space="preserve">a právnických osob. Přestože tedy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 vylučuje</w:t>
              <w:br/>
              <w:t xml:space="preserve">aktiv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i v zákonem vymezeném období, nemůže</w:t>
              <w:br/>
              <w:t>sledovaný cíl tohoto omezení (tj. ochrana subjektivního</w:t>
              <w:br/>
              <w:t>rozhodování voličů) porušovat jiná základní práva a svobody,</w:t>
              <w:br/>
              <w:t>zejména svobodu projevu a právo na informace. I v zákonem</w:t>
              <w:br/>
              <w:t>chráněném období mají tedy sdělovací prostředky právo přinášet</w:t>
              <w:br/>
              <w:t>informace, mohou prezentovat i vlastní názory, toliko je jim</w:t>
              <w:br/>
              <w:t>zapovězeno aktivně agitovat pro ty které kandidující subjekty.</w:t>
              <w:br/>
              <w:t>I z tohoto pohledu je proto nutné hodnotit souzenou věc. Nelze</w:t>
              <w:br/>
              <w:t>totiž nevidět, že svoboda projevu a právo na informace patří</w:t>
              <w:br/>
              <w:t>mezi hlavní pilíře demokratické společnosti, jichž ve své práci</w:t>
              <w:br/>
              <w:t>přirozeně využívají zejména sdělovací prostředky. Uvedené</w:t>
              <w:br/>
              <w:t>základní právo a jeho realizace nutně tvoří esenciální podmínku</w:t>
              <w:br/>
              <w:t>jejich svobodné existence. Při každém omezení tohoto základního</w:t>
              <w:br/>
              <w:t>práva je proto třeba postupovat s krajní opatrností</w:t>
              <w:br/>
              <w:t>a úzkostlivě dbát ústavních předpisů, závazných norem</w:t>
              <w:br/>
              <w:t>mezinárodního práva (čl. 10 Ústavy) a judikatury Evropského</w:t>
              <w:br/>
              <w:t>soudu pro lidská práva.</w:t>
              <w:br/>
              <w:br/>
              <w:t>Z těchto obecných myšlenek vychází i interpretace ustanovení</w:t>
              <w:br/>
              <w:t xml:space="preserve">§ 16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. Zásadu čestnosti a poctivosti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t xml:space="preserve"> a zákaz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e v době 48 hodin před volbami</w:t>
              <w:br/>
              <w:t>a během nich tedy nelze vykládat natolik široce, jako by zákon</w:t>
              <w:br/>
              <w:t>vytvořil společenské vakuum, které existenci svobody projevu</w:t>
              <w:br/>
              <w:t>a práva na informace (v souvislosti s volbami) neumožňuje. To je</w:t>
              <w:br/>
              <w:t>blíže rozvedeno v další části tohoto nálezu (V.).</w:t>
              <w:br/>
              <w:br/>
              <w:t>V.</w:t>
              <w:br/>
              <w:t>Jak již Ústavní soud uvedl, podstata jeho argumentace se</w:t>
              <w:br/>
              <w:t>soustředila na otázku, zda bylo v souzené věci porušeno tzv.</w:t>
              <w:br/>
              <w:t xml:space="preserve">objektivní ústavní právo, konkrétně zda došlo k poruš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br/>
              <w:t>zákona a zda intenzita takového porušení byla tak závažná, že by</w:t>
              <w:br/>
              <w:t>měla vést k rozhodnutí o neplatnosti voleb. Dále se však Ústavní</w:t>
              <w:br/>
              <w:t>soud již na jiném místě tohoto nálezu zabýval námitkou</w:t>
              <w:br/>
              <w:t>navrhovatele, že - byť je řízení o opravném prostředku proti</w:t>
              <w:br/>
              <w:t>rozhodnutí ve věci ověření volby poslance nebo senátora řízením</w:t>
              <w:br/>
              <w:t>specifickým (ve srovnání s institucí ústavní stížnosti) - nelze</w:t>
              <w:br/>
              <w:t>ani v něm rezignovat na ochranu základních práv a svobod fyzických</w:t>
              <w:br/>
              <w:t>a právnických osob, pokud byla (v souvislosti s volbami poslanců</w:t>
              <w:br/>
              <w:t>a senátorů) zásahem orgánu veřejné moci porušena. Proto se Ústavní</w:t>
              <w:br/>
              <w:t>soud zabýval i tímto aspektem věci. V tomto směru se lze opřít</w:t>
              <w:br/>
              <w:t>zejména o Listinu základních práv a svobod (čl. 17), o Úmluvu</w:t>
              <w:br/>
              <w:t>o ochraně lidských práv a základních svobod (čl. 10)</w:t>
              <w:br/>
              <w:t>a o judikaturu Evropského soudu pro lidská práva, která se zabývá</w:t>
              <w:br/>
              <w:t xml:space="preserve">otázkou ochrany práva na svobodu projevu v obdob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br/>
              <w:t>(srov. rozsudek Evropského soudu pro lidská práva ze dne 19. 2.</w:t>
              <w:br/>
              <w:t>1998 - Bowman c. Velká Británie, č. 141/1996/760/961).</w:t>
              <w:br/>
              <w:br/>
              <w:t>Proto Ústavní soud dále zvažoval, zda napadenými rozhodnutími</w:t>
              <w:br/>
              <w:t>- v jejich důsledcích - nedošlo k porušení základního práva na</w:t>
              <w:br/>
              <w:t>svobodu projevu a práva na informace ve smyslu (čl. 17 Listiny</w:t>
              <w:br/>
              <w:t>a čl. 10 Úmluvy). Tato úvaha vyplývá ze skutečnosti, že</w:t>
              <w:br/>
              <w:t>rozhodnutím Nejvyššího soudu ČR byla volba JUDr. L. prohlášena za</w:t>
              <w:br/>
              <w:t>neplatnou a rozhodnutím orgánu Senátu jí nebyl ověřen mandát právě</w:t>
              <w:br/>
              <w:t xml:space="preserve">proto, že v průběh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t xml:space="preserve"> o ní noviny uveřejnily určité</w:t>
              <w:br/>
              <w:t>informace (výše zmíněné) a že sama JUDr. L. v té době vystoupila</w:t>
              <w:br/>
              <w:t>v televizní relaci.</w:t>
              <w:br/>
              <w:br/>
              <w:br/>
              <w:br/>
              <w:t>Ústavní soud zkoumal zejména následující otázky:</w:t>
              <w:br/>
              <w:br/>
              <w:t>1. Zda došlo k zásahu do tohoto práva a zda jsou tyto články</w:t>
              <w:br/>
              <w:t>Listiny a Úmluvy použitelné.</w:t>
              <w:br/>
              <w:br/>
              <w:t>A. Odpověď je kladná. - Podle čl. 17 odst. 1 - 3 Listiny svoboda</w:t>
              <w:br/>
              <w:t>projevu a právo na informace jsou zaručeny. Každý má právo</w:t>
              <w:br/>
              <w:t>vyjadřovat své názory slovem, písmem, tiskem, obrazem nebo</w:t>
              <w:br/>
              <w:t>jiným způsobem, jakož i svobodně vyhledávat, přijímat</w:t>
              <w:br/>
              <w:t>a rozšiřovat ideje a informace bez ohledu na hranice státu.</w:t>
              <w:br/>
              <w:t>Cenzura je nepřípustná. Obdobnou ochranu poskytuje i čl. 10</w:t>
              <w:br/>
              <w:t>Úmluvy. Jde o právo, které je jedním z úhelných kamenů</w:t>
              <w:br/>
              <w:t>demokratického státu, neboť teprve svobodné informace a jejich</w:t>
              <w:br/>
              <w:t>výměna a svobodná diskuse činí z člověka občana demokratické</w:t>
              <w:br/>
              <w:t>země. Jsou to zejména tisk, rozhlas a televize, jež informace</w:t>
              <w:br/>
              <w:t>rozšiřují a zprostředkovávají; v této souvislosti má svoboda</w:t>
              <w:br/>
              <w:t>informací význam mimořádný. Tomu odpovídá i známá judikatura</w:t>
              <w:br/>
              <w:t>Evropské komise pro lidská práva a Evropského soudu pro lidská</w:t>
              <w:br/>
              <w:t>práva (srov. např. Sunday Times v. Velká Británie (1978,</w:t>
              <w:br/>
              <w:t>A-30). Jestliže tedy tisk a televize - byť v souvislosti</w:t>
              <w:br/>
              <w:t>s volbami - inkriminované informace přinesly, JUDr. L.</w:t>
              <w:br/>
              <w:t>vystoupila v televizi a v důsledku toho byly volby prohlášeny</w:t>
              <w:br/>
              <w:t>za neplatné a mandát JUDr. L. nebyl ověřen, pak o zásah do</w:t>
              <w:br/>
              <w:t>práva na svobodu projevu a práva na informace nepochybně jde</w:t>
              <w:br/>
              <w:t>a oba články Listiny a Úmluvy jsou v souzené věci použitelné.</w:t>
              <w:br/>
              <w:br/>
              <w:br/>
              <w:br/>
              <w:t>2. Tato práva však nejsou bezbřehá. Jejich omezení stanoví:</w:t>
              <w:br/>
              <w:br/>
              <w:t>Čl. 17 odst. 4 Listiny, podle něhož svobodu projevu a právo</w:t>
              <w:br/>
              <w:t>vyhledávat a šířit informace lze omezit zákonem, jde-li o opatření</w:t>
              <w:br/>
              <w:t>v demokratické společnosti nezbytná pro ochranu práv a svobod</w:t>
              <w:br/>
              <w:t>druhých, bezpečnost státu, veřejnou bezpečnost, ochranu veřejného</w:t>
              <w:br/>
              <w:t>zdraví a mravnosti.</w:t>
              <w:br/>
              <w:br/>
              <w:t>Čl. 10 odst. 2 Úmluvy, podle něhož výkon těchto svobod,</w:t>
              <w:br/>
              <w:t>protože zahrnuje povinnosti i odpovědnost, může podléhat takovým</w:t>
              <w:br/>
              <w:t>formalitám, podmínkám, omezením nebo sankcím, které stanoví zákon</w:t>
              <w:br/>
              <w:t>a které jsou nezbytné v demokratické společnosti v zájmu národní</w:t>
              <w:br/>
              <w:t>bezpečnosti, územní celistvosti nebo veřejné bezpečnosti,</w:t>
              <w:br/>
              <w:t>předcházení nepokojům a zločinnosti, ochrany zdraví nebo morálky,</w:t>
              <w:br/>
              <w:t>ochrany pověsti nebo práv jiných, zabránění úniku důvěrných</w:t>
              <w:br/>
              <w:t>informací nebo zachování autority a nestrannosti soudní moci.</w:t>
              <w:br/>
              <w:br/>
              <w:t>Tato omezení mají povahu výjimky ze základního práva na</w:t>
              <w:br/>
              <w:t>svobodu projevu a práva na informace, a proto je třeba vykládat je</w:t>
              <w:br/>
              <w:t>podle obecných zásad restriktivně. Tento přístup zvolil i Ústavní</w:t>
              <w:br/>
              <w:t>soud.</w:t>
              <w:br/>
              <w:t>Z citovaných článků Listiny a Úmluvy vyplývá, že omezení</w:t>
              <w:br/>
              <w:t>uvedeného základního práva je vázáno na následující podmínky: musí</w:t>
              <w:br/>
              <w:t>je stanovit zákon, který sleduje legitimní cíl a musí jít o takové</w:t>
              <w:br/>
              <w:t>omezení, které je v demokratické společnosti nezbytné.</w:t>
              <w:br/>
              <w:br/>
              <w:t>3. Ústavní soud v prvé řadě zkoumal, zda omezení ve smyslu cit.</w:t>
              <w:br/>
              <w:t>článků jsou dána zákonem. Obecně vzato je tomu tak, neboť tato</w:t>
              <w:br/>
              <w:t>omezení normují §16 odst. 2, § 16 odst. 5 a § 16 odst. 7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. Judikatura Evropského soudu však vyžaduje,</w:t>
              <w:br/>
              <w:t>aby omezující zákon měl i určité vlastnosti, totiž, aby byl</w:t>
              <w:br/>
              <w:t>dostupný a aby jeho následky byly předvídatelné natolik, aby</w:t>
              <w:br/>
              <w:t>bylo občanu umožněno upravit své chování se zřetelem na ně</w:t>
              <w:br/>
              <w:t>(srov. již citovaný rozsudek ve věci Sunday Times). V tomto</w:t>
              <w:br/>
              <w:t>směru zjistil Ústavní soud následující:</w:t>
              <w:br/>
              <w:br/>
              <w:t>A. dostupnost zákona - tato podmínka je splněna; v tomto směru</w:t>
              <w:br/>
              <w:t>žádné námitky vzneseny nebyly.</w:t>
              <w:br/>
              <w:br/>
              <w:t>B. předvídatelné následky zákona - otázka, zda je splněna i tato</w:t>
              <w:br/>
              <w:t>náležitost, je značně složitější.</w:t>
              <w:br/>
              <w:br/>
              <w:t>a) Podle stěžovatele zákon výslovně nestanoví sankci neplatnosti</w:t>
              <w:br/>
              <w:t xml:space="preserve">za porušení § 16 odst. 2 a 5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.</w:t>
              <w:br/>
              <w:br/>
              <w:t>Touto otázkou se Ústavní soud zabývá i na jiném místě tohoto</w:t>
              <w:br/>
              <w:t>nálezu (str.26 - F/d). K tomu lze dodat, že na tuto sankci lze</w:t>
              <w:br/>
              <w:t xml:space="preserve">nepřímo usuzovat toliko z § 79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- který hovoří</w:t>
              <w:br/>
              <w:t>o usnesení soudu o neplatnosti volby . - v souvislosti s § 88</w:t>
              <w:br/>
              <w:t>odst. 1 a 2 a s § 200n o. s. ř.</w:t>
              <w:br/>
              <w:t>již platnosti volby netýkají, toliko upravují pravomoc soudu</w:t>
              <w:br/>
              <w:t>rozhodovat o stížnosti proti vydání osvědčení o zvolení). Zákon</w:t>
              <w:br/>
              <w:t>však jinou sankci nezná. Jestliže tedy základní přikazující</w:t>
              <w:br/>
              <w:t xml:space="preserve">a zakazující norma ohledně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t xml:space="preserve"> je upravena v § 16</w:t>
              <w:br/>
              <w:t xml:space="preserve">odst. 2 a 5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a jestliže § 79 - byť nepřímo</w:t>
              <w:br/>
              <w:t>- zakotvuje sankci neplatnosti voleb vyslovenou soudem - pak se</w:t>
              <w:br/>
              <w:t>zřejmě tato sankce může týkat i porušení § 16 odst. 2 a 5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, pokud by k němu v příslušné intenzitě došlo.</w:t>
              <w:br/>
              <w:br/>
              <w:br/>
              <w:br/>
              <w:t>b) Nicméně je pravda, že výslovně tato sankce právě pro porušení</w:t>
              <w:br/>
              <w:t xml:space="preserve">§ 16 odst. 2 a 5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stanovena není a její</w:t>
              <w:br/>
              <w:t>použitelnost by in eventum mohla vzbuzovat pochybnosti.</w:t>
              <w:br/>
              <w:t>Předvídatelnost této sankce je problematizována zejména se</w:t>
              <w:br/>
              <w:t>zřetelem k otázce, zda tato sankce - tj. neplatnost volby</w:t>
              <w:br/>
              <w:t>senátora - dopadá vždy, jestliže kdokoli cit. ustanovení</w:t>
              <w:br/>
              <w:t>v odpovídající intenzitě poruší či zda je podmínkou jejího</w:t>
              <w:br/>
              <w:t>použití porušení citovaných ustanovení příslušným kandidátem na</w:t>
              <w:br/>
              <w:t>funkci senátora (poslance). I když lze souhlasit s tím, že</w:t>
              <w:br/>
              <w:t>účelem zákona (§ 16 odst. 2 a 5) je ochrana čistoty a čestnosti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t xml:space="preserve"> jako takové, je třeba - vzhledem k poměrně</w:t>
              <w:br/>
              <w:t>obecnému znění zákona - zkoumat i soudní judikaturu, která</w:t>
              <w:br/>
              <w:t>teprve zákon uvádí v život a na niž by se měl kandidát právem</w:t>
              <w:br/>
              <w:t>spolehnout.</w:t>
              <w:br/>
              <w:br/>
              <w:t>Ústavní soud se proto soustředil na judikaturu Nejvyššího</w:t>
              <w:br/>
              <w:t>soudu ČR ve věcech stížností proti vydání osvědčení o zvolení</w:t>
              <w:br/>
              <w:t xml:space="preserve">poslance (senátora) ve smyslu §§ 88, 89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a § 200n</w:t>
              <w:br/>
              <w:t>o. s. ř.</w:t>
              <w:br/>
              <w:br/>
              <w:t>V souzené věci (jak již bylo uvedeno) Nejvyšší soud ČR</w:t>
              <w:br/>
              <w:t>zjistil, že deník LN ve dnech 20. a 21.11.1998 (v 1. a 2. den)</w:t>
              <w:br/>
              <w:t>voleb uveřejnil ve třech případech články, které favorizovaly</w:t>
              <w:br/>
              <w:t>kandidátku do senátu JUDr. L. a ve svých důsledcích prováděly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i (blíže lze odkázat na napadené usnesení Nejvyššího</w:t>
              <w:br/>
              <w:t>soudu ČR). Jde o celostátní deníky a podle názoru Nejvyššího soudu</w:t>
              <w:br/>
              <w:t xml:space="preserve">ČR "otázka zavinění nebo účasti kandidáta na takové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  <w:t>agitaci je v těchto případech irelevantní". Dále Nejvyšší soud ČR</w:t>
              <w:br/>
              <w:t>zjistil, že dne 20.11.1998 vysílala Česká televize v tzv.</w:t>
              <w:br/>
              <w:t>Jihomoravském večerníku šot, mimo jiné o tom, že se v době</w:t>
              <w:br/>
              <w:t xml:space="preserve">moratoria pro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i "objevily materiály", agitující pro</w:t>
              <w:br/>
              <w:t>kandidáta ČSSD V. B. a zaměřené proti kandidátce JUDr. L.. Podle</w:t>
              <w:br/>
              <w:t>zjištění Nejvyššího soudu ČR v tomto šotu vystoupila i JUDr. L.</w:t>
              <w:br/>
              <w:t>a v podstatě prohlásila, že s "takovým postupem nesouhlasí, že je</w:t>
              <w:br/>
              <w:t xml:space="preserve">určen na její diskreditaci a ona sama takovým způsobe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</w:t>
            </w:r>
            <w:r>
              <w:rPr>
                <w:rFonts w:cs="Arial" w:ascii="Arial" w:hAnsi="Arial"/>
                <w:sz w:val="20"/>
                <w:szCs w:val="20"/>
              </w:rPr>
              <w:t xml:space="preserve"> nevedla". Toto prohlášení JUDr. L. považoval Nejvyšší soud</w:t>
              <w:br/>
              <w:t xml:space="preserve">ČR objektivně z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i. V závěru odůvodnění napadeného</w:t>
              <w:br/>
              <w:t>usnesení Nejvyšší soud ČR uvedl: "Není diskuse o tom, že JUDr. L.</w:t>
              <w:br/>
              <w:t xml:space="preserve">subjektivně .. porušení pravidel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boje nezpůsobila</w:t>
              <w:br/>
              <w:t>s výjimkou uváděného televizního vystoupení. Není žádného důkazu</w:t>
              <w:br/>
              <w:t>o tom, že by uvedené články a televizní pořad inspirovala. Zákon</w:t>
              <w:br/>
              <w:t xml:space="preserve">stojí na tom, že v průběh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t xml:space="preserve"> mají být jeho</w:t>
              <w:br/>
              <w:t>ustanovení objektivně dodržována.".</w:t>
              <w:br/>
              <w:br/>
              <w:t>Zcela jiné hledisko však zvolil Nejvyšší soud ČR v usnesení</w:t>
              <w:br/>
              <w:t>ze dne 7. 7.1998, sp. zn. 11 Zp 22/98, vydaném k návrhu L. S.</w:t>
              <w:br/>
              <w:t xml:space="preserve">proti odpůrci Dr. J. V. a Ústřed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i, jímž stížnost</w:t>
              <w:br/>
              <w:t>navrhovatele proti vydání osvědčení o zvolení Dr. V. poslancem PSP</w:t>
              <w:br/>
              <w:t>zamítl. Podle odůvodnění cit. usnesení ve dnech 18. a 19. 6.1998</w:t>
              <w:br/>
              <w:t>byl ve více případech roznášen občanům do jejich domácností</w:t>
              <w:br/>
              <w:t>propagační materiál Dr. J. V. opatřený jeho fotografií, podpisem,</w:t>
              <w:br/>
              <w:t>logem US s výzvou, aby voliči pečlivě uvážili, komu odevzdají svůj</w:t>
              <w:br/>
              <w:t>hlas. Roznášku těchto materiálů objednal Dr. J. V. u České pošty,</w:t>
              <w:br/>
              <w:t>s. p., v celkovém množství 268.000 kusů s ukončením roznášky</w:t>
              <w:br/>
              <w:t xml:space="preserve">16. 6.1998. Nejvyšší soud ČR dovodil, že zakázano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í</w:t>
              <w:br/>
              <w:t>(z níž lze případně vyvozovat i právní důsledky v řízení</w:t>
              <w:br/>
              <w:t>o stížnosti proti vydání osvědčení o zvolení poslancem) se rozumí</w:t>
              <w:br/>
              <w:t>provádění aktivní cílené propagační činnosti samotného kandidáta</w:t>
              <w:br/>
              <w:t>na poslance (politické strany, koalice), sledující ovlivnění</w:t>
              <w:br/>
              <w:t>voličů, popř. provádění takové činnosti na jejich pokyn, žádost,</w:t>
              <w:br/>
              <w:t>s jejich souhlasem nebo s jejich vědomím, a to v době 48 hodin</w:t>
              <w:br/>
              <w:t>před zahájením voleb. V posuzované věci však prý nebylo prokázáno</w:t>
              <w:br/>
              <w:t>tvrzení navrhovatele, že se ze strany 1. odpůrce</w:t>
              <w:br/>
              <w:t>(roz. Dr. J. V.), popř. jeho politické strany, jednalo o činnost,</w:t>
              <w:br/>
              <w:t xml:space="preserve">která by představovala porušení zákaz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e podle</w:t>
              <w:br/>
              <w:t>§ 16/5 zákona.</w:t>
              <w:br/>
              <w:br/>
              <w:t>Ústavní soud usuzuje, že již pouhé porovnání obou citovaných</w:t>
              <w:br/>
              <w:t>rozhodnutí Nejvyššího soudu ČR zřetelně dokumentuje, že v jeho</w:t>
              <w:br/>
              <w:t>zásadním právním názoru došlo k znatelnému posunu. Zatím co</w:t>
              <w:br/>
              <w:t>v prvním rozhodnutí ze dne 7. 7.1998 vyžadoval Nejvyšší soud ČR</w:t>
              <w:br/>
              <w:t xml:space="preserve">porušení zákaz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e v době moratoria samotným</w:t>
              <w:br/>
              <w:t>kandidátem (jeho politickou stranou), popř. s jeho souhlasem či</w:t>
              <w:br/>
              <w:t>vědomím, v napadeném rozhodnutí ze dne 3.12.1998 princip</w:t>
              <w:br/>
              <w:t>subjektivního vztahu kandidáta (politické strany) k porušení</w:t>
              <w:br/>
              <w:t>zákonného moratoria opouští a zdůrazňuje, že zákon stojí na zásadě</w:t>
              <w:br/>
              <w:t>objektivního dodržování jeho ustanoveními a že otázka zavinění či</w:t>
              <w:br/>
              <w:t xml:space="preserve">účasti kandidáta n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i (roz. v době moratoria) není</w:t>
              <w:br/>
              <w:t>rozhodná. Podle přesvědčení Ústavního soudu oba případy</w:t>
              <w:br/>
              <w:t>srovnatelné jsou, neboť rozvážení propagačních materiálů kandidáta</w:t>
              <w:br/>
              <w:t>do domácností konkrétních občanů může být podle okolností stejně</w:t>
              <w:br/>
              <w:t>účinné, popř. i účinnější než článek v tisku či televizní šot,</w:t>
              <w:br/>
              <w:t>který sleduje náhodný čtenář či divák.</w:t>
              <w:br/>
              <w:br/>
              <w:t>Jak již bylo uvedeno na jiném místě, při úvaze</w:t>
              <w:br/>
              <w:t>o předvídatelnosti zákona (jeho následků), se nelze omezit toliko</w:t>
              <w:br/>
              <w:t>na jeho text gramatický. Je to soudní rozhodování, které - byť</w:t>
              <w:br/>
              <w:t>nemá klasický precedenční charakter - zákon interpretuje, popř.</w:t>
              <w:br/>
              <w:t>i dotváří a jeho relativní konstantnost garantuje právní jistotu</w:t>
              <w:br/>
              <w:t>a zajišťuje i obecnou důvěru v právo. To se týká zejména</w:t>
              <w:br/>
              <w:t>Nejvyššího soudu ČR, který je vrcholným soudním orgánem v oblasti</w:t>
              <w:br/>
              <w:t>obecného soudnictví (srov. § 92 Ústavy). Tím přirozeně není</w:t>
              <w:br/>
              <w:t>popíráno, že se judikatura soudů se zřetelem k řadě aspektů,</w:t>
              <w:br/>
              <w:t>zejména s přihlédnutím ke změnám společenských podmínek, může</w:t>
              <w:br/>
              <w:t>vyvíjet a měnit. To však nic nemění na skutečnosti, že se</w:t>
              <w:br/>
              <w:t>v souzené věci napadené rozhodnutí Nejvyššího soudu ČR</w:t>
              <w:br/>
              <w:t>principiálně odchýlilo od zásadního právního názoru, který týž</w:t>
              <w:br/>
              <w:t>soud vyslovil pouhých 5 měsíců před tím a jímž obsah § 16 odst.</w:t>
              <w:br/>
              <w:t>2 a 5 zákona č. 247/1991 Sb. naplnil. To v dané souvislosti</w:t>
              <w:br/>
              <w:t>opomenout nelze.</w:t>
              <w:br/>
              <w:br/>
              <w:t>Proto Ústavní soud dospěl k závěru, že citovaný zákon (jeho</w:t>
              <w:br/>
              <w:t>následky) v souzené věci předvídatelný nebyl. Základní podmínka</w:t>
              <w:br/>
              <w:t>omezení práva na svobodu projevu a práva na informace, tedy</w:t>
              <w:br/>
              <w:t>existence zákona, majícího požadované vlastnosti (předvídatelné</w:t>
              <w:br/>
              <w:t>následky), tedy v souzené věci není dána.</w:t>
              <w:br/>
              <w:br/>
              <w:t>Pro úplnost se Ústavní soud zabýval i dalšími podmínkami</w:t>
              <w:br/>
              <w:t>omezení základního práva na svobodu projevu a práva na informace,</w:t>
              <w:br/>
              <w:t>obsaženými v čl. 17 Listiny i v čl. 10 Úmluvy. Jak již bylo</w:t>
              <w:br/>
              <w:t>uvedeno, těmito podmínkami jsou legitimní cíl omezení základního</w:t>
              <w:br/>
              <w:t>práva a nezbytnost takového omezení v demokratické společnosti.</w:t>
              <w:br/>
              <w:br/>
              <w:t>4. Tzv. legitimní cíle (omezení základního práva) jsou v čl. 17</w:t>
              <w:br/>
              <w:t>odst. 2 Listiny a v čl. 10 odst. 2 Úmluvy zakotveny prakticky</w:t>
              <w:br/>
              <w:t>shodně či velmi podobně. Patří mezi ně zejména zájmy národní</w:t>
              <w:br/>
              <w:t>a veřejné bezpečnosti, předcházení nepokojům a zločinnosti,</w:t>
              <w:br/>
              <w:t>ochrana zdraví a morálky, zachování autority a nestrannosti</w:t>
              <w:br/>
              <w:t>soudní moci a zájem na ochraně pověsti nebo práv (a svobod)</w:t>
              <w:br/>
              <w:t>druhých. Podle názoru Ústavního soudu lze citovaná ustanovení</w:t>
              <w:br/>
              <w:t>- se zřetelem k jejich smyslu - vztáhnout i na souzenou věc. To</w:t>
              <w:br/>
              <w:t>se týká zejména zájmu na ochraně práv (svobod) jiných, jenž</w:t>
              <w:br/>
              <w:t>mohl být novinovými články a televizní relací dotčen. Proto</w:t>
              <w:br/>
              <w:t>Ústavní soud usuzuje, že tzv. legitimní cíl (omezení základního</w:t>
              <w:br/>
              <w:t>práva na svobodu projevu a práva na informace) v souzené věci</w:t>
              <w:br/>
              <w:t>dán byl.</w:t>
              <w:br/>
              <w:br/>
              <w:t>5. Ústavní soud se konečně zabýval - byť jen pro úplnost, jak již</w:t>
              <w:br/>
              <w:t>bylo řečeno - otázkou, zda omezení základního práva na svobodu</w:t>
              <w:br/>
              <w:t>projevu a práva na informace a sankce neplatnosti voleb</w:t>
              <w:br/>
              <w:t>(JUDr. L. do Senátu Parlamentu ČR) byly v demokratické</w:t>
              <w:br/>
              <w:t>společnosti nezbytné.</w:t>
              <w:br/>
              <w:br/>
              <w:t>a) Ústavní soud uznává, že smyslem ust. § 16 odst. 2 a 5 zákona č.</w:t>
              <w:br/>
              <w:t>247/1991 Sb. je nepochybně ochrana čestnosti a poctivosti</w:t>
              <w:br/>
              <w:t>voleb, k čemuž zákon volí i jisté omezující prostředky v době</w:t>
              <w:br/>
              <w:t>48 hodin před volbami. (Tyto otázky jsou blíže zmíněny na jiném</w:t>
              <w:br/>
              <w:t>místě.) Lze souhlasit s tím, že - institucionálně vzato - by</w:t>
              <w:br/>
              <w:t>obvykle nebylo na místě soustředit se výhradně na otázku, zda</w:t>
              <w:br/>
              <w:t>to byl toliko kandidát (politická strana), jenž uvedené</w:t>
              <w:br/>
              <w:t>ustanovení porušil. Na druhé straně však lze stěží zcela</w:t>
              <w:br/>
              <w:t>důsledně akceptovat striktně objektivní kritérium, které</w:t>
              <w:br/>
              <w:t>v souzené věci zvolil Nejvyšší soud ČR, a ignorovat skutečnost,</w:t>
              <w:br/>
              <w:t>že - jak Nejvyšší soud ČR sám uvedl - kandidátka JUDr. L.</w:t>
              <w:br/>
              <w:t xml:space="preserve">porušení pravidel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boje subjektivně nezpůsobila</w:t>
              <w:br/>
              <w:t>(s výjimkou televizního vystoupení) a články v Lidových</w:t>
              <w:br/>
              <w:t>novinách a televizní vystoupení neinspirovala. Opačný výklad by</w:t>
              <w:br/>
              <w:t>zákonitě vedl k tomu, že by kterýkoli subjekt (např. každé, byť</w:t>
              <w:br/>
              <w:t>i bulvární medium) mohl docílit neplatnost volby jakéhokoli</w:t>
              <w:br/>
              <w:t>kandidáta zcela bez jeho přičinění, což by - in eventum - mohlo</w:t>
              <w:br/>
              <w:t>volby výrazně narušit, popřípadě, důsledně vzato, i zmařit.</w:t>
              <w:br/>
              <w:t>Takové následky přirozeně zákonodárce nezamýšlel.</w:t>
              <w:br/>
              <w:br/>
              <w:t>b) Nejvyšší soud ČR vytkl kandidátce JUDr. L. pouze její</w:t>
              <w:br/>
              <w:t>vystoupení v televizi, v němž prohlásila, jak plyne</w:t>
              <w:br/>
              <w:t>z videokazety, jež je součástí soudního spisu, v reakci na</w:t>
              <w:br/>
              <w:t>informaci o distribuci letáků ve prospěch kandidáta V. B. toto:</w:t>
              <w:br/>
              <w:t>"To je taková celá série pokusů mě jaksi pošpinit v očích</w:t>
              <w:br/>
              <w:t>brněnských občanů a samozřejmě mě to znevažuje. Nicméně já jsem</w:t>
              <w:br/>
              <w:t xml:space="preserve">prostě tímto způsobem žádno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ň</w:t>
            </w:r>
            <w:r>
              <w:rPr>
                <w:rFonts w:cs="Arial" w:ascii="Arial" w:hAnsi="Arial"/>
                <w:sz w:val="20"/>
                <w:szCs w:val="20"/>
              </w:rPr>
              <w:t xml:space="preserve"> nevedla".</w:t>
              <w:br/>
              <w:br/>
              <w:t>To, jak již bylo uvedeno, označil Nejvyšší soud ČR objektivně</w:t>
              <w:br/>
              <w:t xml:space="preserve">z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i. Nelze však nevidět, že tzv. moratorium v době</w:t>
              <w:br/>
              <w:t xml:space="preserve">48 hodin před volbami (ani obecný princip čestné a poctivé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)</w:t>
            </w:r>
            <w:r>
              <w:rPr>
                <w:rFonts w:cs="Arial" w:ascii="Arial" w:hAnsi="Arial"/>
                <w:sz w:val="20"/>
                <w:szCs w:val="20"/>
              </w:rPr>
              <w:t xml:space="preserve"> neznamenají zákonem vytvořené sterilní prostředí, které</w:t>
              <w:br/>
              <w:t>jakoukoli svobodu projevu a právo na informace znemožní. Z obsahu</w:t>
              <w:br/>
              <w:t>spisu vyplývá, že vystoupení JUDr. L. v televizním šotu</w:t>
              <w:br/>
              <w:t xml:space="preserve">předcházelo distribuová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ch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álů preferujících již po</w:t>
              <w:br/>
              <w:t xml:space="preserve">ukonče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t xml:space="preserve"> kandidáta V. B. a zaměřené proti</w:t>
              <w:br/>
              <w:t>kandidátce JUDr. L. (V této souvislosti lze poznamenat, že - jak</w:t>
              <w:br/>
              <w:t>již bylo uvedeno - počet odevzdaných hlasů právě pro V. B. vzrostl</w:t>
              <w:br/>
              <w:t>z 6.955 v prvním kole na 9.534 v kole druhém.) Podle napadeného</w:t>
              <w:br/>
              <w:t xml:space="preserve">rozhodnutí Nejvyššího soudu ČR sama obvod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e tuto</w:t>
              <w:br/>
              <w:t>záležitost (tj. distribuování materiálů ve prospěch V. B.)</w:t>
              <w:br/>
              <w:t>označila za morálně odsouzeníhodnou. Jestliže se JUDr. L. za této</w:t>
              <w:br/>
              <w:t>situace proti takovému jednání slušným způsobem ohradila, pak</w:t>
              <w:br/>
              <w:t>nelze podle názoru Ústavního soudu její reakci (i s přihlédnutím</w:t>
              <w:br/>
              <w:t xml:space="preserve">k jejímu obsahu) označit z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agitaci (ve smyslu § 16</w:t>
              <w:br/>
              <w:t xml:space="preserve">odst. 5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) takové intenzity, že by byla schopná</w:t>
              <w:br/>
              <w:t>ovlivnit výsledek voleb. Při opačném názoru by byli zvýhodněni</w:t>
              <w:br/>
              <w:t>kandidáti (politická strana) či kandidátovi stoupenci, kteř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moratorium porušují oproti kandidátům ostatním. Je ovšem</w:t>
              <w:br/>
              <w:t>přirozené, že tímto výkladem Ústavní soud naprosto nemíní</w:t>
              <w:br/>
              <w:t>tolerovat eventuální praxi střídajících se útoků a protiútoků</w:t>
              <w:br/>
              <w:t xml:space="preserve">porušujících zásady čestné a poctivé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ampaně</w:t>
            </w:r>
            <w:r>
              <w:rPr>
                <w:rFonts w:cs="Arial" w:ascii="Arial" w:hAnsi="Arial"/>
                <w:sz w:val="20"/>
                <w:szCs w:val="20"/>
              </w:rPr>
              <w:t xml:space="preserve"> a dodržován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moratoria ve prospěch či neprospěch jednotlivých</w:t>
              <w:br/>
              <w:t>kandidátů. Vždy ovšem bude záležet na formě a obsahu příslušného</w:t>
              <w:br/>
              <w:t>veřejného vystoupení a na okolnostech konkrétního případu.</w:t>
              <w:br/>
              <w:br/>
              <w:t>Při uvedených úvahách byl Ústavní soud veden i dosavadní</w:t>
              <w:br/>
              <w:t xml:space="preserve">vlastní judikaturou, která umožnění výkonu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práva</w:t>
              <w:br/>
              <w:t>zřetelně preferuje. Ve svém nálezu, sp. zn. IV. ÚS 275/96,</w:t>
              <w:br/>
              <w:t>vyslovil Ústavní soud toto: "Jestliže účelem zákona</w:t>
              <w:br/>
              <w:t>č. 247/1991 Sb., o volbách do Parlamentu České republiky, je</w:t>
              <w:br/>
              <w:t>realizovat a blíže upravit základní politické právo volit a být</w:t>
              <w:br/>
              <w:t>volen, pak sporná ustanovení tohoto zákona musí být interpretována</w:t>
              <w:br/>
              <w:t>v duchu čl. 22 Listiny základních práv a svobod. Za takový výklad</w:t>
              <w:br/>
              <w:t>považuje Ústavní soud toliko výklad, který je k tomuto základnímu</w:t>
              <w:br/>
              <w:t>právu vstřícný - tedy takový, aby bylo umožněno volit a být volen</w:t>
              <w:br/>
              <w:t>a ne naopak". - Sbírka nálezů a usnesení ÚS, Praha 1996, sv. 6,</w:t>
              <w:br/>
              <w:t>str. 249. I když se citovaný nález týkal otázky registrace</w:t>
              <w:br/>
              <w:t>kandidáta, lze podle přesvědčení Ústavního soudu vyslovenou právní</w:t>
              <w:br/>
              <w:t>větu jako interpretační vodítko přiměřeně použít - podle okolností</w:t>
              <w:br/>
              <w:t>- i v případech jiných.</w:t>
              <w:br/>
              <w:br/>
              <w:t>V souvislosti s projednávanou problematikou lze poukázat i na</w:t>
              <w:br/>
              <w:t>srovnání historické. Nejvyšší správní soud ve svém rozhodnutí ze</w:t>
              <w:br/>
              <w:t>dne 8.11.1935 [BOH.12124 adm. (19224/35)] uvedl: Působení na</w:t>
              <w:br/>
              <w:t>voliče lze jako porušení svobody volby uznat jen tenkráte za vadu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řízení, resp. za důvod pro zrušení volby, stalo-li se</w:t>
              <w:br/>
              <w:t>prostředky a za okolností, jež jsou svou povahou způsobilé vnutit</w:t>
              <w:br/>
              <w:t>cizí vůli tak, aby bylo možno dospět k závěru, že volič podrobuje</w:t>
              <w:br/>
              <w:t>se této vůli, jednal proti svému přesvědčení. Je tedy zřejmé, že</w:t>
              <w:br/>
              <w:t>i historická judikatura správně právní, byť pocházející z doby</w:t>
              <w:br/>
              <w:t>jiných společenskopolitických podmínek, vycházela při posuzování</w:t>
              <w:br/>
              <w:t>porušení svobody voleb jako vady "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ho</w:t>
            </w:r>
            <w:r>
              <w:rPr>
                <w:rFonts w:cs="Arial" w:ascii="Arial" w:hAnsi="Arial"/>
                <w:sz w:val="20"/>
                <w:szCs w:val="20"/>
              </w:rPr>
              <w:t xml:space="preserve"> řízení" z interpretace</w:t>
              <w:br/>
              <w:t>restriktivní.</w:t>
              <w:br/>
              <w:br/>
              <w:t>Proto Ústavní soud dospěl k závěru, že omezení základního</w:t>
              <w:br/>
              <w:t>práva na svobodu projevu a práva na informace a sankce neplatnosti</w:t>
              <w:br/>
              <w:t>zvolení kandidátky JUDr. L. ve smyslu čl. 17 Listiny a čl. 10/2</w:t>
              <w:br/>
              <w:t>Úmluvy v demokratické společnosti nezbytné nebyly.</w:t>
              <w:br/>
              <w:br/>
              <w:t>6. Z těchto úvah tedy vyplývá, že napadenými rozhodnutími bylo</w:t>
              <w:br/>
              <w:t>- v jejich důsledcích - základní právo JUDr. L. na svobodu</w:t>
              <w:br/>
              <w:t>projevu a právo na informace porušeno.</w:t>
              <w:br/>
              <w:t>VI.</w:t>
              <w:br/>
              <w:t>1) Ze všech těchto důvodů Ústavní soud opravnému prostředku</w:t>
              <w:br/>
              <w:t>navrhovatele vyhověl a ve výroku nálezu vyslovil, že JUDr. D. L.</w:t>
              <w:br/>
              <w:t>byla ve volbách do Senátu Parlamentu České republiky, konaných ve</w:t>
              <w:br/>
              <w:t xml:space="preserve">dnech 13. - 14.11.1998 a 20. - 21.11.1998 ve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m</w:t>
            </w:r>
            <w:r>
              <w:rPr>
                <w:rFonts w:cs="Arial" w:ascii="Arial" w:hAnsi="Arial"/>
                <w:sz w:val="20"/>
                <w:szCs w:val="20"/>
              </w:rPr>
              <w:t xml:space="preserve"> obvodu</w:t>
              <w:br/>
              <w:t>č. 58 Brno - město, platně zvolena senátorkou [§ 91 odst. 1, 2</w:t>
              <w:br/>
              <w:t>písm. a) zákona č. 182/1993 Sb.].</w:t>
              <w:br/>
              <w:br/>
              <w:t>2) Vyhlášením tohoto nálezu pozbývají platnosti rozhodnutí</w:t>
              <w:br/>
              <w:t>jiných orgánů, která tomuto nálezu odporují, tedy</w:t>
              <w:br/>
              <w:br/>
              <w:t>a) usnesení Nejvyššího soudu České republiky ze dne 3. 12. 1998,</w:t>
              <w:br/>
              <w:t>sp. zn. 11 Zp 54/98, ve věci ČSSD proti JUDr. D. L. a Ústředn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i o stížnosti proti vydání osvědčení o zvolení</w:t>
              <w:br/>
              <w:t>senátorem Senátu Parlamentu České republiky,</w:t>
              <w:br/>
              <w:t>b) usnesení Mandátového a imunitního výboru Senátu Parlamentu</w:t>
              <w:br/>
              <w:t>České republiky č. 18 ze dne 15.12.1998 v bodu II., jímž se</w:t>
              <w:br/>
              <w:t xml:space="preserve">konstatuje "neověření mandátu" JUDr. D. L. za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volební</w:t>
            </w:r>
            <w:r>
              <w:rPr/>
              <w:t xml:space="preserve"> obvod</w:t>
              <w:br/>
              <w:t>č. 58 Brno - město,</w:t>
              <w:br/>
              <w:t>c) usnesení Senátu Parlamentu České republiky č. 4 z 1. schůze dne</w:t>
              <w:br/>
              <w:t>16.12.1998, jímž Senát "bere na vědomí" bod II. zprávy</w:t>
              <w:br/>
              <w:t>Mandátového a imunitního výboru o</w:t>
              <w:br/>
              <w:t>d) výsledku ověření platnosti volby senátorem.</w:t>
              <w:br/>
              <w:br/>
              <w:br/>
              <w:br/>
              <w:t>Poučení:</w:t>
              <w:br/>
              <w:br/>
              <w:t>Proti rozhodnutí Ústavního soudu se nelze odvolat.</w:t>
              <w:br/>
              <w:br/>
              <w:t>V Brně dne 18. února 1999</w:t>
              <w:br/>
              <w:br/>
              <w:br/>
              <w:br/>
            </w:r>
          </w:p>
          <w:tbl>
            <w:tblPr>
              <w:tblW w:w="6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8"/>
            </w:tblGrid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avní soud České republiky, Joštova 8, Brno, Česká republika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© 2006 AutoCont CZ, a.s. 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esultdetaillabelheader1">
    <w:name w:val="resultdetaillabelheader1"/>
    <w:basedOn w:val="Standardnpsmoodstavce"/>
    <w:qFormat/>
    <w:rPr>
      <w:b/>
      <w:bCs/>
      <w:sz w:val="24"/>
      <w:szCs w:val="24"/>
    </w:rPr>
  </w:style>
  <w:style w:type="character" w:styleId="Labelposition1">
    <w:name w:val="labelposition1"/>
    <w:basedOn w:val="Standardnpsmoodstavce"/>
    <w:qFormat/>
    <w:rPr>
      <w:color w:val="000000"/>
    </w:rPr>
  </w:style>
  <w:style w:type="character" w:styleId="Resultdetaillabel1">
    <w:name w:val="resultdetaillabel1"/>
    <w:basedOn w:val="Standardnpsmoodstavce"/>
    <w:qFormat/>
    <w:rPr>
      <w:b/>
      <w:bCs/>
      <w:sz w:val="20"/>
      <w:szCs w:val="20"/>
    </w:rPr>
  </w:style>
  <w:style w:type="character" w:styleId="Markwordyellow1">
    <w:name w:val="markwordyellow1"/>
    <w:basedOn w:val="Standardnpsmoodstavce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53:00Z</dcterms:created>
  <dc:creator>29538</dc:creator>
  <dc:description/>
  <cp:keywords/>
  <dc:language>en-US</dc:language>
  <cp:lastModifiedBy>29538</cp:lastModifiedBy>
  <dcterms:modified xsi:type="dcterms:W3CDTF">2008-05-09T13:53:00Z</dcterms:modified>
  <cp:revision>1</cp:revision>
  <dc:subject/>
  <dc:title>I</dc:title>
</cp:coreProperties>
</file>