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47/1995 Sb. ZÁKON o volbách do Parlamentu České republiky </w:t>
      </w:r>
    </w:p>
    <w:p>
      <w:pPr>
        <w:pStyle w:val="Normal"/>
        <w:rPr/>
      </w:pPr>
      <w:r>
        <w:rPr/>
      </w:r>
    </w:p>
    <w:p>
      <w:pPr>
        <w:pStyle w:val="Normal"/>
        <w:rPr/>
      </w:pPr>
      <w:r>
        <w:rPr/>
        <w:t>§ 16</w:t>
      </w:r>
    </w:p>
    <w:p>
      <w:pPr>
        <w:pStyle w:val="Normal"/>
        <w:rPr/>
      </w:pPr>
      <w:r>
        <w:rPr/>
      </w:r>
    </w:p>
    <w:p>
      <w:pPr>
        <w:pStyle w:val="Normal"/>
        <w:rPr/>
      </w:pPr>
      <w:r>
        <w:rPr/>
        <w:t>Volební kampaň</w:t>
      </w:r>
    </w:p>
    <w:p>
      <w:pPr>
        <w:pStyle w:val="Normal"/>
        <w:rPr/>
      </w:pPr>
      <w:r>
        <w:rPr/>
        <w:t xml:space="preserve"> </w:t>
      </w:r>
    </w:p>
    <w:p>
      <w:pPr>
        <w:pStyle w:val="Normal"/>
        <w:rPr/>
      </w:pPr>
      <w:r>
        <w:rPr/>
        <w:tab/>
        <w:t>(1) Pro volební kampaň může starosta vyhradit plochu pro vylepení volebních plakátů, a to 16 dnů přede dnem voleb. Možnost jejího využívání musí odpovídat zásadě rovnosti kandidujících politických stran a koalic, popřípadě kandidátů při volbách do Senátu.</w:t>
      </w:r>
    </w:p>
    <w:p>
      <w:pPr>
        <w:pStyle w:val="Normal"/>
        <w:rPr/>
      </w:pPr>
      <w:r>
        <w:rPr/>
        <w:t xml:space="preserve"> </w:t>
      </w:r>
    </w:p>
    <w:p>
      <w:pPr>
        <w:pStyle w:val="Normal"/>
        <w:rPr/>
      </w:pPr>
      <w:r>
        <w:rPr/>
        <w:tab/>
        <w:t>(2) Volební kampaň musí probíhat čestně a poctivě, zejména nesmí být o kandidátech a politických stranách nebo koalicích, na jejichž kandidátních listinách jsou uvedeni, zveřejňovány nepravdivé údaje.</w:t>
      </w:r>
    </w:p>
    <w:p>
      <w:pPr>
        <w:pStyle w:val="Normal"/>
        <w:rPr/>
      </w:pPr>
      <w:r>
        <w:rPr/>
        <w:t xml:space="preserve"> </w:t>
      </w:r>
    </w:p>
    <w:p>
      <w:pPr>
        <w:pStyle w:val="Normal"/>
        <w:rPr/>
      </w:pPr>
      <w:r>
        <w:rPr/>
        <w:tab/>
        <w:t>(3) V době počínající třetím dnem přede dnem voleb do Parlamentu České republiky a končící ukončením hlasování nesmějí být žádným způsobem zveřejňovány výsledky předvolebních a volebních průzkumů.</w:t>
      </w:r>
    </w:p>
    <w:p>
      <w:pPr>
        <w:pStyle w:val="Normal"/>
        <w:rPr/>
      </w:pPr>
      <w:r>
        <w:rPr/>
        <w:t xml:space="preserve"> </w:t>
      </w:r>
    </w:p>
    <w:p>
      <w:pPr>
        <w:pStyle w:val="Normal"/>
        <w:rPr/>
      </w:pPr>
      <w:r>
        <w:rPr/>
        <w:tab/>
        <w:t>(4) Pro volby do Poslanecké sněmovny mají v době začínající 16 dnů a končící 48 hodin před zahájením voleb kandidující politické strany, politická hnutí a koalice, jejichž kandidátní listina byla zaregistrována, vyhrazeno v Českém rozhlase celkem 14 hodin a v České televizi celkem 14 hodin v rámci jejich vysílacích okruhů bezplatně poskytnutého vysílacího času, který se rozdělí kandidujícím politickým stranám, politickým hnutím a koalicím rovným dílem. Termíny vysílacích časů se určí losem. Odpovědnost za obsah těchto pořadů mají politické strany, politická hnutí a koalice.</w:t>
      </w:r>
    </w:p>
    <w:p>
      <w:pPr>
        <w:pStyle w:val="Normal"/>
        <w:rPr/>
      </w:pPr>
      <w:r>
        <w:rPr/>
        <w:t xml:space="preserve"> </w:t>
      </w:r>
    </w:p>
    <w:p>
      <w:pPr>
        <w:pStyle w:val="Normal"/>
        <w:rPr/>
      </w:pPr>
      <w:r>
        <w:rPr/>
        <w:tab/>
        <w:t>(5) Přestupku se dopustí fyzická osoba, která v době počínající třetím dnem přede dnem voleb do Parlamentu České republiky a končící ukončením hlasování zveřejní předvolební a volební průzkumy. K projednání přestupku je příslušný krajský úřad podle místa bydliště fyzické osoby, která předvolební a volební průzkumy zveřejňovala. Za tento přestupek lze uložit pokutu až do výše 30 000 Kč. Na řízení při ukládání pokut se vztahuje zvláštní právní předpis. 5h)</w:t>
      </w:r>
    </w:p>
    <w:p>
      <w:pPr>
        <w:pStyle w:val="Normal"/>
        <w:rPr/>
      </w:pPr>
      <w:r>
        <w:rPr/>
        <w:t xml:space="preserve"> </w:t>
      </w:r>
    </w:p>
    <w:p>
      <w:pPr>
        <w:pStyle w:val="Normal"/>
        <w:rPr/>
      </w:pPr>
      <w:r>
        <w:rPr/>
        <w:tab/>
        <w:t>(6) V objektu, v němž je umístěna volební místnost, a v jeho bezprostředním okolí je ve dnech, ve kterých v těchto objektech probíhá hlasování, zakázána volební agitace pro politické strany, politická hnutí, koalice a kandidáty.</w:t>
      </w:r>
    </w:p>
    <w:p>
      <w:pPr>
        <w:pStyle w:val="Normal"/>
        <w:rPr/>
      </w:pPr>
      <w:r>
        <w:rPr/>
        <w:t xml:space="preserve"> </w:t>
      </w:r>
    </w:p>
    <w:p>
      <w:pPr>
        <w:pStyle w:val="Normal"/>
        <w:rPr/>
      </w:pPr>
      <w:r>
        <w:rPr/>
        <w:tab/>
        <w:t>(7) Jiného správního deliktu se dopustí právnická osoba, která při provozování rozhlasového nebo televizního vysílání nebo při vydávání tisku v době počínající třetím dnem přede dnem voleb do Parlamentu České republiky a končící ukončením hlasování zveřejní předvolební a volební průzkumy. Za tento správní delikt lze uložit pokutu až do výše 500 000 Kč. Pokutu uloží krajský úřad místně příslušný podle sídla právnické osoby. Řízení o uložení pokuty lze zahájit do 3 měsíců a musí být pravomocně ukončeno do 3 let ode dne, kdy k porušení povinnosti došlo. Při stanovení výše pokuty se přihlédne k závažnosti a způsobu protiprávního jednání. Uložením pokuty nejsou dotčena ustanovení zvláštního právního předpisu. 5i) Pokuta je splatná do 30 dnů ode dne, kdy nabylo právní moci rozhodnutí, jímž byla uložena. Pokuta je příjmem kraje, který ji uložil.</w:t>
      </w:r>
    </w:p>
    <w:p>
      <w:pPr>
        <w:pStyle w:val="Normal"/>
        <w:rPr/>
      </w:pPr>
      <w:r>
        <w:rPr/>
        <w:t xml:space="preserve"> </w:t>
      </w:r>
    </w:p>
    <w:p>
      <w:pPr>
        <w:pStyle w:val="Normal"/>
        <w:rPr/>
      </w:pPr>
      <w:r>
        <w:rPr/>
        <w:tab/>
        <w:t>(8) Členové okrskových volebních komisí a zvláštních okrskových volebních komisí nemohou poskytovat informace o průběhu voleb, a to až do podepsání zápisu o průběhu a výsledku hlasování; zákaz se nevztahuje na informace o počtu voličů, kteří již hlasovali.</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5h) Zákon č. 200/1990 Sb., o přestupcích, ve znění pozdějších předpisů.</w:t>
      </w:r>
    </w:p>
    <w:p>
      <w:pPr>
        <w:pStyle w:val="Normal"/>
        <w:rPr/>
      </w:pPr>
      <w:r>
        <w:rPr/>
      </w:r>
    </w:p>
    <w:p>
      <w:pPr>
        <w:pStyle w:val="Normal"/>
        <w:rPr/>
      </w:pPr>
      <w:r>
        <w:rPr/>
      </w:r>
    </w:p>
    <w:p>
      <w:pPr>
        <w:pStyle w:val="Normal"/>
        <w:rPr/>
      </w:pPr>
      <w:r>
        <w:rPr/>
      </w:r>
    </w:p>
    <w:p>
      <w:pPr>
        <w:pStyle w:val="Normal"/>
        <w:rPr/>
      </w:pPr>
      <w:r>
        <w:rPr/>
        <w:t xml:space="preserve">491/2001 Sb. ZÁKON o volbách do zastupitelstev obcí </w:t>
      </w:r>
    </w:p>
    <w:p>
      <w:pPr>
        <w:pStyle w:val="Normal"/>
        <w:rPr/>
      </w:pPr>
      <w:r>
        <w:rPr/>
      </w:r>
    </w:p>
    <w:p>
      <w:pPr>
        <w:pStyle w:val="Normal"/>
        <w:rPr/>
      </w:pPr>
      <w:r>
        <w:rPr/>
        <w:t>§ 30</w:t>
      </w:r>
    </w:p>
    <w:p>
      <w:pPr>
        <w:pStyle w:val="Normal"/>
        <w:rPr/>
      </w:pPr>
      <w:r>
        <w:rPr/>
      </w:r>
    </w:p>
    <w:p>
      <w:pPr>
        <w:pStyle w:val="Normal"/>
        <w:rPr/>
      </w:pPr>
      <w:r>
        <w:rPr/>
        <w:t>Volební kampaň</w:t>
      </w:r>
    </w:p>
    <w:p>
      <w:pPr>
        <w:pStyle w:val="Normal"/>
        <w:rPr/>
      </w:pPr>
      <w:r>
        <w:rPr/>
        <w:t xml:space="preserve"> </w:t>
      </w:r>
    </w:p>
    <w:p>
      <w:pPr>
        <w:pStyle w:val="Normal"/>
        <w:rPr/>
      </w:pPr>
      <w:r>
        <w:rPr/>
        <w:tab/>
        <w:t>(1) Pro volební kampaň starosta může vyhradit plochu pro vylepení volebních plakátů, a to nejméně 10 dnů přede dnem voleb. Možnost jejího využívání musí odpovídat zásadě rovnosti kandidujících volebních stran.</w:t>
      </w:r>
    </w:p>
    <w:p>
      <w:pPr>
        <w:pStyle w:val="Normal"/>
        <w:rPr/>
      </w:pPr>
      <w:r>
        <w:rPr/>
        <w:t xml:space="preserve"> </w:t>
      </w:r>
    </w:p>
    <w:p>
      <w:pPr>
        <w:pStyle w:val="Normal"/>
        <w:rPr/>
      </w:pPr>
      <w:r>
        <w:rPr/>
        <w:tab/>
        <w:t>(2) V době počínající třetím dnem přede dnem voleb a končící ukončením hlasování nesmějí být žádným způsobem zveřejňovány výsledky předvolebních a volebních průzkumů.</w:t>
      </w:r>
    </w:p>
    <w:p>
      <w:pPr>
        <w:pStyle w:val="Normal"/>
        <w:rPr/>
      </w:pPr>
      <w:r>
        <w:rPr/>
        <w:t xml:space="preserve"> </w:t>
      </w:r>
    </w:p>
    <w:p>
      <w:pPr>
        <w:pStyle w:val="Normal"/>
        <w:rPr/>
      </w:pPr>
      <w:r>
        <w:rPr/>
        <w:tab/>
        <w:t>(3) Ve dny voleb je zakázána volební agitace a propagace pro volební strany i nezávislé kandidáty v objektu, v němž je umístěna volební místnost, a v jeho bezprostředním okol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30:00Z</dcterms:created>
  <dc:creator>29538</dc:creator>
  <dc:description/>
  <cp:keywords/>
  <dc:language>en-US</dc:language>
  <cp:lastModifiedBy>29538</cp:lastModifiedBy>
  <cp:lastPrinted>2008-05-09T15:39:00Z</cp:lastPrinted>
  <dcterms:modified xsi:type="dcterms:W3CDTF">2008-05-09T13:39:00Z</dcterms:modified>
  <cp:revision>1</cp:revision>
  <dc:subject/>
  <dc:title>247/1995 Sb</dc:title>
</cp:coreProperties>
</file>