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</w:rPr>
        <w:t>Podmínky pro udělení zápočtu - I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anské právo 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Jaro 200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JUDr. Bc. Radovan Dávid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tudent s povoleným ISP se nejméně dvakrát v průběhu semestru dostaví na konzultaci s vyučujícím, první konzultace proběhne nejpozději do jednoho měsíce od zahájení semestru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6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- konzultační hodiny: </w:t>
        <w:tab/>
        <w:t>úterý 12:00 – 13:30 (od 25. února 2008)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6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ístnost č. 260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o první konzultaci student vypracuje semestrální práci zabývající se problematikou obsaženou v osnovách seminární výuky, téma si individuálně domluví s vyučujícím. Rozsah práce bude nejméně 15 normostran s povinnou citací nejméně pěti odborných publikací a pěti judikátů.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odmínkou pro udělení zápočtu bude úspěšné absolvování testu, s hodnocením alespoň 60 %.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3:36:00Z</dcterms:created>
  <dc:creator>Radovan Dávid</dc:creator>
  <dc:description/>
  <cp:keywords/>
  <dc:language>en-US</dc:language>
  <cp:lastModifiedBy>68560</cp:lastModifiedBy>
  <dcterms:modified xsi:type="dcterms:W3CDTF">2008-03-04T11:32:00Z</dcterms:modified>
  <cp:revision>4</cp:revision>
  <dc:subject/>
  <dc:title>Harmonogram seminářů</dc:title>
</cp:coreProperties>
</file>