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/>
          <w:b/>
          <w:caps/>
        </w:rPr>
      </w:pPr>
      <w:r>
        <w:rPr>
          <w:b/>
          <w:caps/>
        </w:rPr>
        <w:t>Kvazidelikt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/>
          <w:b/>
          <w:i/>
          <w:i/>
        </w:rPr>
      </w:pPr>
      <w:r>
        <w:rPr>
          <w:b/>
          <w:i/>
        </w:rPr>
        <w:t>Bezdůvodné obohacení, kondik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to byly v římském právu </w:t>
      </w:r>
      <w:r>
        <w:rPr>
          <w:i/>
        </w:rPr>
        <w:t>condictiones</w:t>
      </w:r>
      <w:r>
        <w:rPr/>
        <w:t>. Jaký mohl být jejich předmět?</w:t>
      </w:r>
    </w:p>
    <w:p>
      <w:pPr>
        <w:pStyle w:val="Normal"/>
        <w:numPr>
          <w:ilvl w:val="0"/>
          <w:numId w:val="1"/>
        </w:numPr>
        <w:rPr/>
      </w:pPr>
      <w:r>
        <w:rPr/>
        <w:t>Jak lze charakterizovat z dnešního pohledu následující římskoprávní kondikce. Najděte pro ně český výraz a příslušné ustanovení v občanském zákoníku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ondictiones sine caus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ondictiones indebit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ondictiones ob turpem causa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ondicitones ob iniustam causa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ondicitones ob causam dator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ondicitones ob causam finit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to bylo v římském právu </w:t>
      </w:r>
      <w:r>
        <w:rPr>
          <w:i/>
        </w:rPr>
        <w:t>indebitum solutum</w:t>
      </w:r>
      <w:r>
        <w:rPr/>
        <w:t>. Zná tento institut i občanské právo?</w:t>
      </w:r>
    </w:p>
    <w:p>
      <w:pPr>
        <w:pStyle w:val="Normal"/>
        <w:numPr>
          <w:ilvl w:val="0"/>
          <w:numId w:val="1"/>
        </w:numPr>
        <w:rPr/>
      </w:pPr>
      <w:r>
        <w:rPr/>
        <w:t>V čem se liší bezdůvodné obohacení od náhrady škody?</w:t>
      </w:r>
    </w:p>
    <w:p>
      <w:pPr>
        <w:pStyle w:val="Normal"/>
        <w:numPr>
          <w:ilvl w:val="0"/>
          <w:numId w:val="1"/>
        </w:numPr>
        <w:rPr/>
      </w:pPr>
      <w:r>
        <w:rPr/>
        <w:t>V kterých případech přichází do úvahy bezdůvodné obohacení z důvodu, který odpadl? Pokuste se je nalézt v občanském zákoníku?</w:t>
      </w:r>
    </w:p>
    <w:p>
      <w:pPr>
        <w:pStyle w:val="Normal"/>
        <w:numPr>
          <w:ilvl w:val="0"/>
          <w:numId w:val="1"/>
        </w:numPr>
        <w:rPr/>
      </w:pPr>
      <w:r>
        <w:rPr/>
        <w:t>Jaký způsob občanský zákoník stanoví pro vypořádání bezdůvodného obohacení? Co se stane v případě, kdy není možné realizovat uvedení do původního stavu (naturální restituci)?</w:t>
      </w:r>
    </w:p>
    <w:p>
      <w:pPr>
        <w:pStyle w:val="Normal"/>
        <w:numPr>
          <w:ilvl w:val="0"/>
          <w:numId w:val="1"/>
        </w:numPr>
        <w:rPr/>
      </w:pPr>
      <w:r>
        <w:rPr/>
        <w:t>Které plnění nelze považovat za bezdůvodné obohacení?</w:t>
      </w:r>
    </w:p>
    <w:p>
      <w:pPr>
        <w:pStyle w:val="Normal"/>
        <w:numPr>
          <w:ilvl w:val="0"/>
          <w:numId w:val="1"/>
        </w:numPr>
        <w:rPr/>
      </w:pPr>
      <w:r>
        <w:rPr/>
        <w:t>V jaké lhůtě se právo na vydání bezdůvodného obohacení promlčuje?</w:t>
      </w:r>
    </w:p>
    <w:p>
      <w:pPr>
        <w:pStyle w:val="Normal"/>
        <w:numPr>
          <w:ilvl w:val="0"/>
          <w:numId w:val="1"/>
        </w:numPr>
        <w:rPr/>
      </w:pPr>
      <w:r>
        <w:rPr/>
        <w:t>Jak se liší žaloba z bezdůvodného obohacení od žaloby vindikační (§§ 126, 130, 131)? Pokuste se porovnat oba instituty a příslušná zákonná ustanove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jakém režimu se bude promlčovat právo na vydání bezdůvodného obohacení v obchodních závazkových vztazích? Použije se pro promlčení úprava z občanského nebo obchodního zákoníku? (pomůcka </w:t>
      </w:r>
      <w:r>
        <w:rPr>
          <w:i/>
        </w:rPr>
        <w:t>srov</w:t>
      </w:r>
      <w:r>
        <w:rPr/>
        <w:t>. rozhodnutí Nejvyššího soudu sp. zn. 35 Odo 619/200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9:02:00Z</dcterms:created>
  <dc:creator>uzivatel</dc:creator>
  <dc:description/>
  <cp:keywords/>
  <dc:language>en-US</dc:language>
  <cp:lastModifiedBy>Pavel Koukal</cp:lastModifiedBy>
  <dcterms:modified xsi:type="dcterms:W3CDTF">2008-03-04T14:42:00Z</dcterms:modified>
  <cp:revision>13</cp:revision>
  <dc:subject/>
  <dc:title>KVAZIDELIKTY</dc:title>
</cp:coreProperties>
</file>