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na téma odpovědnost za škodu 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ík lesa se domnívá, že jeho les je trvale poškozován škodlivinami vypouštěnými do ovzduší (mj. i oxidem síry, vznikajícím v důsledku spalování fosilních paliv) z teplárny nacházející se v sousedství tohoto lesa. Zvaž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 provozovatel teplárny může nést za poškození lesa odpovědnost, případně podle kterého ustanovení občanského zákoník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posoudíte vztah příčinné souvislosti v případě, že v okolí bude více provozů vypouštějících do ovzduší závadné látk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vyčíslíte výši způsobené škod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n Masopust je vlastníkem obleku, který jeho manželka nechala vyčistit v čistírně. Poté, co jej přinesla domů zmenšený o tři čísla v důsledku chemického čištění, rozhodl se Jan Masopust, že se bude domáhat po provozovateli čistírny náhrady způsobené škody, a podal proto vůči ní žalobu k civilnímu soudu. Žalovaná namítala, ž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orušila žádnou právní povinnost, neboť čištění prováděla v souladu se standardními technologickými postup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daném případě nemůže jít o odpovědnost za škodu, ale o odpovědnost za vady. Žalobce se pouze snaží dosáhnout odčinění majetkové újmy cestou odpovědnosti za škodu, neboť opomněl včas vady reklamova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alobce s ní není v žádném smluvním vztahu, a proto mu nemůže odpovídat za způsobenou škodu.</w:t>
      </w:r>
    </w:p>
    <w:p>
      <w:pPr>
        <w:pStyle w:val="Normal"/>
        <w:ind w:left="360" w:hanging="0"/>
        <w:jc w:val="both"/>
        <w:rPr/>
      </w:pPr>
      <w:r>
        <w:rPr/>
        <w:t>Jak vyčíslíte škodu, která na oděvu vznikl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ouvislosti se zdravotnickým zákrokem došlo k újmě pacienta na zdraví. Jakým ustanovením se bude odpovědnost zdravotnického zařízení řídit, došlo-li k újmě na zdra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ím nesterilní jehl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m, že se do kontaktu s pacientem dostal zaměstnanec zdravotnického zařízení, který byl nosičem vi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právně provedeným lékařským zákrok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Žalobce se žalobou ze dne 17. 10. 1994 domáhal, aby mu žalovaní – nezletilé dítě a jeho rodiče – rukou společnou a nerozdílnou nahradili škodu, kterou úmyslně způsobilo nezletilé dítě. Po skutkové stránce žalobce přednesl, že mu dítě způsobilo škodu tím, že dne 10. 6. 1992 z balkonu bytu, v němž bydlelo spolu s rodiči, vystřelovalo kovové předměty z praku, čímž mu úmyslně rozbilo několik oken od budovy, kterou žalobce vlastnil. V průběhu řízení vyšlo dále najevo, že spolubydlící v domě rodiče opakovaně upozorňovali na závadné chování jejich syn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Žalobce se o škodě a o tom, kdo ji způsobil,  dozvěděl až na základě vyrozumění policie dne 5. 9. 1992. </w:t>
      </w:r>
    </w:p>
    <w:p>
      <w:pPr>
        <w:pStyle w:val="Normal"/>
        <w:ind w:left="360" w:hanging="0"/>
        <w:jc w:val="both"/>
        <w:rPr/>
      </w:pPr>
      <w:r>
        <w:rPr/>
        <w:t xml:space="preserve">Rodiče argumentovali pro zamítnutí žaloby tím, že chování nezletilého syna nemohli zabránit, neboť byli v zaměstnání. Současně vznesli námitku promlčení uplatněného nároku. Posuďte tuto situa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aní Božena L. byla jako spolujezdkyně účastna autohavárie, kterou způsobil pan Alois K. V důsledku těchto událostí došlo u paní Boženy k ochrnutí spodních končetin; nemohla porodit klasickým způsobem, ale jen císařským řezem a dále nebyla schopna samostatné péče o domácnost a o své dítě, přičemž byla odkázána na placenou výpomoc v domácnosti. </w:t>
      </w:r>
    </w:p>
    <w:p>
      <w:pPr>
        <w:pStyle w:val="Normal"/>
        <w:ind w:left="360" w:hanging="0"/>
        <w:jc w:val="both"/>
        <w:rPr/>
      </w:pPr>
      <w:r>
        <w:rPr/>
        <w:t xml:space="preserve">Posuďt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kterých ustanovení bude třeba posuzovat odpovědnost pana Aloise K. vůči Boženě L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a vůbec odpovědnost vznikl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jakých okolností by mohlo dojít k liberaci pana Alois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e mít paní Božena nárok na náhradu škody a podle jakých ustanovení? </w:t>
      </w:r>
    </w:p>
    <w:p>
      <w:pPr>
        <w:pStyle w:val="Normal"/>
        <w:ind w:left="360" w:hanging="0"/>
        <w:jc w:val="both"/>
        <w:rPr/>
      </w:pPr>
      <w:r>
        <w:rPr/>
        <w:t xml:space="preserve">K nehodě došlo dne 1. 1. 2000, nárok na náhradu škody byl uplatněn dne 2. 12. 2004. Bude nárok promlčen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dam B. se dostavil do restaurace, aby si vypil svých obvyklých sedm piv a jednu zelenou. Po příchodu do restaurace odložil svůj vaťák na věšák, který byl v provozovně umístěn k odkládání věcí. </w:t>
      </w:r>
    </w:p>
    <w:p>
      <w:pPr>
        <w:pStyle w:val="Normal"/>
        <w:ind w:left="360" w:hanging="0"/>
        <w:jc w:val="both"/>
        <w:rPr/>
      </w:pPr>
      <w:r>
        <w:rPr/>
        <w:t>V okamžiku, kdy se Adam B. zaklonil, aby do sebe kopl zelenou, se pod ním rozlomila židle, v důsledku čehož spadl na zem a utrpěl úraz. Bude za tuto újmu na zdraví někdo odpovědný?</w:t>
      </w:r>
    </w:p>
    <w:p>
      <w:pPr>
        <w:pStyle w:val="Normal"/>
        <w:ind w:left="360" w:hanging="0"/>
        <w:jc w:val="both"/>
        <w:rPr/>
      </w:pPr>
      <w:r>
        <w:rPr/>
        <w:t xml:space="preserve">Když v podroušeném stavu hodlal kulhající Adam B. provozovnu opustit, zjistil, že mu byl kabát odcizen. Při řešení situace jej personál provozovny upozornil na tabulku s nápisem: </w:t>
      </w:r>
      <w:r>
        <w:rPr>
          <w:i/>
        </w:rPr>
        <w:t>„Za odložené věci neručíme“</w:t>
      </w:r>
      <w:r>
        <w:rPr/>
        <w:t xml:space="preserve">. Zabývejte se otázkou, kdo odpovídá za škodu a vyhledejte příslušná ustanovení občanského zákoníku, aplikovatelná na tento přípa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05:00Z</dcterms:created>
  <dc:creator>11233</dc:creator>
  <dc:description/>
  <dc:language>en-US</dc:language>
  <cp:lastModifiedBy>James Bond</cp:lastModifiedBy>
  <dcterms:modified xsi:type="dcterms:W3CDTF">2008-04-24T19:23:00Z</dcterms:modified>
  <cp:revision>9</cp:revision>
  <dc:subject/>
  <dc:title>Příklady na odpovědnost za škodu II</dc:title>
</cp:coreProperties>
</file>