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výuky – MP601Z Mezinárodní právo soukromé II v období jaro 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820"/>
        <w:gridCol w:w="720"/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51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– 9:3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5 – 11:0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0 – 12:4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 – 15:0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5 – 16:3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40 – 18:1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15 – 19:45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ém nařízení regulujících evropské M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bor případu LTU v. Eurocontr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í pomo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JUDr. Zdeněk Kapitán, Ph. D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3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3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ém mezinárodní pravomoci v EJ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bor vybrané judikatu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Mgr. Klára Svobodov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3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3.</w:t>
            </w:r>
          </w:p>
        </w:tc>
        <w:tc>
          <w:tcPr>
            <w:tcW w:w="9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konoční pondělí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nání a výkon soudního rozhodnutí v EJ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ropský exekuční titul a evropský platební rozk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JUDr. Zdeněk Kapitán, Ph. D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3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4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hodčí smlouva a rozhod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bor případu s důrazem na pravomoc rozhodc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Mgr. Jiří Valdhans, Ph. D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4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4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vrh na zahájení rozhodčího říz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hodčí nál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Mgr. Klára Svobodov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 4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5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lexní rozbor případů M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s přihlédnutím k různým jevům MPSa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: Mgr. Jiří Valdhans, Ph. D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5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děl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 5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13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bna 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20:00Z</dcterms:created>
  <dc:creator>12254</dc:creator>
  <dc:description/>
  <dc:language>en-US</dc:language>
  <cp:lastModifiedBy>Petruska</cp:lastModifiedBy>
  <dcterms:modified xsi:type="dcterms:W3CDTF">2008-03-01T12:20:00Z</dcterms:modified>
  <cp:revision>2</cp:revision>
  <dc:subject/>
  <dc:title>Téma</dc:title>
</cp:coreProperties>
</file>