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ždý list, který odevzdáváte, podepište!</w:t>
      </w:r>
    </w:p>
    <w:p>
      <w:pPr>
        <w:pStyle w:val="Heading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Head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zinárodní právo soukromé</w:t>
      </w:r>
    </w:p>
    <w:p>
      <w:pPr>
        <w:pStyle w:val="Head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ubtitl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ísemná část postupové zkoušky – varianta č. L</w:t>
      </w:r>
    </w:p>
    <w:p>
      <w:pPr>
        <w:pStyle w:val="Normal"/>
        <w:jc w:val="both"/>
        <w:rPr>
          <w:rFonts w:ascii="Arial Narrow" w:hAnsi="Arial Narrow" w:cs="Arial Narrow"/>
          <w:sz w:val="16"/>
          <w:szCs w:val="24"/>
          <w:vertAlign w:val="superscript"/>
        </w:rPr>
      </w:pPr>
      <w:r>
        <w:rPr>
          <w:rFonts w:cs="Arial Narrow" w:ascii="Arial Narrow" w:hAnsi="Arial Narrow"/>
          <w:sz w:val="16"/>
          <w:szCs w:val="24"/>
          <w:vertAlign w:val="superscript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60"/>
        <w:gridCol w:w="720"/>
        <w:gridCol w:w="720"/>
        <w:gridCol w:w="720"/>
        <w:gridCol w:w="720"/>
      </w:tblGrid>
      <w:tr>
        <w:trPr>
          <w:trHeight w:val="284" w:hRule="atLeast"/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yplňuje student (čitelně!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yplňuje zkoušející</w:t>
            </w:r>
            <w:r>
              <w:rPr>
                <w:rFonts w:cs="Arial Narrow" w:ascii="Arial Narrow" w:hAnsi="Arial Narrow"/>
                <w:vertAlign w:val="superscript"/>
              </w:rPr>
              <w:t>****)</w:t>
            </w:r>
          </w:p>
        </w:tc>
      </w:tr>
      <w:tr>
        <w:trPr>
          <w:trHeight w:val="28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not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méno, příjmení, UČO: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et bodů:</w:t>
            </w:r>
          </w:p>
        </w:tc>
      </w:tr>
      <w:tr>
        <w:trPr>
          <w:trHeight w:val="28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zkoušky: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∑</w:t>
            </w:r>
          </w:p>
        </w:tc>
      </w:tr>
      <w:tr>
        <w:trPr>
          <w:trHeight w:val="28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not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žadovaný zkoušející (pořadí):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devzdávám zadání (jeden tištěný a jeden připevněný list) a   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**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alších listů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dnocení písemné část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ouhlasím se zasláním výsledku hromadným e-mailem: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**) </w:t>
            </w:r>
            <w:r>
              <w:rPr>
                <w:rFonts w:cs="Arial Narrow" w:ascii="Arial Narrow" w:hAnsi="Arial Narrow"/>
                <w:sz w:val="18"/>
                <w:szCs w:val="18"/>
              </w:rPr>
              <w:t>ANO – N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odpis: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16"/>
          <w:szCs w:val="16"/>
          <w:vertAlign w:val="superscript"/>
        </w:rPr>
        <w:t xml:space="preserve">*) </w:t>
        <w:tab/>
      </w:r>
      <w:r>
        <w:rPr>
          <w:rFonts w:cs="Arial Narrow" w:ascii="Arial Narrow" w:hAnsi="Arial Narrow"/>
          <w:sz w:val="16"/>
          <w:szCs w:val="16"/>
        </w:rPr>
        <w:t>Nehodící se škrtněte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16"/>
          <w:szCs w:val="16"/>
          <w:vertAlign w:val="superscript"/>
        </w:rPr>
        <w:t xml:space="preserve">**)  </w:t>
        <w:tab/>
      </w:r>
      <w:r>
        <w:rPr>
          <w:rFonts w:cs="Arial Narrow" w:ascii="Arial Narrow" w:hAnsi="Arial Narrow"/>
          <w:sz w:val="16"/>
          <w:szCs w:val="16"/>
        </w:rPr>
        <w:t>E-mail s výsledky bude v případě jeho souhlasu a podpisu zaslán na účet studenta vedený na is.muni.cz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16"/>
          <w:szCs w:val="16"/>
          <w:vertAlign w:val="superscript"/>
        </w:rPr>
        <w:t>***)</w:t>
        <w:tab/>
      </w:r>
      <w:r>
        <w:rPr>
          <w:rFonts w:cs="Arial Narrow" w:ascii="Arial Narrow" w:hAnsi="Arial Narrow"/>
          <w:sz w:val="16"/>
          <w:szCs w:val="16"/>
        </w:rPr>
        <w:t>Počet dalších listů uveďte slovy</w:t>
      </w:r>
    </w:p>
    <w:p>
      <w:pPr>
        <w:pStyle w:val="Zkladntext2"/>
        <w:tabs>
          <w:tab w:val="clear" w:pos="709"/>
          <w:tab w:val="left" w:pos="340" w:leader="none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16"/>
          <w:szCs w:val="16"/>
          <w:vertAlign w:val="superscript"/>
        </w:rPr>
        <w:t>****)</w:t>
      </w:r>
      <w:r>
        <w:rPr>
          <w:rFonts w:cs="Arial Narrow" w:ascii="Arial Narrow" w:hAnsi="Arial Narrow"/>
          <w:sz w:val="16"/>
          <w:szCs w:val="16"/>
        </w:rPr>
        <w:tab/>
        <w:t>Bodová hodnocení písemné části zkoušky jsou zveřejněna na IS MU.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ást A</w:t>
      </w:r>
    </w:p>
    <w:p>
      <w:pPr>
        <w:pStyle w:val="TextBodyIndent"/>
        <w:ind w:firstLine="360"/>
        <w:rPr/>
      </w:pPr>
      <w:r>
        <w:rPr>
          <w:rFonts w:cs="Arial Narrow" w:ascii="Arial Narrow" w:hAnsi="Arial Narrow"/>
          <w:i/>
          <w:iCs/>
          <w:sz w:val="18"/>
          <w:szCs w:val="18"/>
        </w:rPr>
        <w:t>V tomto testu zkoušen posuzuje pravdivost výroku. V políčku před číslem otázky vyznačte pravdivost výroku písmenem „</w:t>
      </w:r>
      <w:r>
        <w:rPr>
          <w:rFonts w:cs="Arial Narrow" w:ascii="Arial Narrow" w:hAnsi="Arial Narrow"/>
          <w:i/>
          <w:sz w:val="18"/>
          <w:szCs w:val="18"/>
        </w:rPr>
        <w:t>A</w:t>
      </w:r>
      <w:r>
        <w:rPr>
          <w:rFonts w:cs="Arial Narrow" w:ascii="Arial Narrow" w:hAnsi="Arial Narrow"/>
          <w:i/>
          <w:iCs/>
          <w:sz w:val="18"/>
          <w:szCs w:val="18"/>
        </w:rPr>
        <w:t>“, nepravdivost výroku písmenem „</w:t>
      </w:r>
      <w:r>
        <w:rPr>
          <w:rFonts w:cs="Arial Narrow" w:ascii="Arial Narrow" w:hAnsi="Arial Narrow"/>
          <w:i/>
          <w:sz w:val="18"/>
          <w:szCs w:val="18"/>
        </w:rPr>
        <w:t>N</w:t>
      </w:r>
      <w:r>
        <w:rPr>
          <w:rFonts w:cs="Arial Narrow" w:ascii="Arial Narrow" w:hAnsi="Arial Narrow"/>
          <w:i/>
          <w:iCs/>
          <w:sz w:val="18"/>
          <w:szCs w:val="18"/>
        </w:rPr>
        <w:t>“. Opravu nesprávné odpovědi proveďte tak, že před políčko pro vyznačení odpovědi uvedete správné písmeno odpovědi. V pochybnostech platí vždy odpověď uvedená nejvíce vlevo před políčkem. Nenapsaná odpověď se považuje za chybnou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8919"/>
      </w:tblGrid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Římská úmluva o právu rozhodném pro smluvní závazkové vztahy obsahuje subsidiární kolizní normy sloužících k zachování platnosti právního úkonu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niverzálním nástrojem prevence vzniku mobilního konfliktu je volba práva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MPS sice neobsahuje žádný kánon kvalifikačních metod, preferovanou kvalifikační metodou při jeho použití je však kvalifikace podle lex fori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ři určování práva rozhodného pro náhradu škody způsobené ex delicto se použijí podle ZMPS hraniční určovatelé v tomto pořadí 1. místo, kde škoda vznikla, 2. místo, kde došlo ke skutečnosti, která zakládá nárok na náhradu škody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ký soud smí, pokud dodržuje zásadu zákonnosti, aplikovat cizí právo (právní normy) pouze tehdy, stanoví-li tak zákon – v zásadě tedy na základě kolizní normy, pří výkonu mezinárodní právní pomoci a nutně použitelné normy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nifikované kolizní normy brání negativním projevům forum shopping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kamžik vzniku vlastnického práva na základě sjednané výhrady vlastnického práva mezi objednatelem a zhotovitelem lze u vztahů vzniklých před 1. 7. 2006 posuzovat podle práva, které strany pro tuto otázku zvolily. 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 určení práva rozhodného pro formu právního úkonu je podle ZMPS zvolen hraniční určovatel lex causae účinků právního úkonu, neodpovídá-li rozumnému uspořádání něco jiného, subsidiárně lex loci actus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datečná volba práva podle úpravy v Římské úmluvě o právu rozhodném pro smluvní závazkové vztahy je nepřípustná pro nároky, které vznikly před okamžikem dodatečné volby práva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ílu ve výkladu pojmů v hraničním určovateli podle úpravy v Římské úmluvě o právu rozhodném pro smluvní závazkové vztahy lze předejít výkladem hraničního určovatele za pomoci zásady nejužšího spoj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ást B</w:t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Poznámky k hodnocení: </w:t>
        <w:tab/>
      </w:r>
      <w:r>
        <w:rPr>
          <w:rFonts w:cs="Arial Narrow" w:ascii="Arial Narrow" w:hAnsi="Arial Narrow"/>
          <w:i/>
          <w:sz w:val="18"/>
          <w:szCs w:val="18"/>
          <w:u w:val="single"/>
        </w:rPr>
        <w:t>Akceptována bude odpověď, která obsahuje odůvodněný závěr a odkaz na právní normu, s jejíž pomocí jste k tomuto závěru dospěl(a) [je-li takový odkaz možný]</w:t>
      </w:r>
      <w:r>
        <w:rPr>
          <w:rFonts w:cs="Arial Narrow" w:ascii="Arial Narrow" w:hAnsi="Arial Narrow"/>
          <w:i/>
          <w:sz w:val="18"/>
          <w:szCs w:val="18"/>
        </w:rPr>
        <w:t>. Zkoušející má možnost v rámci této části udělit další nejvýše 2 body za nadstandardní znalosti projevené v odpovědích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18"/>
        </w:rPr>
      </w:pPr>
      <w:r>
        <w:rPr>
          <w:rFonts w:cs="Arial Narrow" w:ascii="Arial Narrow" w:hAnsi="Arial Narrow"/>
          <w:i/>
          <w:sz w:val="22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Výrobce turbodmychadel Turbos, a. s. se sídlem v Karviné uzavřel 5. 9. 2006 smlouvu se svým německým partnerem Krause &amp; Horn Kleinmotoren, OHG se sídlem v Düsseldorfu. Předmětem této smlouvy byl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jménem Turbos, a. s. provádět reklamu, komunikaci se zákazníky a uzavírání smluv na prodej a opravy turbodmychadel, vše na území Severního Porýní-Vestfálska a zemí Benelux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ajišťovat autorizovaný servis turbodmychadel značky Turbos na uvedeném území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ucemburská společnost Soufflet, SRL hledala pro motor používaný na agregátu pro výrobu elektrické energie ve své výrobě vhodné turbodmychadlo. Předala tedy technické parametry motoru Krause &amp; Horn Kleinmotoren, OHG, která doporučila turbodmychadlo TDEx 184 vyráběné Turbos, a. s. a současně zajistila uzavření smlouvy mezi českou a lucemburskou stranou. Ve formulářové smlouvě bylo mimo sjednáno: </w:t>
      </w:r>
      <w:r>
        <w:rPr>
          <w:rFonts w:cs="Arial Narrow" w:ascii="Arial Narrow" w:hAnsi="Arial Narrow"/>
          <w:i/>
          <w:sz w:val="22"/>
          <w:szCs w:val="22"/>
        </w:rPr>
        <w:t>„Vlastnické právo přechází na odběratele až úplným zaplacením kupní ceny. Vady zboží lze s ohledem na povahu zboží uplatnit ve lhůtě nejvíce 6 měsíců od převzetí zboží. Tato smlouva se řídí Zásadami mezinárodních obchodních smluv UNIDROIT 2004 a pro otázky tam neřešené se použije právo sídla dodavatele.“</w:t>
      </w:r>
      <w:r>
        <w:rPr>
          <w:rFonts w:cs="Arial Narrow" w:ascii="Arial Narrow" w:hAnsi="Arial Narrow"/>
          <w:sz w:val="22"/>
          <w:szCs w:val="22"/>
        </w:rPr>
        <w:t xml:space="preserve"> Zboží si vyzvedla lucemburská společnost přímo ve výrobě Turbosu a dopravovala je ve vlastní režii.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ště před zaplacením poslední splátky se však vyskytla na turbodmychadle závada – došlo k ulomení některých lopatek. Tato vada byla způsobena – jak bylo zjištěno měřením nezávislé společnosti – nesprávným zhodnocením fyzikálních vlastností motoru německým partnerem Turbosu, které vedlo k nevhodnému výběru turbodmychadl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</w:t>
        <w:tab/>
        <w:t xml:space="preserve">Ve kterých případech by byla pro vztahy uvedené v zadání dána mezinárodní příslušnost (pravomoc) českého soudu? </w:t>
      </w:r>
      <w:r>
        <w:rPr>
          <w:rFonts w:cs="Arial Narrow" w:ascii="Arial Narrow" w:hAnsi="Arial Narrow"/>
          <w:i/>
          <w:sz w:val="22"/>
          <w:szCs w:val="22"/>
        </w:rPr>
        <w:t>(Max. 1 bod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poručoval(a) byste v těchto případech použití kvalifikační metody lex causae? </w:t>
      </w:r>
      <w:r>
        <w:rPr>
          <w:rFonts w:cs="Arial Narrow" w:ascii="Arial Narrow" w:hAnsi="Arial Narrow"/>
          <w:i/>
          <w:sz w:val="22"/>
          <w:szCs w:val="22"/>
        </w:rPr>
        <w:t>(Max. 1 bod.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  <w:t>Popište kolizní režim závazků mezi Turbos, a. s. a Krause &amp; Horn Kleinmotoren, OHG (Max. 2 body.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3.</w:t>
        <w:tab/>
        <w:t>Podle kterého práva posoudíte, zda a jaké nároky vznikly české společnosti proti německému partnerovi v důsledku nesprávného (neodborného) výběru turbodmychadla pro lucemburského partnera? (Max. 2 body.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  <w:tab/>
        <w:t>Vyjádřete se ve všech složkách k volbě práva učiněné ve formulářové smlouvě. (Max. 2 body.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</w:t>
        <w:tab/>
        <w:t xml:space="preserve">Jaký bude kolizní režim věcněprávních účinků závazku sjednaného ve formulářové smlouvě? </w:t>
      </w:r>
      <w:r>
        <w:rPr>
          <w:rFonts w:cs="Arial Narrow" w:ascii="Arial Narrow" w:hAnsi="Arial Narrow"/>
          <w:i/>
          <w:sz w:val="22"/>
          <w:szCs w:val="22"/>
        </w:rPr>
        <w:t>(Max. 2 body.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</w:t>
        <w:tab/>
        <w:t xml:space="preserve">Podle kterého práva posoudíte platnost ujednání o zkrácení zákonné doby odpovědnosti za vady zboží, které je obsaženo ve smlouvě mezi českou a lucemburskou společností? </w:t>
      </w:r>
      <w:r>
        <w:rPr>
          <w:rFonts w:cs="Arial Narrow" w:ascii="Arial Narrow" w:hAnsi="Arial Narrow"/>
          <w:i/>
          <w:sz w:val="22"/>
          <w:szCs w:val="22"/>
        </w:rPr>
        <w:t>(Max. 2 body.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ást C</w:t>
      </w:r>
    </w:p>
    <w:p>
      <w:pPr>
        <w:pStyle w:val="Normal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Poznámky k hodnocení: </w:t>
        <w:tab/>
        <w:t xml:space="preserve">Každá otázka je hodnocena v rozmezí 0 – 2 body (1 bod za správnou odpověď, 2 body za výbornou odpověď). </w:t>
      </w:r>
      <w:r>
        <w:rPr>
          <w:rFonts w:cs="Arial Narrow" w:ascii="Arial Narrow" w:hAnsi="Arial Narrow"/>
          <w:i/>
          <w:sz w:val="18"/>
          <w:szCs w:val="18"/>
          <w:u w:val="single"/>
        </w:rPr>
        <w:t>Akceptována je odpověď, která obsahuje odůvodněný závěr a odkaz na právní normu, s jejíž pomocí jste k tomuto závěru dospěl(a) [je-li takový odkaz možný]</w:t>
      </w:r>
      <w:r>
        <w:rPr>
          <w:rFonts w:cs="Arial Narrow" w:ascii="Arial Narrow" w:hAnsi="Arial Narrow"/>
          <w:i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kladntextodsazen3"/>
        <w:rPr/>
      </w:pPr>
      <w:r>
        <w:rPr>
          <w:rFonts w:cs="Arial Narrow" w:ascii="Arial Narrow" w:hAnsi="Arial Narrow"/>
          <w:szCs w:val="22"/>
        </w:rPr>
        <w:t>Posuďte následující otázky, výroky či doložky a odpovězte na ně, podejte argumenty pro jejich podporu či vyvrácení, případně je zhodnoťt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veďte co nejvíce rozdílů v úpravě prorogace v ZMPS a nařízení Brusel 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Jak reaguje mezinárodní právo procesní na nedodržení výlučné pravomoci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Použití zákona o rozhodčím řízení je vyloučeno absolutně tam, kde se použije mezinárodní smlouva na základě principu aplikační přednosti mezinárodní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stliže je založena pravomoc stálého rozhodčího soudu musí být vždy použit jeho jednací řád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smlouvě je obsažena následující doložka: „Strany se vzdávají práva přezkumu rozhodčího nálezu druhou instancí a rovněž v řízení před soudy.“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ušení podléhá rozhodčí nález vydaný na území České republik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080" w:right="110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pacing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rFonts w:ascii="Garamond" w:hAnsi="Garamond" w:cs="Garamond"/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20:00Z</dcterms:created>
  <dc:creator>kapitan</dc:creator>
  <dc:description/>
  <cp:keywords/>
  <dc:language>en-US</dc:language>
  <cp:lastModifiedBy>12254</cp:lastModifiedBy>
  <cp:lastPrinted>2007-09-10T06:04:00Z</cp:lastPrinted>
  <dcterms:modified xsi:type="dcterms:W3CDTF">2008-05-15T15:20:00Z</dcterms:modified>
  <cp:revision>2</cp:revision>
  <dc:subject/>
  <dc:title>Každý list, který odevzdáváte, podepište</dc:title>
</cp:coreProperties>
</file>