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kyně narozená dne 6. 8. 1945 vychovala 2 děti narozené v letech 1965 a 1978. Od 1. 9. 1960 do 30. 6. 1963 studovala na SVVŠ, kterou ukončila maturitou.  Byla zaměstnaná v pracovním poměru od 1. 7. 1963 do 31. 12. 1964, dále od 1. 1. 1984 do 31. 12. 1996. Od 1. 1. 1997 pečuje od svou matku starší 80 let, s níž žije ve společné domác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te důchodový věk této že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se doba péče o matku započítávat jako náhradní doba pojištění a za jakých pod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vznikne této ženě nárok na starobní důcho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8:00Z</dcterms:created>
  <dc:creator>1899</dc:creator>
  <dc:description/>
  <cp:keywords/>
  <dc:language>en-US</dc:language>
  <cp:lastModifiedBy>1899</cp:lastModifiedBy>
  <dcterms:modified xsi:type="dcterms:W3CDTF">2008-03-31T14:47:00Z</dcterms:modified>
  <cp:revision>1</cp:revision>
  <dc:subject/>
  <dc:title>Příklad 14</dc:title>
</cp:coreProperties>
</file>