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jištěnec pobíral nemocenské po dobu své dočasné pracovní neschopnosti. Okresní správa sociálního zabezpečení však zjistila, že dočasná pracovní neschopnost vznikla v důsledku opilosti. Rozhodla proto, že pojištěnec je povinen vrátit vyplacenou dávku, protože byla poskytnuta nepráv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e pojištěnec proti rozhodnutí OSSZ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orgán bude rozhodovat a bude jeho rozhodnutí koneč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7:00Z</dcterms:created>
  <dc:creator>1899</dc:creator>
  <dc:description/>
  <cp:keywords/>
  <dc:language>en-US</dc:language>
  <cp:lastModifiedBy>1899</cp:lastModifiedBy>
  <dcterms:modified xsi:type="dcterms:W3CDTF">2008-04-15T08:59:00Z</dcterms:modified>
  <cp:revision>1</cp:revision>
  <dc:subject/>
  <dc:title>Příklad 23</dc:title>
</cp:coreProperties>
</file>