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jištěnec je dočasně práce neschopen a jeho dočasná pracovní neschopnost trvá již rok. Okresní správa sociálního zabezpečení rozhodla o prodloužení dočasné pracovní neschopnosti, ale nepřiznala pojištěnci nemocenské při tomto prodlouž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ůže se pojištěnec proti rozhodnutí OSSZ bráni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ý orgán bude ve věci dále rozhodovat a bude jeho rozhodnutí konečné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59:00Z</dcterms:created>
  <dc:creator>1899</dc:creator>
  <dc:description/>
  <cp:keywords/>
  <dc:language>en-US</dc:language>
  <cp:lastModifiedBy>1899</cp:lastModifiedBy>
  <dcterms:modified xsi:type="dcterms:W3CDTF">2008-04-15T09:02:00Z</dcterms:modified>
  <cp:revision>1</cp:revision>
  <dc:subject/>
  <dc:title>Příklad 24</dc:title>
</cp:coreProperties>
</file>