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dravotní pojišťovna rozhodla platebním výměrem o povinnosti zaměstnavatele zaplatit přirážku k pojistnému za opakovaný výskyt pracovních úrazů ze stejných příčin v průběhu kalendářního roku. Zaměstnavatel se domnívá, že mu přirážka k pojistnému byla stanovena nepráv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ůže se zaměstnavatel proti rozhodnutí zdravotní pojišťovny bráni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ý orgán bude rozhodovat a je jeho rozhodnutí konečné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04:00Z</dcterms:created>
  <dc:creator>1899</dc:creator>
  <dc:description/>
  <cp:keywords/>
  <dc:language>en-US</dc:language>
  <cp:lastModifiedBy>1899</cp:lastModifiedBy>
  <dcterms:modified xsi:type="dcterms:W3CDTF">2008-04-15T09:11:00Z</dcterms:modified>
  <cp:revision>1</cp:revision>
  <dc:subject/>
  <dc:title>Příklad 26</dc:title>
</cp:coreProperties>
</file>