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PROGRAM PŘEDNÁŠEK 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/>
      </w:pPr>
      <w:r>
        <w:rPr>
          <w:rFonts w:cs="Bookman Old Style" w:ascii="Bookman Old Style" w:hAnsi="Bookman Old Style"/>
          <w:szCs w:val="28"/>
        </w:rPr>
        <w:t xml:space="preserve">Z MP801Zk PRÁVA SOCIÁLNÍHO ZABEZPEČENÍ – 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II. jarní semestr - ak. rok 2007/2008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řednášející – doc. JUDr. Zdeňka Gregorová, CSc.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88"/>
        <w:gridCol w:w="7201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náš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ma přednáš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. 02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ociální politika a sociální zabezpeče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ředmět a systém práva sociálního zabezpeče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rameny práva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3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Funkce práva sociálního zabezpeče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ákladní zásady práva sociálního zabezpeče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Činitelé ovlivňující úroveň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 3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itulek"/>
              <w:numPr>
                <w:ilvl w:val="0"/>
                <w:numId w:val="20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ormy sociálního zabezpečení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ávní vztahy sociálního zabezpečení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ciální události v právu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. 3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eřejné zdravotní pojiště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. 3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mocenské a důchodové pojištění – základní charakteristika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Pojistné na sociální zabezpečení a příspěvek na státní politiku        zaměstnanost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 4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mocenské pojiště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ávní vztah nemocenského pojiště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ystém dávek nemocenského pojištění,  nemocensk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 4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mocenské pojišt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ostatní dávky nemocenského pojišt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povědnost v nemocenském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. 4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é pojištěn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ý systé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é právní vztah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. 4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é pojištění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ystém dáve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arobní věk a starobní důcho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9. 4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é pojiště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validita a invalidní důcho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tatní dávky důchodového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 5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tátní sociální podpor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ociální péče (pomoc)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. 5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Řízení ve věcech sociálního zabezpeč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nzijní připojiště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. 5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ciální zabezpečení E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8:00Z</dcterms:created>
  <dc:creator>1734</dc:creator>
  <dc:description/>
  <cp:keywords/>
  <dc:language>en-US</dc:language>
  <cp:lastModifiedBy>1899</cp:lastModifiedBy>
  <cp:lastPrinted>2008-02-01T14:09:00Z</cp:lastPrinted>
  <dcterms:modified xsi:type="dcterms:W3CDTF">2008-02-25T07:48:00Z</dcterms:modified>
  <cp:revision>2</cp:revision>
  <dc:subject/>
  <dc:title>PROGRAM PŘEDNÁŠEK </dc:title>
</cp:coreProperties>
</file>