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inář č. 5 (květen 2008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dobrovolné zadání pro všechny semináře dr. Šramkové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aké sankce mohou být dle ZSDP uloženy daňovému subjekt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aké sankce mohou být dle ZSDP uloženy pracovníkovi správce daně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Uveďte (dle ZSDP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typickou sankci za porušení povinnosti nepeněžité povahy: </w:t>
      </w:r>
      <w:r>
        <w:rPr/>
        <w:t>např. (v případě povinné registrace) pozdní registrace k DPH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lze tuto sankci uložit opakovaně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Uveďte (dle ZSDP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 xml:space="preserve">typickou sankci za porušení povinnosti peněžité povahy: </w:t>
      </w:r>
      <w:r>
        <w:rPr/>
        <w:t>např. pozdní platba daně (platba po datu splatnosti)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 jakou max. dobu lze tuto sankci uplatni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Z předchozích otázek je zřejmé, že správce daně může uložit peněžitou sankc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ůže uložit i nějakou jinou sankci (která by se dotýkala výkonu podnikatelské činnosti  daňového subjektu)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kud jste odpověděli kladně, uveďte, v jakých případech (resp. za jakých podmínek) tak může správce daně učini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AŇ Z PŘÍJMŮ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dobrovolné zadání pro čtvrteční semináře dr. Šramkové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 čem se liší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Výpočet příjmu občanského sdružení, které není právnickou osobou (např.: dva členové, 50:50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Výpočet příjmů spolupracujících osob (např.: dvě osoby, 50:50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olečné zdanění manželů (postupujte dle právní dle úpravy k 31.12.200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2" w:firstLine="708"/>
        <w:jc w:val="both"/>
        <w:rPr>
          <w:b/>
          <w:b/>
        </w:rPr>
      </w:pPr>
      <w:r>
        <w:rPr>
          <w:b/>
        </w:rPr>
        <w:t>Zaměřte se prosím zejména na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kruh subjektů, které mohou dané možnosti využít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kruh příjmů, na které lze daný výpočet uplatnit (a to co do druhu i výše příjmu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měr, v jakém lze příjmy (resp. základ daně) rozdě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54:00Z</dcterms:created>
  <dc:creator>Dana Šramková</dc:creator>
  <dc:description/>
  <cp:keywords/>
  <dc:language>en-US</dc:language>
  <cp:lastModifiedBy>Dana Šramková</cp:lastModifiedBy>
  <cp:lastPrinted>2008-05-07T18:18:00Z</cp:lastPrinted>
  <dcterms:modified xsi:type="dcterms:W3CDTF">2008-05-07T16:54:00Z</dcterms:modified>
  <cp:revision>4</cp:revision>
  <dc:subject/>
  <dc:title>Seminář 25</dc:title>
</cp:coreProperties>
</file>