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P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běžné projednání obžaloby: účel,  důvody, průběh,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líčení: účel, fáze,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y k řešení v seminář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ĚDBĚŽNÉ PROJEDNÁNÍ OBŽAL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 okresního soudu byla podána obžaloba na obviněného J.K. pro trestný čin dle § 8 k § 222 odst. 1 TZ. Předseda senátu přezkoumá podanou obžalobu   dle § 185 odst. 1 TŘ a dospěje k názoru, že čin měl být kvalifikován jako pokus o vraž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 soud rozhodn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V rámci předběžného projednání obžaloby soud  zjistil, že v trestní věci obviněného byl vypracován znalecký posudek znalcem z oboru soudní psychiatrie, dle kterého byla intelektová úroveň obviněného zhodnocena tak, že spadá do  pásma lehké mentální retardace jako lehká debilita s tím, že ve vztahu k posuzovanému jednání ( § 231 odst. 1 TZ) byly u obviněného rozpoznávací i ovládací schopnosti v době spáchání činu zachovány   Obviněný je schopen chápat smysl trestního řízení přiměřeně svému intelektu.  Součástí spisu však byl i znalecký posudek téhož znalce v jiné trestní věci obviněného (§ 238 odst. 1, 2, § 247 odst. 1 písm. b) TZ), kdy je hodnocen jako osoba, která trpí defektem intelektu na úrovni debility středně těžkého stupně, pro uvedenou poruchu intelektu byly u obviněného rozpoznávací i ovládací schopnosti vymizelé. Obviněný není schopen chápat smysl trestního stíhání. </w:t>
      </w:r>
    </w:p>
    <w:p>
      <w:pPr>
        <w:pStyle w:val="Normal"/>
        <w:jc w:val="both"/>
        <w:rPr/>
      </w:pPr>
      <w:r>
        <w:rPr/>
        <w:t xml:space="preserve">Součástí spisu byla dále kopie rozsudku OS, kterým byl obviněný zbaven způsobilosti k právním úkonům,  z něhož je zřejmé, že  jeho duševní stav byl zkoumán znalcem, který dospěl k závěru, že trpí výrazným snížením intelektových schopností v pásmu  těžké debility až imbecility. Jedná se o vrozenou duševní poruchu trvalého rázu, která je léčbou neovlivnitelná a posuzovaný není schopen chápat smysl soudního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ý bude další postu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VNÍ LÍČ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ředvolání k hlavnímu líčení, které se koná 30.4.2008, bylo obžalovanému doručeno ve čtvrtek 24.4.2008. Lze konat hlavní líčen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viněný, ač řádně předvolán, se nedostavil bez omluvy k hlavnímu lí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konat hlavní líčení v jeho nepřítom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va ze svědků, které předseda senátu předvolal, se k hlavnímu líčení nedostaví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Jaký bude další  postup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vědkyně, vyslechnutá již v přípravném řízení,  předvolaná k hlavnímu líčení zašle předsedovi senátu lékařské potvrzení, že vzhledem k nemoci je vyloučena její účast u hlavního líčení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Jak  bude dále postupováno:</w:t>
      </w:r>
    </w:p>
    <w:p>
      <w:pPr>
        <w:pStyle w:val="Normal"/>
        <w:numPr>
          <w:ilvl w:val="0"/>
          <w:numId w:val="1"/>
        </w:numPr>
        <w:rPr/>
      </w:pPr>
      <w:r>
        <w:rPr/>
        <w:t>půjde-li o nemoc krátkodobou</w:t>
      </w:r>
    </w:p>
    <w:p>
      <w:pPr>
        <w:pStyle w:val="Normal"/>
        <w:numPr>
          <w:ilvl w:val="0"/>
          <w:numId w:val="1"/>
        </w:numPr>
        <w:rPr/>
      </w:pPr>
      <w:r>
        <w:rPr/>
        <w:t>půjde-li o dlouhodobý či trvalý důvod znemožňující její přítomn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želka obžalovaného, řádně poučena, vypovídala v přípravném řízení jako svědkyně. V hlavním líčení využila svého práva plynoucího z § 100  TŘ a odmítla vypovída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Lze přečíst protokol o její výpovědi z přípravného řízení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d odročil hlavní líčení za účelem doplnění dokazování. V hlavním líčení, v němž se pokračovalo po odročení, nebyl přítomen jeden z přísedících, který se vzdal funkce ze zdravotních důvodů a byl nahrazen jiným přísedícím. Předseda senátu přečetl ze spisu podstatný obsah dříve konaného hlavního líčení. Poté pokračoval soud v provádění dalších důkazů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Je tento postup v souladu se zákone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d v hlavním líčení dospěl na základě provedeného dokazování, že obžalovaný byl v době činu nepříčetný. </w:t>
      </w:r>
    </w:p>
    <w:p>
      <w:pPr>
        <w:pStyle w:val="Normal"/>
        <w:ind w:left="60" w:hanging="0"/>
        <w:jc w:val="both"/>
        <w:rPr/>
      </w:pPr>
      <w:r>
        <w:rPr/>
        <w:t>Jak rozhodne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Alternativa: soud zjistí, že trestnost činu zanikla promlčením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5:00Z</dcterms:created>
  <dc:creator>2467</dc:creator>
  <dc:description/>
  <cp:keywords/>
  <dc:language>en-US</dc:language>
  <cp:lastModifiedBy>2467</cp:lastModifiedBy>
  <dcterms:modified xsi:type="dcterms:W3CDTF">2008-04-24T12:48:00Z</dcterms:modified>
  <cp:revision>3</cp:revision>
  <dc:subject/>
  <dc:title>Seminář TPP č</dc:title>
</cp:coreProperties>
</file>